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 C H W A Ł A Nr XVI/14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ciągnięcia pożyczki na modernizację kotłowni c.o. z zabudową kotłów na ekogroszek w przedszkolu we Wręczycy Wielkiej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9 lit.”c” ustwy z dnia 8 marca 1990r. o samorządzie gminnym ( jedn. tekst Dz.U. z 2001r. Nr 142 poz. 1591 z późn. zm. ), oraz art. 82 ust. 1 pkt. 2 ustawy z dnia 30 czerwca 2005r. o finansach publicznych ( Dz.U. z 2005r. Nr 249 poz. 2104 z późn. zm.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we WRĘCZYCY WIELKIEJ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iągnąć pożyczkę w wysokości </w:t>
      </w:r>
      <w:r>
        <w:rPr>
          <w:b/>
        </w:rPr>
        <w:t>20.000.00 zł.</w:t>
      </w:r>
      <w:r>
        <w:rPr/>
        <w:t xml:space="preserve"> ( słownie: dwadzieścia tysięcy złotych )                  z Wojewódzkiego Funduszu Ochrony Środowiska i Gospodarki Wodnej w Katowicach             z przeznaczeniem na „ modernizację kotłowni c.o. z zabudową kotłów na ekogroszek w przedszkolu we Wręczycy Wielkiej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 się Wójta Gminy do wystawienia weksla „in blanco” do kwoty </w:t>
      </w:r>
      <w:r>
        <w:rPr>
          <w:b/>
        </w:rPr>
        <w:t>20.000.00 zł.</w:t>
      </w:r>
      <w:r>
        <w:rPr/>
        <w:t xml:space="preserve">         ( słownie: dwadzieścia tysięcy złotych ) jako zabezpieczenie przyznanej pożyczki na</w:t>
      </w:r>
      <w:r>
        <w:rPr>
          <w:b/>
        </w:rPr>
        <w:t xml:space="preserve"> </w:t>
      </w:r>
      <w:r>
        <w:rPr/>
        <w:t>modernizację kotłowni c.o. z zabudową kotłów na ekogroszek w przedszkolu we Wręczycy Wielkiej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płata zaciągniętej pożyczki nastąpi z dochodów własnych gminy do końca </w:t>
      </w:r>
      <w:r>
        <w:rPr>
          <w:b/>
        </w:rPr>
        <w:t>2011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3:00Z</dcterms:created>
  <dc:creator>urząd gminy</dc:creator>
  <dc:description/>
  <cp:keywords/>
  <dc:language>en-US</dc:language>
  <cp:lastModifiedBy>YAMO</cp:lastModifiedBy>
  <cp:lastPrinted>2008-04-15T10:07:00Z</cp:lastPrinted>
  <dcterms:modified xsi:type="dcterms:W3CDTF">2008-04-30T07:16:00Z</dcterms:modified>
  <cp:revision>6</cp:revision>
  <dc:subject/>
  <dc:title/>
</cp:coreProperties>
</file>