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44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kwietni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w budżecie gminy n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.4 ustawy z dnia 8 marca 1990r. o samorządzie gminnym (jedn. tekst Dz.U. z 2001r. Nr 142 poz.1591 z późn. zm.) oraz art.166 ust.2 i 184 ustawy z dnia 30 czerwca 2005r. o finansach publicznych (Dz.U. z 2005r. Nr 249 poz.2104 z późn. zm.) RADA GMINY WRĘCZYCA WIELKA uchwal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konuje się zwiększenia planu wydatków budżetu gminy na 2008r. </w:t>
      </w:r>
      <w:r>
        <w:rPr>
          <w:rFonts w:cs="Times New Roman" w:ascii="Times New Roman" w:hAnsi="Times New Roman"/>
          <w:b/>
          <w:sz w:val="24"/>
          <w:szCs w:val="24"/>
        </w:rPr>
        <w:t>o kwotę 1.052.812,00zł.</w:t>
      </w:r>
      <w:r>
        <w:rPr>
          <w:rFonts w:cs="Times New Roman" w:ascii="Times New Roman" w:hAnsi="Times New Roman"/>
          <w:sz w:val="24"/>
          <w:szCs w:val="24"/>
        </w:rPr>
        <w:t xml:space="preserve"> zgodnie z §§ 2-5 oraz z załącznikiem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większa się przychody związane z finansowaniem deficytu budżetowego </w:t>
      </w:r>
      <w:r>
        <w:rPr>
          <w:rFonts w:cs="Times New Roman" w:ascii="Times New Roman" w:hAnsi="Times New Roman"/>
          <w:b/>
          <w:sz w:val="24"/>
          <w:szCs w:val="24"/>
        </w:rPr>
        <w:t>o kwo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052.812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Źródłem pokrycia deficytu są wolne środki </w:t>
      </w:r>
      <w:r>
        <w:rPr>
          <w:rFonts w:cs="Times New Roman" w:ascii="Times New Roman" w:hAnsi="Times New Roman"/>
          <w:b/>
          <w:sz w:val="24"/>
          <w:szCs w:val="24"/>
        </w:rPr>
        <w:t xml:space="preserve">w kwocie 677.812,00 zł., </w:t>
      </w:r>
      <w:r>
        <w:rPr>
          <w:rFonts w:cs="Times New Roman" w:ascii="Times New Roman" w:hAnsi="Times New Roman"/>
          <w:bCs/>
          <w:sz w:val="24"/>
          <w:szCs w:val="24"/>
        </w:rPr>
        <w:t>oraz pożyczki</w:t>
      </w:r>
      <w:r>
        <w:rPr>
          <w:rFonts w:cs="Times New Roman" w:ascii="Times New Roman" w:hAnsi="Times New Roman"/>
          <w:b/>
          <w:sz w:val="24"/>
          <w:szCs w:val="24"/>
        </w:rPr>
        <w:t xml:space="preserve"> w kwocie 375.000,00 z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a się plan wydatków inwestycyjnych na rok 2008 na zada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Modernizacja kotłowni c.o. z zabudową kotłów na ekogroszek w przedszkolu we Wręczycy Wielkiej”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20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 i 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Wymiana stolarki okiennej i drzwiowej w Szkole Podstawowej w Kulejach”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5.000,00 zł.</w:t>
      </w:r>
      <w:r>
        <w:rPr>
          <w:rFonts w:cs="Times New Roman" w:ascii="Times New Roman" w:hAnsi="Times New Roman"/>
          <w:sz w:val="24"/>
          <w:szCs w:val="24"/>
        </w:rPr>
        <w:t xml:space="preserve">, oraz zmienia się nazwę w/w zadania inwestycyjnego na: „ Wymiana stolarki okiennej i drzwiowej w Szkole Podstawowej w Kulejach wraz z ociepleniem stropu nad salą gimnastyczną”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 i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rowadzić do planu wydatków inwestycyjnych na rok 2008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Budowa kanalizacji sanitarnej dla budynków mieszkalnych wielorodzinnych przy ulicy Szkolnej we Wręczycy Wielkiej”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510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 i 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Remont klatki schodowej w Zespole Szkolno-Przedszkolnym w Kalei” </w:t>
      </w:r>
      <w:r>
        <w:rPr>
          <w:rFonts w:cs="Times New Roman" w:ascii="Times New Roman" w:hAnsi="Times New Roman"/>
          <w:b/>
          <w:bCs/>
          <w:sz w:val="24"/>
          <w:szCs w:val="24"/>
        </w:rPr>
        <w:t>na kwotę 2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 i 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Prace projektowe dla potrzeb termomodernizacji budynku Zespołu Szkół w Truskolasach” </w:t>
      </w:r>
      <w:r>
        <w:rPr>
          <w:rFonts w:cs="Times New Roman" w:ascii="Times New Roman" w:hAnsi="Times New Roman"/>
          <w:b/>
          <w:bCs/>
          <w:sz w:val="24"/>
          <w:szCs w:val="24"/>
        </w:rPr>
        <w:t>na kwotę 43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i 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Projekt pod budowę szatni na placu szkolnym w Kalei „ </w:t>
      </w:r>
      <w:r>
        <w:rPr>
          <w:rFonts w:cs="Times New Roman" w:ascii="Times New Roman" w:hAnsi="Times New Roman"/>
          <w:b/>
          <w:bCs/>
          <w:sz w:val="24"/>
          <w:szCs w:val="24"/>
        </w:rPr>
        <w:t>na kwotę 35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 i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onać korekty załącznika Nr 5 do Uchwały Nr XV/134/08 Rady Gminy Wręczyca Wielka z dnia 31 marca 2008r., który otrzymuje nowe brzmienie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6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onać zmiany nazwy zadania inwestycyjnego z „opracowanie projektu na budowę budynku socjalno-magazynowego, zadaszeń i trybun na boisku sportowym w Truskolasach” na zadanie „urządzenie i zagospodarowanie treningowego boiska sportowego w Truskolasa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a się plan wydatków na wieloletnie programy inwestycyjne w latach 2008 – 2010 na zad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Budowa sali gimnastycznej w Borowem”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250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 i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prowadza się nowe zadanie inwestycyjne pod nazwą „Budowa wielofunkcyjnego budynku magazynowo-socjalnego na boisku sportowym we Wręczycy Wielkiej” </w:t>
      </w:r>
      <w:r>
        <w:rPr>
          <w:rFonts w:cs="Times New Roman" w:ascii="Times New Roman" w:hAnsi="Times New Roman"/>
          <w:b/>
          <w:sz w:val="24"/>
          <w:szCs w:val="24"/>
        </w:rPr>
        <w:t>na kwotę 100.000,00 zł</w:t>
      </w:r>
      <w:r>
        <w:rPr>
          <w:rFonts w:cs="Times New Roman" w:ascii="Times New Roman" w:hAnsi="Times New Roman"/>
          <w:sz w:val="24"/>
          <w:szCs w:val="24"/>
        </w:rPr>
        <w:t xml:space="preserve">.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1 i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onać korekty załącznika Nr 4 do Uchwały Nr XV/134/08 Rady Gminy Wręczyca Wielka z dnia 31 marca 2008r. dotyczącego planu wydatków na wieloletnie programy  inwestycyjne na lata 2008 – 2010, który otrzymuje nowe brzmienie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plan wydatków budżetowych na 2008r. z tytułu dotacji dla Starostwa Powiatowego w Kłobucku </w:t>
      </w:r>
      <w:r>
        <w:rPr>
          <w:rFonts w:cs="Times New Roman" w:ascii="Times New Roman" w:hAnsi="Times New Roman"/>
          <w:b/>
          <w:bCs/>
          <w:sz w:val="24"/>
          <w:szCs w:val="24"/>
        </w:rPr>
        <w:t>w kwocie 3.600,00 zł.</w:t>
      </w:r>
      <w:r>
        <w:rPr>
          <w:rFonts w:cs="Times New Roman" w:ascii="Times New Roman" w:hAnsi="Times New Roman"/>
          <w:sz w:val="24"/>
          <w:szCs w:val="24"/>
        </w:rPr>
        <w:t xml:space="preserve"> z przeznaczeniem na dofinansowanie kupna samochodu dla Powiatowego Centrum Pomocy Rodzinie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plan wydatków budżetowych na 2008r. z przeznaczeniem na zatrudnienie opiekunki osób chorych od 1 maja 2008 roku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212,00 zł.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Dokonać korekty załącznika Nr 5 do uchwały Nr XIII/121/08 Rady Gminy we Wręczycy Wielkiej z dnia 29 stycznia 2008 w związku ze zmianą wartości poszczególnych źródeł finansowania inwestycji o nazwie „Budowa kanalizacji sanitarnej w miejscowości Truskolasy etap II” w latach 2009-2010, który otrzymuje brzmienie zgodnie z załącznikiem </w:t>
      </w:r>
      <w:r>
        <w:rPr>
          <w:b/>
        </w:rPr>
        <w:t>Nr 7</w:t>
      </w:r>
      <w:r>
        <w:rPr/>
        <w:t xml:space="preserve">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przeniesień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większyć plan przychodów i wydatków dochodów własnych oświatowych jednostek budżetowych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7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budżecie gminy zgodnie z w/w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r XVI/144 /08 Rady Gminy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kwietnia 200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</w:t>
        <w:tab/>
        <w:tab/>
        <w:tab/>
        <w:tab/>
        <w:tab/>
        <w:tab/>
        <w:tab/>
        <w:tab/>
        <w:tab/>
        <w:t>1.052.8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010</w:t>
        <w:tab/>
        <w:tab/>
        <w:t>Rolnictwo i łowiectwo</w:t>
        <w:tab/>
        <w:tab/>
        <w:tab/>
        <w:tab/>
        <w:tab/>
        <w:t xml:space="preserve">   51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01010</w:t>
        <w:tab/>
        <w:t>Infrastruktura wodociągowa i sanitacyjna wsi</w:t>
        <w:tab/>
        <w:tab/>
        <w:t xml:space="preserve">   5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 xml:space="preserve">   51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udowa kanalizacji sanitarnej dla budynków mieszkalnych</w:t>
        <w:tab/>
        <w:t xml:space="preserve">   51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elorodzinnych przy ulicy Szkolnej we Wręczyc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el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50</w:t>
        <w:tab/>
        <w:tab/>
        <w:t>Administracja publiczna</w:t>
        <w:tab/>
        <w:tab/>
        <w:tab/>
        <w:tab/>
        <w:tab/>
        <w:t xml:space="preserve">       3.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5020</w:t>
        <w:tab/>
        <w:t>Starostwa powiatowe</w:t>
        <w:tab/>
        <w:tab/>
        <w:tab/>
        <w:tab/>
        <w:tab/>
        <w:tab/>
        <w:t xml:space="preserve">       3.6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    3.6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e celowe przekazane dla powiatu na zadania bieżące</w:t>
        <w:tab/>
        <w:t xml:space="preserve">       3.6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owane na podstawie porozumień między j.s.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01</w:t>
        <w:tab/>
        <w:tab/>
        <w:t>Oświata i wychowanie</w:t>
        <w:tab/>
        <w:tab/>
        <w:tab/>
        <w:tab/>
        <w:tab/>
        <w:t xml:space="preserve">   423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80101</w:t>
        <w:tab/>
        <w:t>Szkoły podstawowe</w:t>
        <w:tab/>
        <w:tab/>
        <w:tab/>
        <w:tab/>
        <w:tab/>
        <w:tab/>
        <w:t xml:space="preserve">   403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 xml:space="preserve">   403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tego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udowa sali gimnastycznej w Borowem</w:t>
        <w:tab/>
        <w:tab/>
        <w:tab/>
        <w:tab/>
        <w:t xml:space="preserve">   25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miana stolarki okiennej i drzwiowej w Szkole</w:t>
        <w:tab/>
        <w:tab/>
        <w:t xml:space="preserve">     55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stawowej w Kulejach wraz z ociepleniem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pu nad salą gimnastyczną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remont klatki schodowej w Zespole Szkolno</w:t>
        <w:tab/>
        <w:tab/>
        <w:tab/>
        <w:t xml:space="preserve">     2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zedszkolnym w Kalei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ace projektowe dla potrzeb termomodernizacji</w:t>
        <w:tab/>
        <w:tab/>
        <w:t xml:space="preserve">     43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espole Szkół w Truskolas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projekt pod budowę szatni na placu szkolnym w Kalei</w:t>
        <w:tab/>
        <w:tab/>
        <w:t xml:space="preserve">     35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4</w:t>
        <w:tab/>
        <w:t>Przedszkola</w:t>
        <w:tab/>
        <w:tab/>
        <w:tab/>
        <w:tab/>
        <w:tab/>
        <w:tab/>
        <w:tab/>
        <w:t xml:space="preserve">     2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 xml:space="preserve">     2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odernizacja kotłowni c.o. z zabudową kotłów</w:t>
        <w:tab/>
        <w:tab/>
        <w:tab/>
        <w:t xml:space="preserve">     2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ekogroszek w Przedszkolu we Wręczycy Wiel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2</w:t>
        <w:tab/>
        <w:tab/>
        <w:t>Pomoc społeczna</w:t>
        <w:tab/>
        <w:tab/>
        <w:tab/>
        <w:tab/>
        <w:tab/>
        <w:tab/>
        <w:t xml:space="preserve">     16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zdział 85228</w:t>
        <w:tab/>
        <w:t>Usługi opiekuńcze i specjalistyczne usługi opiekuńcze</w:t>
        <w:tab/>
        <w:t xml:space="preserve">     16.2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  16.21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nagrodzenia</w:t>
        <w:tab/>
        <w:tab/>
        <w:tab/>
        <w:tab/>
        <w:tab/>
        <w:tab/>
        <w:tab/>
        <w:t xml:space="preserve">     11.536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chodne od wynagrodzeń</w:t>
        <w:tab/>
        <w:tab/>
        <w:tab/>
        <w:tab/>
        <w:tab/>
        <w:t xml:space="preserve">       2.0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926</w:t>
        <w:tab/>
        <w:tab/>
        <w:t>Kultura fizyczna i sport</w:t>
        <w:tab/>
        <w:tab/>
        <w:tab/>
        <w:tab/>
        <w:tab/>
        <w:t xml:space="preserve">   10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2605</w:t>
        <w:tab/>
        <w:t>Zadania w zakresie kultury fizycznej i sportu</w:t>
        <w:tab/>
        <w:tab/>
        <w:t xml:space="preserve">   10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 xml:space="preserve">   10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udowa wielofunkcyjnego budynku magazynowo-socjalnego</w:t>
        <w:tab/>
        <w:t xml:space="preserve">   10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boisku sportowym we Wręczycy Wielkiej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r XVI/144/08 Rady Gminy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kwietnia 200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p.    Dz.   Rozdz.    WYSZCZEGÓLNIENIE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       w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enia    zmniejsze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+)                          (-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5.                          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600                    Transport i łączność                                         10.000</w:t>
        <w:tab/>
        <w:tab/>
        <w:tab/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0016   Drogi publiczne gminne                                      10.000</w:t>
        <w:tab/>
        <w:tab/>
        <w:tab/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) wydatki bieżące                                              10.000</w:t>
        <w:tab/>
        <w:tab/>
        <w:tab/>
        <w:t xml:space="preserve">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700                    Gospodarka mieszkaniowa                                   -</w:t>
        <w:tab/>
        <w:tab/>
        <w:t xml:space="preserve">   1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005   Gospodarka gruntami i nieruchomościami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  <w:tab/>
        <w:tab/>
        <w:t xml:space="preserve">   1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) wydatki bieżące                                                  -</w:t>
        <w:tab/>
        <w:tab/>
        <w:t xml:space="preserve">  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genda1"/>
        <w:rPr/>
      </w:pPr>
      <w:r>
        <w:rPr/>
        <w:t>RAZEM</w:t>
        <w:tab/>
        <w:tab/>
        <w:tab/>
        <w:tab/>
        <w:tab/>
        <w:tab/>
        <w:tab/>
        <w:t xml:space="preserve">          10.000</w:t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 XVI/144/0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Wręczyca Wiel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kwietnia 2008 r.</w:t>
      </w:r>
    </w:p>
    <w:p>
      <w:pPr>
        <w:pStyle w:val="Normal"/>
        <w:spacing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97"/>
        <w:gridCol w:w="1507"/>
        <w:gridCol w:w="1833"/>
        <w:gridCol w:w="977"/>
        <w:gridCol w:w="977"/>
      </w:tblGrid>
      <w:tr>
        <w:trPr>
          <w:trHeight w:val="3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fikacja</w:t>
              <w:br/>
              <w:t>§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wota</w:t>
              <w:br/>
              <w:t>2008 r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52.81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375.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 udzielon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yzacja majątku js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44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yżka budżetu z lat ubiegł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y wartościowe (obligacje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źródła (wolne środk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677.8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kredytów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e 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up papierów wartościowych (obligacj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y z tytułu innych rozlicze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4 do Uchwały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r XVI/144/08 Rady Gminy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kwietnia 200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YCHODY I WYDAT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CHODÓW WŁASNYCH JEDNOSTEK BUDŻE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 zwiększenia i zmniejszenia ) NA 2008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p.     Dz.     Rozdz.</w:t>
        <w:tab/>
        <w:tab/>
        <w:t>Nazwa</w:t>
        <w:tab/>
        <w:tab/>
        <w:tab/>
        <w:tab/>
        <w:t>Zwiększenia</w:t>
        <w:tab/>
        <w:t xml:space="preserve">   Zmniej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 xml:space="preserve">          planu na 2008r.</w:t>
        <w:tab/>
        <w:t xml:space="preserve">  planu na 200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     2.        3.</w:t>
        <w:tab/>
        <w:tab/>
        <w:t>4.</w:t>
        <w:tab/>
        <w:tab/>
        <w:tab/>
        <w:tab/>
        <w:tab/>
        <w:t>5.</w:t>
        <w:tab/>
        <w:tab/>
        <w:t>6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</w:t>
        <w:tab/>
        <w:t>PRZYCHODY</w:t>
        <w:tab/>
        <w:tab/>
        <w:tab/>
        <w:tab/>
        <w:tab/>
        <w:t xml:space="preserve">   7.000</w:t>
        <w:tab/>
        <w:tab/>
        <w:t xml:space="preserve">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>801.</w:t>
        <w:tab/>
        <w:tab/>
        <w:t>OŚWIATA I WYCHOWANIE</w:t>
        <w:tab/>
        <w:t xml:space="preserve">   7.000</w:t>
        <w:tab/>
        <w:tab/>
        <w:t xml:space="preserve">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0101</w:t>
        <w:tab/>
        <w:t>Szkoły podstawowe</w:t>
        <w:tab/>
        <w:tab/>
        <w:tab/>
        <w:t xml:space="preserve">   7.000</w:t>
        <w:tab/>
        <w:tab/>
        <w:t xml:space="preserve">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</w:t>
        <w:tab/>
        <w:t>WYDATKI</w:t>
        <w:tab/>
        <w:tab/>
        <w:tab/>
        <w:tab/>
        <w:tab/>
        <w:tab/>
        <w:t xml:space="preserve">   7.000</w:t>
        <w:tab/>
        <w:tab/>
        <w:t xml:space="preserve">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>801.</w:t>
        <w:tab/>
        <w:tab/>
        <w:t>OŚWIATA I WYCHOWANIE</w:t>
        <w:tab/>
        <w:t xml:space="preserve">   7.000</w:t>
        <w:tab/>
        <w:tab/>
        <w:t xml:space="preserve">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0101</w:t>
        <w:tab/>
        <w:t>Szkoły podstawowe</w:t>
        <w:tab/>
        <w:tab/>
        <w:tab/>
        <w:t xml:space="preserve">   7.000</w:t>
        <w:tab/>
        <w:tab/>
        <w:t xml:space="preserve">     -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wydatków na wieloletnie programy inwestycyjne w latach 2008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6195</wp:posOffset>
                </wp:positionH>
                <wp:positionV relativeFrom="paragraph">
                  <wp:posOffset>-757555</wp:posOffset>
                </wp:positionV>
                <wp:extent cx="240030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ałącznik Nr 5 do Uchwał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r XVI/  144  /08  Rady Gmin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ręczyca Wielka z d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9 kwietnia 2008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25pt;mso-wrap-distance-left:9.05pt;mso-wrap-distance-right:9.05pt;mso-wrap-distance-top:0pt;mso-wrap-distance-bottom:0pt;margin-top:-59.65pt;mso-position-vertical-relative:text;margin-left:5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Załącznik Nr 5 do Uchwał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Nr XVI/  144  /08  Rady Gmin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Wręczyca Wielka z dnia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29 kwietnia 2008 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28"/>
        <w:gridCol w:w="705"/>
        <w:gridCol w:w="2449"/>
        <w:gridCol w:w="1099"/>
        <w:gridCol w:w="1295"/>
        <w:gridCol w:w="938"/>
        <w:gridCol w:w="932"/>
        <w:gridCol w:w="1312"/>
        <w:gridCol w:w="1348"/>
        <w:gridCol w:w="884"/>
        <w:gridCol w:w="524"/>
        <w:gridCol w:w="1686"/>
      </w:tblGrid>
      <w:tr>
        <w:trPr>
          <w:trHeight w:val="2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w złotych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Nazwa zadania inwestycyjnego i okres realizacji (w latach)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Łączne koszty finansowe</w:t>
            </w:r>
          </w:p>
        </w:tc>
        <w:tc>
          <w:tcPr>
            <w:tcW w:w="72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k budżetowy 2008 (8+9+10+11)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z tego źródła finansowania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09 r.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dochody własne jst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środki pochodzące z innych źródeł*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środki wymienione w art. 5 ust. 1 pkt 2 i 3 u.f.p.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39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A. B. C. …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20 98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Infrastruktura wodociągowa i sanitacyjna wsi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39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20 98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opracowanie projektu przepompowni i wodociągu wraz z budową wodociągu Puszczew-Jezior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39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20 98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63 6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63 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63 6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63 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budowa ul. Szkolnej wraz z chodnikiem i odwodnieniem we Wręczycy Wielkiej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63 6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63 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rozbudowa budynku gmin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9 4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88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88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35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09 4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88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88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35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termomodernizacja budynku remizy OSP w Borowem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38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opracowanie projektu na rozbudowę i modernizację OSP Klepaczk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65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65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35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budowa garażu OSP w zamłyniu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69 4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3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3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 056 86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803 06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68 14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70 9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64 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 056 86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803 06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68 14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70 9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64 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budowa sali gimnastycznej w Borowem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 946 7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565 31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1 31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64 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MEN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termomodernizacja zespołu Szkół we Wręczycy Wielkiej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 110 16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37 75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6 83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291 70 62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A.BOŚ B.WFOŚ …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 585 5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 200 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295 8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Domy i ośrodki kultury, świetlice i klub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 585 5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 200 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295 8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wykończenie wnętrza Sali widowiskowej w GOK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 585 5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 200 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295 8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36 0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2 009 w tym:: PROW - 500.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Zadania w zakresie kultury fizycznej i sportu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36 0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2 009 w tym:: PROW - 500.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budynek wielofunkcyjny magazynowo-socjalny na boisku sportowym we Wręczycy Wielkiej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36 0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2 009 w tym:: PROW - 500.0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450" w:hRule="atLeast"/>
        </w:trPr>
        <w:tc>
          <w:tcPr>
            <w:tcW w:w="4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 540 4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 201 06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766 14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70 9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64 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 671 59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295 8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* Wybrać odpowiednie oznaczenie źródła finansowa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A. Dotacje i środki z budżetu państwa (np. od wojewody, MEN, UKFiS, …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B. Środki i dotacje otrzymane od innych jst oraz innych jednostek zaliczanych do sektora finansów publicz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C. Inne źródł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i/>
          <w:i/>
          <w:iCs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iCs/>
          <w:sz w:val="20"/>
          <w:szCs w:val="20"/>
          <w:lang w:eastAsia="pl-PL"/>
        </w:rPr>
        <w:t>(** kol. 4 do wykorzystania fakultatywnego)</w:t>
      </w:r>
      <w:r>
        <w:br w:type="page"/>
      </w:r>
    </w:p>
    <w:p>
      <w:pPr>
        <w:pStyle w:val="Normal"/>
        <w:spacing w:before="0" w:after="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nwestycyjne w 2008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697230</wp:posOffset>
                </wp:positionV>
                <wp:extent cx="19907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ałącznik Nr 6 do Uchwał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r XVI/144/08 Rady Gmin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ręczyca Wielka z d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9 kwietnia 2008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7pt;mso-wrap-distance-left:9.05pt;mso-wrap-distance-right:9.05pt;mso-wrap-distance-top:0pt;mso-wrap-distance-bottom:0pt;margin-top:-54.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Załącznik Nr 6 do Uchwał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Nr XVI/144/08 Rady Gmin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Wręczyca Wielka z dnia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29 kwietnia 2008 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528"/>
        <w:gridCol w:w="706"/>
        <w:gridCol w:w="3189"/>
        <w:gridCol w:w="1151"/>
        <w:gridCol w:w="1368"/>
        <w:gridCol w:w="975"/>
        <w:gridCol w:w="978"/>
        <w:gridCol w:w="1395"/>
        <w:gridCol w:w="1471"/>
        <w:gridCol w:w="1938"/>
      </w:tblGrid>
      <w:tr>
        <w:trPr>
          <w:trHeight w:val="21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w złotych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Łączne koszty finansowe</w:t>
            </w:r>
          </w:p>
        </w:tc>
        <w:tc>
          <w:tcPr>
            <w:tcW w:w="6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k budżetowy 2008 (8+9+10+11)</w:t>
            </w:r>
          </w:p>
        </w:tc>
        <w:tc>
          <w:tcPr>
            <w:tcW w:w="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z tego źródła finansowania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dochody własne jst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środki pochodzące z innych źródeł*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środki wymienione w art. 5 ust. 1 pkt 2 i 3 u.f.p.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  <w:lang w:eastAsia="pl-PL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39 5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8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8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Infrastruktura wodociągowa i sanitacyjna ws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59 5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opracowanie projektu i budowa wodociągu w Kale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0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budowa kanalizacji sanitarnej dla budynków mieszkań wielorodzinnych przy ul. Szkolnej we Wręczycy Wielkiej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69 5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1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1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 WFOŚ i GW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budowa 2-ch placów zabaw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WYTWARZANIE I ZAOPATRYWANIE W ENERGIĘ ELEKTRYCZNĄ GAZ I WOD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 xml:space="preserve">Dostarczanie wody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zakup urządzeń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53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opracowanie projektów na budowę dróg i chodników wraz z odwodnieniem we Wręczycy Wielkiej ul. Sienkiewicza, Sportowa, Prusa, Konopnickiej, Śląska i Strażack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3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3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zakup gruntu w Grodzisku pod projektowane działki budowlan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zmiana pokrycia dachowego na budynku w Golcach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zakup komputerów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33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remont remizy OSP w Kale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105 3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105 3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30 36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75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 xml:space="preserve">Szkoły podstawowe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65 3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65 3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610 36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55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remont kuchni w Zespole Szkół Węglowic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69 3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69 3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69 30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modernizacja kotłowni c.o w Szkole Podstawowej Truskolasy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3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36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36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termomodernizacja budynku szkolnego w Borowem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3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3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 32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remont klatki schodowej w ZSP w Kale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prace projektowe dla budynku ZS w Truskolasach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wymiana stolarki okiennej i drzwiowej w Szkole Podstawowej w Kulejach wraz z ociepleniem stropu nad salą gimnstyczną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5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55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5 000 WFOŚ i GW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wykonanie ogrodzenia i wjazdu oraz inne prace towarzyszące w Zespole Szkół we Wręczycy Wielkiej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3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3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2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tablica wyników dla Szkoły Podstawowej we Wręczycy Wielkiej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3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3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0 36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 xml:space="preserve">- projekt pod budowę szatni na placu szkolnym w Kalei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6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modernizacja kotłowni C.O. z zabudową kotłów na ekogroszek w przedszkolu we Wręczycy Wielkiej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 WFOŚ i GW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1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dostosowanie klatki schodowej do aktualnie obowiązujących przepisów p.pożarowych w przedszkolu w Truskolasach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1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1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zakup urządzeń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zakup przystanków i słupów ogłoszeniowych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Pozostała działlnoś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07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opracowanie projektu wraz z inwentaryzacją do zmiany c.o. ogrzewania w bloku awaryjnym we Wręczycy Małej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Zadania w zakresie kultury fizycznej i sportu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- urządzenie i zagospodarowanie treningowego boiska sportowego w Truskolasach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 G Ó Ł E M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 648 8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 589 3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914 36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75 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* Wybrać odpowiednie oznaczenie źródła finansowa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A. Dotacje i środki z budżetu państwa (np. od wojewody, MEN, UKFiS, …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B. Środki i dotacje otrzymane od innych jst oraz innych jednostek zaliczanych do sektora finansów publicz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C. Inne źródł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 Unicode MS" w:cs="Arial"/>
          <w:i/>
          <w:i/>
          <w:iCs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iCs/>
          <w:sz w:val="20"/>
          <w:szCs w:val="20"/>
          <w:lang w:eastAsia="pl-PL"/>
        </w:rPr>
        <w:t>(** kol. 4 do wykorzystania fakultatywnego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3770</wp:posOffset>
                </wp:positionH>
                <wp:positionV relativeFrom="paragraph">
                  <wp:posOffset>-602615</wp:posOffset>
                </wp:positionV>
                <wp:extent cx="281940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Zał. Nr 7 do uchwał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Nr XVI/144/08 Rad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Gminy we Wręczycy Wielkiej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z dnia 29 kwietnia 2008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1pt;mso-wrap-distance-left:9.05pt;mso-wrap-distance-right:9.05pt;mso-wrap-distance-top:0pt;mso-wrap-distance-bottom:0pt;margin-top:-47.45pt;mso-position-vertical-relative:text;margin-left:6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>Zał. Nr 7 do uchwał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>Nr XVI/144/08 Rad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>Gminy we Wręczycy Wielkiej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>z dnia 29 kwietnia 2008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495"/>
        <w:gridCol w:w="1396"/>
        <w:gridCol w:w="1276"/>
        <w:gridCol w:w="1234"/>
        <w:gridCol w:w="764"/>
        <w:gridCol w:w="570"/>
        <w:gridCol w:w="815"/>
        <w:gridCol w:w="842"/>
        <w:gridCol w:w="736"/>
        <w:gridCol w:w="766"/>
        <w:gridCol w:w="735"/>
        <w:gridCol w:w="815"/>
        <w:gridCol w:w="842"/>
        <w:gridCol w:w="805"/>
        <w:gridCol w:w="740"/>
        <w:gridCol w:w="724"/>
        <w:gridCol w:w="861"/>
        <w:gridCol w:w="842"/>
        <w:gridCol w:w="1874"/>
      </w:tblGrid>
      <w:tr>
        <w:trPr>
          <w:trHeight w:val="255" w:hRule="atLeast"/>
        </w:trPr>
        <w:tc>
          <w:tcPr>
            <w:tcW w:w="1559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lanowane wydatki 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 xml:space="preserve">Jednostk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 xml:space="preserve">organizacyj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 xml:space="preserve">realizująca program lub koordynująca wykonanie programu 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20"/>
                <w:szCs w:val="20"/>
                <w:lang w:eastAsia="pl-PL"/>
              </w:rPr>
              <w:t xml:space="preserve">Z tego źródła finansowania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Rok budżetowy 200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20"/>
                <w:szCs w:val="20"/>
                <w:lang w:eastAsia="pl-PL"/>
              </w:rPr>
              <w:t xml:space="preserve">Z tego źródła finansowania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Rok budżetowy 2010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20"/>
                <w:szCs w:val="20"/>
                <w:lang w:eastAsia="pl-PL"/>
              </w:rPr>
              <w:t xml:space="preserve">Z tego źródła finansowania 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Nazwa zadania inwestycyjnego i okres realizacji w latac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Łączne koszty finansowe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Rok budżetowy2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Dochody własne jt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Kredyty i pożyczk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Środki pochodzące z innych źróde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Środki wymienione w art.5 ust.1 pkt2 i 3 u.f.p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Dochody własne jt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Kredyty i pożyczk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Środki pochodzące z innych źróde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Środki wymienione w art.5 ust.1 pkt2 i 3 u.f.p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Dochody własne jt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Kredyty i pożyczki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Środki pochodzące z innych źróde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Środki wymienione w art.5 ust.1 pkt2 i 3 u.f.p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>RPO(1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>RPO(1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0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Budowa kanalizacji sanitarnej w Truskolasach – etap I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306134,7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>732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>732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pl-PL"/>
              </w:rPr>
              <w:t>6116467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1370207,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1068951,3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3677308,6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pl-PL"/>
              </w:rPr>
              <w:t>6116467,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eastAsia="pl-PL"/>
              </w:rPr>
              <w:t>1145708,5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pl-PL"/>
              </w:rPr>
              <w:t>170956,2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pl-PL"/>
              </w:rPr>
              <w:t>4799802,5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MS Serif;Times New Roman" w:hAnsi="MS Serif;Times New Roman"/>
                <w:color w:val="000000"/>
                <w:sz w:val="15"/>
                <w:szCs w:val="15"/>
                <w:lang w:eastAsia="pl-PL"/>
              </w:rPr>
              <w:t>UG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(1</w:t>
      </w:r>
      <w:r>
        <w:rPr>
          <w:rFonts w:cs="Times New Roman" w:ascii="Times New Roman" w:hAnsi="Times New Roman"/>
          <w:sz w:val="24"/>
          <w:szCs w:val="24"/>
          <w:lang w:eastAsia="pl-PL"/>
        </w:rPr>
        <w:t>)Regionalny Program Operacyjny Województwa Śląskiego na lata 2007-2013, Priorytet V. Środowisko, Działanie 5.1 Gospodarka wodno-ściekow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sectPr>
      <w:type w:val="nextPage"/>
      <w:pgSz w:orient="landscape" w:w="20242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ahoma">
    <w:charset w:val="ee"/>
    <w:family w:val="swiss"/>
    <w:pitch w:val="variable"/>
  </w:font>
  <w:font w:name="MS Serif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6:00Z</dcterms:created>
  <dc:creator>urząd gminy</dc:creator>
  <dc:description/>
  <cp:keywords/>
  <dc:language>en-US</dc:language>
  <cp:lastModifiedBy>IMFO</cp:lastModifiedBy>
  <cp:lastPrinted>2008-04-28T12:58:00Z</cp:lastPrinted>
  <dcterms:modified xsi:type="dcterms:W3CDTF">2008-05-06T07:09:00Z</dcterms:modified>
  <cp:revision>6</cp:revision>
  <dc:subject/>
  <dc:title>UCHWAŁA Nr XV/134/08</dc:title>
</cp:coreProperties>
</file>