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 P R A W O Z D AN I E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działalności międzysesyjnej Komisji Budżetowej i Komisji Polityki Społecznej Rady Gmi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Zgodnie z planem pracy, Komisja Budżetowa i Komisja Polityki Społecznej odbyły wspólne posiedzenie. Miało to miejsce w dniu 15 kwietnia br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e spraw będących planowanym przedmiotem posiedz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omisja Budżetowa i Komisja Polityki Społecznej większością głosów, przy </w:t>
        <w:br/>
        <w:t xml:space="preserve">7 głosach „za”, 1 głosie „wstrzymującym się ” i 1 głosie „przeciwnym” pozytywnie zaopiniowała sprawozdanie z wykonania budżetu gminy za 2007 rok. Jednogłośnie, pozytywnie zaopiniowano wykonanie Gminnego Programu Profilaktyki i Rozwiązywania problemów Alkoholowych oraz sprawozdanie z działalności Gminnego Ośrodka Pomocy Społecznej we Wręczycy Wielkiej za 2007 rok. Następnie Komisje przyjęły informację przedstawioną przez Wójta Gminy w sprawie oceny zimowego utrzymania dróg. Pan Henryk Krawczyk poinformował, że środki, które zostały po zimowym utrzymaniu dróg zostaną przeznaczone jako rezerwa na ten sam cel w roku bieżącym. Ponadto zgodnie z ustaleniami poprzedniego posiedzenia Komisji Wójt Gminy przedstawił informację dotycząca planowanych remontów na drogach gminn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stępnie Komisje jednogłośnie pozytywnie zaopinio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jekty uchwał w spraw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najniższego wynagrodzenia  i wartości jednego punktu dla pracowników zatrudnionych w Gminnym Ośrodku Pomocy Społecznej we Wręczycy Wiel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twierdzenia rocznego sprawozdania finansowego Gminnego Ośrodka Kultury we Wręczycy Wielkiej za rok 2007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 w planie przychodów i wydatków Gminnego Funduszu Ochrony  Środowiska i Gospodarki Wodnej w roku 2008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rażenia zgody na sprzedaż w drodze bezprzetargowej nieruchomości gruntowej niezabudowanej położonej w Grodzisk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z następujące informacj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 realizacji Gminnego Programu Działań na Rzecz Osób Niepełnosprawnych na lata 2006 – 2013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ziałalności merytorycznej Gminnego Ośrodka Kultury we Wręczycy Wielkiej za 2007 rok; </w:t>
      </w:r>
    </w:p>
    <w:p>
      <w:pPr>
        <w:pStyle w:val="Akapitzlist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Dyrektor Gminnego Zespołu Ekonomiczno Administracyjnego Oświaty - Pan Zenon Kudła – przedstawił wnioski w następujących sprawach celem zaopiniowania przez Komis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enia o kwotę 75. 000 zł środków finansowych na realizację inwestycji </w:t>
        <w:br/>
        <w:t xml:space="preserve">w budynkach oświatowych na terenie gminy tj. modernizacja kotłowni </w:t>
        <w:br/>
        <w:t xml:space="preserve">w Przedszkolu z oddziałem integracyjnym we Wręczycy Wielkiej o kwotę </w:t>
        <w:br/>
        <w:t xml:space="preserve">20. 000 zł oraz termomodernizację budynku Szkoły Podstawowej w Kulejach </w:t>
        <w:br/>
        <w:t>o kwotę 55. 000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złonkowie Komisji większością głosów przy 8 głosach „za” i 1 „wstrzymującym”  pozytywnie zaopiniowali wniosek w/w spraw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zwiększenia o kwotę 250. 000 złotych środków finansowych na budowę sali gimnastycznej z zapleczem i kotłownią przy Szkole Podstawowej im. Marii Konopnickiej w Borowem (</w:t>
      </w:r>
      <w:r>
        <w:rPr>
          <w:i/>
          <w:sz w:val="28"/>
          <w:szCs w:val="28"/>
        </w:rPr>
        <w:t>czynności  związane z wykupem gruntu /35. 000 zł/,   sporządzenie dokumentacji technicznej, budowa drogi pożarowej oraz wykonanie przyłącza sanitarneg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d drogę pożarową /113. 000 zł/ , zamontowanie lamp do oświetlenia antresoli /9. 000 zł/,zastąpienie przewidzianych w projekcie budowlanym lamperii olejnych tynkiem kamyczkowym, zamontowanie siatek ochronnych tzw. „piłkochwytów” oraz wymiana podłogi drewnianej na płytki w pomieszczeniu stanowiącym komunikacyjny ciąg, łączący salę gimnastyczną z budynkiem szkoły</w:t>
        <w:br/>
        <w:t xml:space="preserve"> /78. 000 zł/.   </w:t>
      </w:r>
      <w:r>
        <w:rPr>
          <w:sz w:val="28"/>
          <w:szCs w:val="2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Członkowie Komisji większością głosów przy 8 głosach „za” i 1 „wstrzymującym”  pozytywnie zaopiniowali wniosek w/w sprawie. </w:t>
      </w:r>
    </w:p>
    <w:p>
      <w:pPr>
        <w:pStyle w:val="Akapitzlis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większenia budżetu oświaty o kwotę 22.276 złotych w roku 2008 </w:t>
        <w:br/>
        <w:t>z przeznaczeniem na dofinansowanie monitoringu w zespołach szkół na terenie Gminy Wręczyca Wielka (</w:t>
      </w:r>
      <w:r>
        <w:rPr>
          <w:i/>
          <w:sz w:val="28"/>
          <w:szCs w:val="28"/>
        </w:rPr>
        <w:t xml:space="preserve">Zespół Szkolno Przedszkolny w Kalei 6 628, 18 oraz Zespół Szkół w Węglowicach 15 648, 25 zł)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Członkowie Komisji większością głosów przy 6 głosach „za” i 3 „wstrzymujących”  pozytywnie zaopiniowali wniosek w/w sprawie. </w:t>
      </w:r>
    </w:p>
    <w:p>
      <w:pPr>
        <w:pStyle w:val="Akapitzlist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przekazania 2. 500 zl na dofinansowanie świadczeń dla uczniów z zakresu pomocy materialnej o charakterze socjalnym (</w:t>
      </w:r>
      <w:r>
        <w:rPr>
          <w:i/>
          <w:sz w:val="28"/>
          <w:szCs w:val="28"/>
        </w:rPr>
        <w:t>stypendia szkolne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Członkowie Komisji jednogłośnie  pozytywnie zaopiniowali wniosek w/w sprawie. </w:t>
      </w:r>
    </w:p>
    <w:p>
      <w:pPr>
        <w:pStyle w:val="Akapitzlis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finansowania imprezy pod nazwą „Fitness Day 2008”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 względu na brak możliwości prawnych przekazania środków wniosek nie został poddany głosowaniu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nadto Komisje jednogłośnie pozytywnie zaopiniowały następujące propozycje, mające swoje odzwierciedlenie w projekcie uchwały w sprawie zmian </w:t>
        <w:br/>
        <w:t>w budżeci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remont klatki schodowej w Zespole Szkolno Przedszkolnym w Kalei  </w:t>
        <w:br/>
        <w:t>- 20. 000 zł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prace projektowe dla potrzeb termomodernizacji budynku Zespołu Szkół </w:t>
        <w:br/>
        <w:t>w Truskolasach - 43. 000 zł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dofinansowanie kupna samochodu dla uczestników WZT- 3.600 zł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budowa kanalizacji sanitarnej dla budynków mieszkalnych przy ulicy Szkolnej we Wręczycy Wielkiej - 510. 000 zł, przy czym 210. 000 zł to środki urzędu gminy, </w:t>
        <w:br/>
        <w:t>300. 000 zł to pożyczka z WFOŚ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budowa wielofunkcyjnego budynku magazynowo – socjalnego na boisku sportowym we Wręczycy Wielkiej - 100. 000 zł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większenie planu wydatków budżetowych na 2008 rok z przeznaczeniem na zatrudnienie opiekunki osób chorych od 1 maja 2008 roku w kwocie 16.212, 00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przesunięcie środków z działu mienia komunalnego na drogi w kwocie 10. 000 zł.</w:t>
        <w:br/>
        <w:t xml:space="preserve">Ponadto w wyniku głosowania, Członkowie Komisji większością głosów przy </w:t>
        <w:br/>
        <w:t xml:space="preserve">8 głosach „za” i 1 „wstrzymującym”  pozytywnie zaopiniowali wniosek w sprawie przesunięcia środków zaplanowanych na projekt rozbudowy obiektu sportowego </w:t>
        <w:br/>
        <w:t xml:space="preserve">w Truskolasach na urządzenie i zagospodarowanie treningowego boiska sportowego w Truskolasach. Oprócz tego Komisje jednogłośnie pozytywnie zaopiniowały wniosek w sprawie zabezpieczenia kwoty 96.838, 18 zł na kanalizację </w:t>
        <w:br/>
        <w:t xml:space="preserve">w Truskolasach na skutek zmiany dofinansowania środków unijnych (spadek </w:t>
        <w:br/>
        <w:t xml:space="preserve">z 85% na 84,04%).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pozostałych spraw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W związku z przyjętym przez Radnych, wnioskiem Radnego Ryszarda Francika </w:t>
        <w:br/>
        <w:t>w sprawie opracowania projektu na wykonanie szatni dla Klubu Sportowego „JUNIOR” przy Zespole Szkolno – Przedszkolnym w Kalei, Wójt Gminy przedstawił wstępne koszty opracowania projektu (ok. 35. 000 zł) umożliwiające rozpoczęcie prac tego zadania.</w:t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sprawach różnych Radny Tomasz Szymański zgłosił wniosek </w:t>
        <w:br/>
        <w:t xml:space="preserve">w sprawie opracowania wstępnego kosztorysu na boisko w Hutce, który został pozytywnie jednogłośnie przyjęty do realizacji. </w:t>
      </w:r>
    </w:p>
    <w:p>
      <w:pPr>
        <w:pStyle w:val="Akapitzlist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Ponadto Przewodniczący Rady Gminy przedstawił pisma, które wpłynęły do Rady od ostatniej sesji: </w:t>
      </w:r>
    </w:p>
    <w:p>
      <w:pPr>
        <w:pStyle w:val="Akapitzlis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pismo Parafii Rzymsko – Katolickiej z Kalei w sprawie wyremontowania miejscowej sali katechetycznej z przeznaczeniem na świetlicę ogólnodostępną </w:t>
        <w:br/>
        <w:t>w sposób szczególny dla dzieci i młodzieży z rodzin patologicznych dotkniętych różnymi problemami społecznymi.</w:t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Henryk Krawczyk w odniesieniu do powyższego pisma wyjaśnił, że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ze względu na to, że budynek, w którym znajduje się sala katechetyczna nie jest mieniem komunalnym gminy - nie ma możliwości prawnych dokonania wsparcia finansow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Jednocześnie poinformował, że Pan Maciej Buchliński – Inspektor ds. pozyskiwania środków unijnych z chęcią pomoże w przygotowaniu wniosku w ramach programów Fundacji Wspomagania Wsi, gdzie można się zwrócić o dotację z tzw. małych grantów </w:t>
        <w:br/>
        <w:t>o dofinansowanie.</w:t>
      </w:r>
    </w:p>
    <w:p>
      <w:pPr>
        <w:pStyle w:val="Akapitzlist"/>
        <w:spacing w:lineRule="auto" w:line="276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od Pana Tomasza Osińskiego w sprawie ustalenie ewentualnej zależności między wyrokiem Naczelnego Sądu Administracyjnego, a pełnionymi funkcjami przez Radnych: Robert Mańczyk – Przewodniczący Komisji Rewizyjnej , Wiesław Żerdziński – Przewodniczący Komisji Budżetowej i Ryszard Francik – Przewodniczący Komisji Polityki Społecznej, którzy poza Rada Gminy sprawują funkcje w szeregach OSP, a trzeci jest działaczem sportowym.</w:t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/>
        <w:ind w:left="0" w:hanging="0"/>
        <w:rPr/>
      </w:pPr>
      <w:r>
        <w:rPr>
          <w:b/>
          <w:i/>
          <w:sz w:val="24"/>
          <w:szCs w:val="24"/>
        </w:rPr>
        <w:t>Przewodniczący Komisji Budżetowej</w:t>
        <w:tab/>
        <w:t xml:space="preserve">                        Przewodniczący Komisji Polityki Społecznej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Wiesław Żerdziński/</w:t>
        <w:tab/>
        <w:tab/>
        <w:tab/>
        <w:tab/>
        <w:tab/>
        <w:t xml:space="preserve">                  /Ryszard Francik/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9:00Z</dcterms:created>
  <dc:creator>Urząd Gminy Wręczyca Wielka</dc:creator>
  <dc:description/>
  <cp:keywords/>
  <dc:language>en-US</dc:language>
  <cp:lastModifiedBy>Urząd Gminy Wręczyca Wielka</cp:lastModifiedBy>
  <cp:lastPrinted>2008-04-29T11:47:00Z</cp:lastPrinted>
  <dcterms:modified xsi:type="dcterms:W3CDTF">2008-05-13T06:39:00Z</dcterms:modified>
  <cp:revision>2</cp:revision>
  <dc:subject/>
  <dc:title/>
</cp:coreProperties>
</file>