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R Z Ą D Z E N I E  NR  0152/45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we WRĘCZYCY WIELKI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maj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budżetu gminy oraz zmian układu wykonawczego budżet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30 ust.2 pkt.4 ustawy z dnia 8 marca 1990r. o samorządzie gminnym (jedn. tekst Dz.U. z 2001r. Nr 142, poz.1591 z późn. zm.) oraz art.184 i art.188 ust.1 pkt.2 i art. 186 ustawy z dnia 30 czerwca 2005r. o finansach publicznych ( Dz.U. z 2005r. Nr 249 poz.210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  <w:r>
        <w:rPr>
          <w:rFonts w:cs="Times New Roman" w:ascii="Times New Roman" w:hAnsi="Times New Roman"/>
          <w:sz w:val="24"/>
          <w:szCs w:val="24"/>
        </w:rPr>
        <w:t xml:space="preserve"> we WRĘCZYCY WIELKIEJ </w:t>
      </w:r>
      <w:r>
        <w:rPr>
          <w:rFonts w:cs="Times New Roman" w:ascii="Times New Roman" w:hAnsi="Times New Roman"/>
          <w:b/>
          <w:sz w:val="24"/>
          <w:szCs w:val="24"/>
        </w:rPr>
        <w:t>z a r z ą d z 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mian w planie budżetu gminy jak niż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UDŻET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mniejszyć o kwotę </w:t>
        <w:tab/>
        <w:tab/>
        <w:tab/>
        <w:t>3.000.0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ział 758</w:t>
        <w:tab/>
        <w:tab/>
        <w:t>Różne rozliczenia</w:t>
        <w:tab/>
        <w:tab/>
        <w:tab/>
        <w:t>3.000.00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75818</w:t>
        <w:tab/>
        <w:t>Rezerwy ogólne i celowe</w:t>
        <w:tab/>
        <w:tab/>
        <w:t>3.000.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>3.000.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większyć o kwotę </w:t>
        <w:tab/>
        <w:tab/>
        <w:tab/>
        <w:t>3.000.0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ział 801</w:t>
        <w:tab/>
        <w:tab/>
        <w:t>Oświata i wychowanie</w:t>
        <w:tab/>
        <w:tab/>
        <w:t>3.000.00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80101</w:t>
        <w:tab/>
        <w:t>Szkoły podstawowe</w:t>
        <w:tab/>
        <w:tab/>
        <w:tab/>
        <w:t>2.000.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>2.000.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0110</w:t>
        <w:tab/>
        <w:t>Gimnazja</w:t>
        <w:tab/>
        <w:tab/>
        <w:tab/>
        <w:tab/>
        <w:t>1.000.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>1.000.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mian w układzie wykonawczym budżetu gminy na rok 2008 jak niż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ATKI BUDŻET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p.  Dz.  Rozdz.  §</w:t>
        <w:tab/>
        <w:tab/>
        <w:t>Wyszczególnieni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wota w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większenia  Zmniejs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(+)</w:t>
        <w:tab/>
        <w:tab/>
        <w:t xml:space="preserve">        (-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2          3</w:t>
        <w:tab/>
        <w:t xml:space="preserve">     4</w:t>
        <w:tab/>
        <w:tab/>
        <w:tab/>
        <w:t>5</w:t>
        <w:tab/>
        <w:tab/>
        <w:tab/>
        <w:tab/>
        <w:t xml:space="preserve">      6</w:t>
        <w:tab/>
        <w:tab/>
        <w:t xml:space="preserve">      7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758 </w:t>
        <w:tab/>
        <w:tab/>
        <w:tab/>
        <w:tab/>
        <w:t>Różne rozliczenia</w:t>
        <w:tab/>
        <w:tab/>
        <w:tab/>
        <w:tab/>
        <w:t>-</w:t>
        <w:tab/>
        <w:t>3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5818</w:t>
        <w:tab/>
        <w:tab/>
        <w:tab/>
        <w:t>Rezerwy ogólne i celowe</w:t>
        <w:tab/>
        <w:tab/>
        <w:tab/>
        <w:t>-</w:t>
        <w:tab/>
        <w:t>3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810</w:t>
        <w:tab/>
        <w:tab/>
        <w:t>- rezerwy</w:t>
        <w:tab/>
        <w:tab/>
        <w:tab/>
        <w:tab/>
        <w:tab/>
        <w:t>-</w:t>
        <w:tab/>
        <w:t>3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801</w:t>
        <w:tab/>
        <w:tab/>
        <w:tab/>
        <w:tab/>
        <w:t>Oświata i wychowanie</w:t>
        <w:tab/>
        <w:tab/>
        <w:t xml:space="preserve">      3.000</w:t>
        <w:tab/>
        <w:t xml:space="preserve">      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0101</w:t>
        <w:tab/>
        <w:tab/>
        <w:tab/>
        <w:t>Szkoły podstawowe</w:t>
        <w:tab/>
        <w:tab/>
        <w:tab/>
        <w:t xml:space="preserve">      2.000</w:t>
        <w:tab/>
        <w:t xml:space="preserve">      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210</w:t>
        <w:tab/>
        <w:tab/>
        <w:t>- zakup materiałów</w:t>
        <w:tab/>
        <w:tab/>
        <w:tab/>
        <w:t xml:space="preserve">      2.000</w:t>
        <w:tab/>
        <w:t xml:space="preserve">      -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wyposaż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koła Podstawowa w Truskolas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4210</w:t>
        <w:tab/>
        <w:tab/>
        <w:t>- zakup materiałów</w:t>
        <w:tab/>
        <w:tab/>
        <w:tab/>
        <w:t xml:space="preserve">      1.000</w:t>
        <w:tab/>
        <w:t xml:space="preserve">      -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i wyposaż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koła Podstawowa w Borow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4210</w:t>
        <w:tab/>
        <w:tab/>
        <w:t>- zakup materiałów</w:t>
        <w:tab/>
        <w:tab/>
        <w:tab/>
        <w:t xml:space="preserve">      1.000</w:t>
        <w:tab/>
        <w:t xml:space="preserve">      -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i wyposaż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0110</w:t>
        <w:tab/>
        <w:tab/>
        <w:tab/>
        <w:t>Gimnazja</w:t>
        <w:tab/>
        <w:tab/>
        <w:tab/>
        <w:tab/>
        <w:t xml:space="preserve">      1.000</w:t>
        <w:tab/>
        <w:t xml:space="preserve"> 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210</w:t>
        <w:tab/>
        <w:tab/>
        <w:t>- zakup materiałów</w:t>
        <w:tab/>
        <w:tab/>
        <w:tab/>
        <w:t xml:space="preserve">      1.000</w:t>
        <w:tab/>
        <w:t xml:space="preserve">      -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wyposaż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mnazjum w Węglowc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4210</w:t>
        <w:tab/>
        <w:tab/>
        <w:t>- zakup materiałów</w:t>
        <w:tab/>
        <w:tab/>
        <w:tab/>
        <w:t xml:space="preserve">      1.000</w:t>
        <w:tab/>
        <w:t xml:space="preserve">      -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i wyposaż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ÓŁEM</w:t>
        <w:tab/>
        <w:tab/>
        <w:tab/>
        <w:tab/>
        <w:tab/>
        <w:tab/>
        <w:tab/>
        <w:tab/>
        <w:t xml:space="preserve">      3.000</w:t>
        <w:tab/>
        <w:t>3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Skarbnik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4:00Z</dcterms:created>
  <dc:creator>urząd gminy</dc:creator>
  <dc:description/>
  <dc:language>en-US</dc:language>
  <cp:lastModifiedBy>urząd gminy</cp:lastModifiedBy>
  <cp:lastPrinted>2008-05-28T10:59:00Z</cp:lastPrinted>
  <dcterms:modified xsi:type="dcterms:W3CDTF">2008-05-30T08:55:00Z</dcterms:modified>
  <cp:revision>13</cp:revision>
  <dc:subject/>
  <dc:title/>
</cp:coreProperties>
</file>