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I/155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czerwc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 w budżecie gminy na 200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r. o samorządzie gminnym (jedn. tekst Dz.U. z 2001r. Nr 142 poz.1591 z późn. zm.) oraz art.166 ust.2 i 184 ustawy z dnia 30 czerwca 2005r. o finansach publicznych (Dz.U. z 2005r. Nr 249 poz.2104 z późn. zm.) </w:t>
      </w:r>
      <w:r>
        <w:rPr>
          <w:rFonts w:cs="Times New Roman" w:ascii="Times New Roman" w:hAnsi="Times New Roman"/>
          <w:b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plan dochodów i wydatków budżetu gminy na rok 2008 z tytułu zorganizowania specjalistycznego obozu językowego z językiem angielskim dla uczniów gimnazjów w Zespole Szkół w Węglowicach, stosownie z zawartym porozumieniem Ministra Edukacji Narodowej, </w:t>
      </w:r>
      <w:r>
        <w:rPr>
          <w:rFonts w:cs="Times New Roman" w:ascii="Times New Roman" w:hAnsi="Times New Roman"/>
          <w:b/>
          <w:sz w:val="24"/>
          <w:szCs w:val="24"/>
        </w:rPr>
        <w:t>o kwotę 98.100.00 zł. zgodnie z załącznikiem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plan dochodów z tytułu ponadplanowych dochodów </w:t>
      </w:r>
      <w:r>
        <w:rPr>
          <w:rFonts w:cs="Times New Roman" w:ascii="Times New Roman" w:hAnsi="Times New Roman"/>
          <w:b/>
          <w:sz w:val="24"/>
          <w:szCs w:val="24"/>
        </w:rPr>
        <w:t>o kwotę 56.408.00 zł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 załącznik Nr 1 )</w:t>
      </w:r>
      <w:r>
        <w:rPr>
          <w:rFonts w:cs="Times New Roman" w:ascii="Times New Roman" w:hAnsi="Times New Roman"/>
          <w:sz w:val="24"/>
          <w:szCs w:val="24"/>
        </w:rPr>
        <w:t xml:space="preserve">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zywny i inne kary pieniężne od osób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innych jednostek organizacyjnych</w:t>
        <w:tab/>
        <w:t xml:space="preserve"> ( kary umowne )</w:t>
        <w:tab/>
        <w:t>-</w:t>
        <w:tab/>
        <w:t>1.782.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opłat za koncesje i licencje</w:t>
        <w:tab/>
        <w:tab/>
        <w:tab/>
        <w:t>-</w:t>
        <w:tab/>
        <w:t>29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opłat</w:t>
        <w:tab/>
        <w:tab/>
        <w:tab/>
        <w:tab/>
        <w:tab/>
        <w:t>-</w:t>
        <w:tab/>
        <w:t>16.219.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etki od nieterminowych wpłat z tytułu podatków</w:t>
        <w:tab/>
        <w:t>-</w:t>
        <w:tab/>
        <w:t>9.12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opł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odsetki</w:t>
        <w:tab/>
        <w:tab/>
        <w:tab/>
        <w:tab/>
        <w:tab/>
        <w:tab/>
        <w:t>-</w:t>
        <w:tab/>
        <w:t>1.48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zymane spadki, zapisy i darowizny w postaci</w:t>
        <w:tab/>
        <w:tab/>
        <w:t>-</w:t>
        <w:tab/>
        <w:t>1.3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nię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dochodów</w:t>
        <w:tab/>
        <w:tab/>
        <w:tab/>
        <w:tab/>
        <w:t>-</w:t>
        <w:tab/>
        <w:t>22.937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jednostek samorządu terytorialnego związane</w:t>
        <w:tab/>
        <w:t>-</w:t>
        <w:tab/>
        <w:t>7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realizacją zadań z zakresu administracji rzą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% za dowody osobiste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ompensaty utraconych dochodów w podatkach</w:t>
        <w:tab/>
        <w:tab/>
        <w:t>-</w:t>
        <w:tab/>
        <w:t>1.06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płatach ( PFRON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e zwrotów dotacji wykorzystanych</w:t>
        <w:tab/>
        <w:tab/>
        <w:t>-</w:t>
        <w:tab/>
        <w:t>1.480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ezgodnie z przeznaczeniem lub pobr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nadmiernej wysok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a się plan wydatków na 2008r. z przeznaczeniem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finansowanie podwyżki płac dla pracowników Gminnego Ośrodka Pomocy Społecznej </w:t>
      </w:r>
      <w:r>
        <w:rPr>
          <w:rFonts w:cs="Times New Roman" w:ascii="Times New Roman" w:hAnsi="Times New Roman"/>
          <w:b/>
          <w:sz w:val="24"/>
          <w:szCs w:val="24"/>
        </w:rPr>
        <w:t>o kwotę 35.953.00 zł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race remontowe dla Szkoły Podstawowej we Wręczycy Wielkiej </w:t>
      </w:r>
      <w:r>
        <w:rPr>
          <w:rFonts w:cs="Times New Roman" w:ascii="Times New Roman" w:hAnsi="Times New Roman"/>
          <w:b/>
          <w:sz w:val="24"/>
          <w:szCs w:val="24"/>
        </w:rPr>
        <w:t>o kwotę 20.455.00zł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przeniesień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planu wydatków inwestycyjnych dokonać korekty załącznika Nr 6 do Uchwały Nr XVI/144/08 Rady Gminy Wręczyca Wielka z dnia 29 kwietnia 2008r. dotyczącego zadań inwestycyjnych na 2008 rok, który otrzymuje nowe brzmienie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4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plan przychodów i wydatków dochodów własnych oświatowych jednostek budżetowych </w:t>
      </w:r>
      <w:r>
        <w:rPr>
          <w:rFonts w:cs="Times New Roman" w:ascii="Times New Roman" w:hAnsi="Times New Roman"/>
          <w:b/>
          <w:sz w:val="24"/>
          <w:szCs w:val="24"/>
        </w:rPr>
        <w:t>o kwotę 82.850.00 zł. zgodnie z załącznikiem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budżecie gminy zgodnie z w/w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Marek Pruba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Nr XVII/155/08 Rady Gminy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24 czerwca 200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HODY</w:t>
        <w:tab/>
        <w:tab/>
        <w:tab/>
        <w:tab/>
        <w:tab/>
        <w:tab/>
        <w:tab/>
        <w:tab/>
        <w:tab/>
        <w:tab/>
        <w:t>154.5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010</w:t>
        <w:tab/>
        <w:tab/>
        <w:t>Rolnictwo i łowiectwo</w:t>
        <w:tab/>
        <w:tab/>
        <w:tab/>
        <w:tab/>
        <w:tab/>
        <w:t>7.9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opłat</w:t>
        <w:tab/>
        <w:tab/>
        <w:tab/>
        <w:tab/>
        <w:tab/>
        <w:tab/>
        <w:t>5.2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zostałe odsetki</w:t>
        <w:tab/>
        <w:tab/>
        <w:tab/>
        <w:tab/>
        <w:tab/>
        <w:tab/>
        <w:tab/>
        <w:t>1.4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otrzymane spadki, zapisy i darowizny w postaci</w:t>
        <w:tab/>
        <w:tab/>
        <w:tab/>
        <w:t>1.3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Pieniężnej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400</w:t>
        <w:tab/>
        <w:tab/>
        <w:t>Wytwarzanie i zaopatrywanie w energię elektryczną,</w:t>
        <w:tab/>
        <w:t>16.832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>gaz i wodę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setki od nieterminowych wpłat z tytułu podatków i opłat</w:t>
        <w:tab/>
        <w:t>1.79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ływy z różnych dochodów</w:t>
        <w:tab/>
        <w:tab/>
        <w:tab/>
        <w:tab/>
        <w:tab/>
        <w:t>15.042.15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600</w:t>
        <w:tab/>
        <w:tab/>
        <w:t>Transport i łączność</w:t>
        <w:tab/>
        <w:tab/>
        <w:tab/>
        <w:tab/>
        <w:tab/>
        <w:tab/>
        <w:t>1.782.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grzywny i inne kary pieniężne od osób prawnych i innych</w:t>
        <w:tab/>
        <w:t>1.782.7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jednostek organizacyj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700</w:t>
        <w:tab/>
        <w:tab/>
        <w:t>Gospodarka mieszkaniowa</w:t>
        <w:tab/>
        <w:tab/>
        <w:tab/>
        <w:tab/>
        <w:tab/>
        <w:t>3.8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opłat</w:t>
        <w:tab/>
        <w:tab/>
        <w:tab/>
        <w:tab/>
        <w:tab/>
        <w:tab/>
        <w:t>1.514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setki od nieterminowych wpłat z tytułu podatków i opłat</w:t>
        <w:tab/>
        <w:t>2.32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ływy z różnych dochodów</w:t>
        <w:tab/>
        <w:tab/>
        <w:tab/>
        <w:tab/>
        <w:tab/>
        <w:t>56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750</w:t>
        <w:tab/>
        <w:tab/>
        <w:t>Administracja publiczna</w:t>
        <w:tab/>
        <w:tab/>
        <w:tab/>
        <w:tab/>
        <w:tab/>
        <w:t>4.113.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ływy z różnych dochodów</w:t>
        <w:tab/>
        <w:tab/>
        <w:tab/>
        <w:tab/>
        <w:tab/>
        <w:t>3.400.21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chody jednostek samorządu terytorialnego związane</w:t>
        <w:tab/>
        <w:tab/>
        <w:t>71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 realizacją zadań z zakresu administracji rządowej oraz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nnych zadań zleconych ustawami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754</w:t>
        <w:tab/>
        <w:tab/>
        <w:t>Bezpieczeństwo publiczne i ochrona przeciwpożarowa</w:t>
        <w:tab/>
        <w:t>1.480.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ływy ze zwrotów dotacji wykorzystanych niezgodnie</w:t>
        <w:tab/>
        <w:tab/>
        <w:t>1.480.1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 przeznaczeniem lub pobranych w nadmiernej wysokośc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ZIAŁ 756</w:t>
        <w:tab/>
        <w:tab/>
        <w:t xml:space="preserve">Dochody od osób prawnych, od osób fizycznych i od </w:t>
        <w:tab/>
        <w:t>14.3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innych jednostek nieposiadających osobow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>prawnej oraz wydatki związane z ich poborem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wpływy z opłat za koncesje i licencje</w:t>
        <w:tab/>
        <w:tab/>
        <w:tab/>
        <w:tab/>
        <w:t>29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opłat</w:t>
        <w:tab/>
        <w:tab/>
        <w:tab/>
        <w:tab/>
        <w:tab/>
        <w:tab/>
        <w:t>8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setki od nieterminowych wpłat z tytułu podatków i opłat</w:t>
        <w:tab/>
        <w:t>5.017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rekompensaty utraconych dochodów w podatkach </w:t>
        <w:tab/>
        <w:tab/>
        <w:t>1.069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 opłatach lokalnych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4</w:t>
        <w:tab/>
        <w:tab/>
        <w:t>Edukacyjna opieka wychowawcza</w:t>
        <w:tab/>
        <w:tab/>
        <w:tab/>
        <w:tab/>
        <w:t>98.10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ind w:left="17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dotacje celowe przekazane z budżetu państwa na</w:t>
        <w:tab/>
        <w:tab/>
        <w:t>98.100</w:t>
        <w:tab/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a bieżące realizowane przez gminę na podstawie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ozumień z organami administracji rządowej 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900</w:t>
        <w:tab/>
        <w:tab/>
        <w:t>Gospodarka komunalna i ochrona środowiska</w:t>
        <w:tab/>
        <w:tab/>
        <w:t>5.939.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dochody bieżą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pływy z różnych opłat</w:t>
        <w:tab/>
        <w:tab/>
        <w:tab/>
        <w:tab/>
        <w:tab/>
        <w:tab/>
        <w:t>1.500.98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pływy z różnych dochodów</w:t>
        <w:tab/>
        <w:tab/>
        <w:tab/>
        <w:tab/>
        <w:tab/>
        <w:t>4.438.79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</w:t>
        <w:tab/>
        <w:tab/>
        <w:tab/>
        <w:tab/>
        <w:tab/>
        <w:tab/>
        <w:tab/>
        <w:tab/>
        <w:tab/>
        <w:t>154.5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01</w:t>
        <w:tab/>
        <w:tab/>
        <w:t>Oświata i wychowanie</w:t>
        <w:tab/>
        <w:tab/>
        <w:tab/>
        <w:tab/>
        <w:tab/>
        <w:t>20.4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01</w:t>
        <w:tab/>
        <w:t>Szkoły podstawowe</w:t>
        <w:tab/>
        <w:tab/>
        <w:tab/>
        <w:tab/>
        <w:tab/>
        <w:tab/>
        <w:t>20.4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>20.4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2</w:t>
        <w:tab/>
        <w:tab/>
        <w:t>Pomoc społeczna</w:t>
        <w:tab/>
        <w:tab/>
        <w:tab/>
        <w:tab/>
        <w:tab/>
        <w:tab/>
        <w:t>35.9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5219</w:t>
        <w:tab/>
        <w:t>Ośrodki pomocy społecznej</w:t>
        <w:tab/>
        <w:tab/>
        <w:tab/>
        <w:tab/>
        <w:tab/>
        <w:t>35.9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>35.95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nagrodzenia</w:t>
        <w:tab/>
        <w:tab/>
        <w:tab/>
        <w:tab/>
        <w:tab/>
        <w:tab/>
        <w:tab/>
        <w:t>30.497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chodne od wynagrodzeń</w:t>
        <w:tab/>
        <w:tab/>
        <w:tab/>
        <w:tab/>
        <w:tab/>
        <w:t>5.4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4</w:t>
        <w:tab/>
        <w:tab/>
        <w:t>Edukacyjna opieka wychowawcza</w:t>
        <w:tab/>
        <w:tab/>
        <w:tab/>
        <w:tab/>
        <w:t>98.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85412</w:t>
        <w:tab/>
        <w:t>Kolonie i obozy oraz inne formy wypoczynku dzieci</w:t>
        <w:tab/>
        <w:t>98.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młodzieży szkolnej, a także szkolenia młodzież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>98.1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nagrodzenia</w:t>
        <w:tab/>
        <w:tab/>
        <w:tab/>
        <w:tab/>
        <w:tab/>
        <w:tab/>
        <w:tab/>
        <w:t>25.4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chodne od wynagrodzeń</w:t>
        <w:tab/>
        <w:tab/>
        <w:tab/>
        <w:tab/>
        <w:tab/>
        <w:t>4.4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Uchwały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Nr XVII/155/08 Rady Gminy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24 czerwca 200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p.    Dz.   Rozdz.    WYSZCZEGÓLNIENIE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       w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większenia  zmniejsz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+)                          (-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   2.          3.                             4.                                                           5.                          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900               Gospodarka komunalna i ochrona środowiska            10.000        1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0001  Gospodarka ściekowa i ochrona wód                             10.000       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) wydatki bieżące                                                            -              1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b) wydatki majątkowe                                                  10.000           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zakup urządzeń </w:t>
        <w:tab/>
        <w:tab/>
        <w:tab/>
        <w:tab/>
        <w:t xml:space="preserve">          10.00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Uchwały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Nr XVII/155/08 Rady Gminy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zerwca 200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 I WYDA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ÓW WŁASNYCH JEDNOST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OWYCH ( zwiększenia )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p.    Dz.   Rozdz.    NAZWA</w:t>
        <w:tab/>
        <w:tab/>
        <w:tab/>
        <w:tab/>
        <w:tab/>
        <w:tab/>
        <w:t xml:space="preserve">      Zwiększ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planu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   2.          3.                             4.                                                                                 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RZYCHODY</w:t>
        <w:tab/>
        <w:tab/>
        <w:tab/>
        <w:tab/>
        <w:tab/>
        <w:tab/>
        <w:tab/>
        <w:tab/>
        <w:tab/>
        <w:t xml:space="preserve">   82.8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4</w:t>
        <w:tab/>
        <w:tab/>
        <w:t>Edukacyjna opieka wychowawcza</w:t>
        <w:tab/>
        <w:tab/>
        <w:tab/>
        <w:tab/>
        <w:t xml:space="preserve">   82.8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85412</w:t>
        <w:tab/>
        <w:t>Kolonie i obozy oraz inne formy wypoczynku dzieci</w:t>
        <w:tab/>
        <w:t xml:space="preserve">   82.8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młodzieży szkolnej, a także szkolenia młodzież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WYDATKI</w:t>
        <w:tab/>
        <w:tab/>
        <w:tab/>
        <w:tab/>
        <w:tab/>
        <w:tab/>
        <w:tab/>
        <w:tab/>
        <w:tab/>
        <w:tab/>
        <w:t xml:space="preserve">   82.8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4</w:t>
        <w:tab/>
        <w:tab/>
        <w:t>Edukacyjna opieka wychowawcza</w:t>
        <w:tab/>
        <w:tab/>
        <w:tab/>
        <w:tab/>
        <w:t xml:space="preserve">   82.8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85412</w:t>
        <w:tab/>
        <w:t>Kolonie i obozy oraz inne formy wypoczynku dzieci</w:t>
        <w:tab/>
        <w:t xml:space="preserve">   82.8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młodzieży szkolnej, a także szkolenia młodzież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Zadania inwestycyjne w 200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8580</wp:posOffset>
                </wp:positionH>
                <wp:positionV relativeFrom="paragraph">
                  <wp:posOffset>-640080</wp:posOffset>
                </wp:positionV>
                <wp:extent cx="21717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4 do Uchwał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XVII/155/08 Rady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ęczyca Wielka z d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94" w:hanging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 czerwca 2008 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.4pt;mso-wrap-distance-left:9.05pt;mso-wrap-distance-right:9.05pt;mso-wrap-distance-top:0pt;mso-wrap-distance-bottom:0pt;margin-top:-50.4pt;mso-position-vertical-relative:text;margin-left:5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4 do Uchwał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r XVII/155/08 Rady Gmi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ręczyca Wielka z dn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94" w:hanging="56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 czerwca 2008 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40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545"/>
        <w:gridCol w:w="717"/>
        <w:gridCol w:w="3170"/>
        <w:gridCol w:w="1149"/>
        <w:gridCol w:w="1365"/>
        <w:gridCol w:w="974"/>
        <w:gridCol w:w="976"/>
        <w:gridCol w:w="1392"/>
        <w:gridCol w:w="1466"/>
        <w:gridCol w:w="1928"/>
      </w:tblGrid>
      <w:tr>
        <w:trPr>
          <w:trHeight w:val="2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w złotych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Łączne koszty finansowe</w:t>
            </w:r>
          </w:p>
        </w:tc>
        <w:tc>
          <w:tcPr>
            <w:tcW w:w="61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k budżetowy 2008 (8+9+10+11)</w:t>
            </w:r>
          </w:p>
        </w:tc>
        <w:tc>
          <w:tcPr>
            <w:tcW w:w="4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środki pochodzące z innych źródeł*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39 5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8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8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9 5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u i budowa wodociągu w Kal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0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 kanalizacji sanitarnej dla budynków mieszkań wielorodzinnych przy ul. Szkolnej we Wręczycy Wielkiej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69 5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 WFOŚ i G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 2-ch placów zabaw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YTWARZANIE I ZAOPATRYWANIE W ENERGIĘ ELEKTRYCZNĄ GAZ I WODĘ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starczanie wody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53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ów na budowę dróg i chodników wraz z odwodnieniem we Wręczycy Wielkiej ul. Sienkiewicza, Sportowa, Prusa, Konopnickiej, Śląska i Strażack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3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3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3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gruntu w Grodzisku pod projektowane działki budowlan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1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miana pokrycia dachowego na budynku w Golcach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komputerów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3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remizy OSP w Kal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105 3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105 3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30 3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75 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zkoły podstawowe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65 3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65 3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10 3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kuchni w Zespole Szkół Węglowic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modernizacja kotłowni c.o w Szkole Podstawowej Truskolasy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termomodernizacja budynku szkolnego w Borowem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klatki schodowej w ZSP w Kal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6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prace projektowe dla budynku ZS w Truskolasach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miana stolarki okiennej i drzwiowej w Szkole Podstawowej w Kulejach wraz z ociepleniem stropu nad salą gimnstyczną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5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5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5 000 WFOŚ i G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konanie ogrodzenia i wjazdu oraz inne prace towarzyszące w Zespole Szkół we Wręczycy Wielkiej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1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tablica wyników dla Szkoły Podstawowej we Wręczycy Wielkiej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- projekt pod budowę szatni na placu szkolnym w Kalei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69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modernizacja kotłowni C.O. z zabudową kotłów na ekogroszek w przedszkolu we Wręczycy Wielkiej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 WFOŚ i GW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11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dostosowanie klatki schodowej do aktualnie obowiązujących przepisów p.pożarowych w przedszkolu w Truskolasach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5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przystanków i słupów ogłoszeniowych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u wraz z inwentaryzacją do zmiany c.o. ogrzewania w bloku awaryjnym we Wręczycy Małej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6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urządzenie i zagospodarowanie treningowego boiska sportowego w Truskolasach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 658 89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 599 3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924 3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75 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7:00Z</dcterms:created>
  <dc:creator>user</dc:creator>
  <dc:description/>
  <cp:keywords/>
  <dc:language>en-US</dc:language>
  <cp:lastModifiedBy>IMFO</cp:lastModifiedBy>
  <cp:lastPrinted>2008-06-23T10:45:00Z</cp:lastPrinted>
  <dcterms:modified xsi:type="dcterms:W3CDTF">2008-06-26T06:47:00Z</dcterms:modified>
  <cp:revision>2</cp:revision>
  <dc:subject/>
  <dc:title>UCHWAŁA Nr XVII/     /08</dc:title>
</cp:coreProperties>
</file>