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 A R Z Ą D Z E N I E  Nr  0152/52/0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A  GMINY  WRĘCZYCA WIELK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 26 czerwca  2008 r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w sprawie zmian w układzie wykonawczym budżetu gminy na 2008 rok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a podstawie art. 30 ust. 2 pkt. 4 ustawy o samorządzie gminnym ( jedn. tekst Dz. U. z 2001r. Nr 142, poz.1591 z późn. zm. ) oraz art. 186 ustawy z dnia 30 czerwca 2005r. o finansach publicznych ( Dz. U. z 2005r. Nr 249, poz.2104 ) i na podstawie § 10 pkt. 5 uchwały Nr XII/113/07 Rady Gminy we Wręczycy Wielkiej z dnia 28 grudnia 2007r. w sprawie uchwalenia budżetu gminy na rok 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WÓJT GMINY WRĘCZYCA WIELKA  z a r z ą d z a </w:t>
      </w:r>
      <w:r>
        <w:rPr>
          <w:sz w:val="24"/>
          <w:szCs w:val="24"/>
        </w:rPr>
        <w:t>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W związku z podjętą przez Radę Gminy Wręczyca Wielka uchwałą Nr XVII/155/08       z dnia 24 czerwca 2008r. w sprawie zmian w budżecie gminy na 2008 rok dokonuje się zmian w układzie wykonawczym budżetu gminy jak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DOCHODY  </w:t>
        <w:tab/>
        <w:tab/>
        <w:tab/>
        <w:tab/>
        <w:tab/>
        <w:tab/>
        <w:tab/>
        <w:tab/>
        <w:tab/>
        <w:tab/>
        <w:t>154.508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DZIAŁ</w:t>
        <w:tab/>
        <w:t>010</w:t>
        <w:tab/>
        <w:t>ROLNICTWO I ŁOWIECTWO</w:t>
        <w:tab/>
        <w:tab/>
        <w:tab/>
        <w:tab/>
        <w:t>7.987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ozdział</w:t>
        <w:tab/>
        <w:t>01095</w:t>
        <w:tab/>
        <w:t>Pozostała działalność</w:t>
        <w:tab/>
        <w:tab/>
        <w:tab/>
        <w:tab/>
        <w:tab/>
        <w:tab/>
        <w:t>7.987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§</w:t>
        <w:tab/>
        <w:t>0690</w:t>
        <w:tab/>
        <w:t>- wpływy z różnych opłat</w:t>
        <w:tab/>
        <w:tab/>
        <w:tab/>
        <w:tab/>
        <w:tab/>
        <w:t>5.205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§</w:t>
        <w:tab/>
        <w:t>0920</w:t>
        <w:tab/>
        <w:t>- pozostałe odsetki</w:t>
        <w:tab/>
        <w:tab/>
        <w:tab/>
        <w:tab/>
        <w:tab/>
        <w:tab/>
        <w:t>1.48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§</w:t>
        <w:tab/>
        <w:t>0960</w:t>
        <w:tab/>
        <w:t>- otrzymane spadki, zapisy i darowizny w postaci</w:t>
        <w:tab/>
        <w:tab/>
        <w:t>1.30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 xml:space="preserve">  pieniężnej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ZIAŁ</w:t>
        <w:tab/>
        <w:t>400</w:t>
        <w:tab/>
        <w:t>WYTWARZANIE I ZAOPATRYWANIE</w:t>
        <w:tab/>
        <w:tab/>
        <w:t>16.832.15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ab/>
        <w:tab/>
        <w:tab/>
        <w:t>W ENERGIĘ ELEKTRYCZNĄ, GAZ I WODĘ</w:t>
        <w:tab/>
        <w:tab/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ozdział</w:t>
        <w:tab/>
        <w:t>40002</w:t>
        <w:tab/>
        <w:t>Dostarczanie wody</w:t>
        <w:tab/>
        <w:tab/>
        <w:tab/>
        <w:tab/>
        <w:tab/>
        <w:tab/>
        <w:t>16.832.15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§</w:t>
        <w:tab/>
        <w:t>0910</w:t>
        <w:tab/>
        <w:t>- odsetki od nieterminowych wpłat z tytułu</w:t>
        <w:tab/>
        <w:tab/>
        <w:tab/>
        <w:t>1.79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 xml:space="preserve">  podatków i opłat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§</w:t>
        <w:tab/>
        <w:t>0970</w:t>
        <w:tab/>
        <w:t>- wpływy z różnych dochodów</w:t>
        <w:tab/>
        <w:tab/>
        <w:tab/>
        <w:tab/>
        <w:t>15.042.15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DZIAŁ</w:t>
        <w:tab/>
        <w:t>600</w:t>
        <w:tab/>
        <w:t>TRANSPORT I ŁĄCZNOŚĆ</w:t>
        <w:tab/>
        <w:tab/>
        <w:tab/>
        <w:tab/>
        <w:t>1.782.74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ozdział</w:t>
        <w:tab/>
        <w:t>60016</w:t>
        <w:tab/>
        <w:t>Drogi publiczne gminne</w:t>
        <w:tab/>
        <w:tab/>
        <w:tab/>
        <w:tab/>
        <w:tab/>
        <w:t>1.782.74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ab/>
        <w:t>§</w:t>
        <w:tab/>
        <w:t>0580</w:t>
        <w:tab/>
        <w:t>- grzywny i inne kary pieniężne od osób prawnych</w:t>
        <w:tab/>
        <w:tab/>
        <w:t>1.782.74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 xml:space="preserve">  i innych jednostek organizacyjnych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DZIAŁ</w:t>
        <w:tab/>
        <w:t>700</w:t>
        <w:tab/>
        <w:t>GOSPODARKA MIESZKNIOWA</w:t>
        <w:tab/>
        <w:tab/>
        <w:tab/>
        <w:t>3.890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ozdział</w:t>
        <w:tab/>
        <w:t>70004</w:t>
        <w:tab/>
        <w:t>Różne jednostki obsługi gospodarki mieszkaniowej</w:t>
        <w:tab/>
        <w:tab/>
        <w:t>56.0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§</w:t>
        <w:tab/>
        <w:t>0970</w:t>
        <w:tab/>
        <w:t>- wpływy z różnych dochodów</w:t>
        <w:tab/>
        <w:tab/>
        <w:tab/>
        <w:tab/>
        <w:t>56.0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ozdział</w:t>
        <w:tab/>
        <w:t>70005</w:t>
        <w:tab/>
        <w:t>Gospodarka gruntami i nieruchomościami</w:t>
        <w:tab/>
        <w:tab/>
        <w:tab/>
        <w:t>3.834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§</w:t>
        <w:tab/>
        <w:t>0690</w:t>
        <w:tab/>
        <w:t>- wpływy z różnych opłat</w:t>
        <w:tab/>
        <w:tab/>
        <w:tab/>
        <w:tab/>
        <w:tab/>
        <w:t>1.514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§</w:t>
        <w:tab/>
        <w:t>0910</w:t>
        <w:tab/>
        <w:t>- odsetki od nieterminowych wpłat z tytułu</w:t>
        <w:tab/>
        <w:tab/>
        <w:tab/>
        <w:t>2.32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 xml:space="preserve">  podatków i opłat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DZIAŁ</w:t>
        <w:tab/>
        <w:t>750</w:t>
        <w:tab/>
        <w:t>ADMINISTRACJA PUBLICZNA`</w:t>
        <w:tab/>
        <w:tab/>
        <w:tab/>
        <w:t>4.113.2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ozdział</w:t>
        <w:tab/>
        <w:t>75011</w:t>
        <w:tab/>
        <w:t>Urzędy Wojewódzkie</w:t>
        <w:tab/>
        <w:tab/>
        <w:tab/>
        <w:tab/>
        <w:tab/>
        <w:tab/>
        <w:t>713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§</w:t>
        <w:tab/>
        <w:t>2360</w:t>
        <w:tab/>
        <w:t>- dochody jednostek samorządu terytorialnego</w:t>
        <w:tab/>
        <w:tab/>
        <w:t>713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 xml:space="preserve">  związane z realizacją zadań z zakresu administracj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 xml:space="preserve">  rządowej oraz innych zadań zleconych ustawam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ozdział</w:t>
        <w:tab/>
        <w:t>75022</w:t>
        <w:tab/>
        <w:t>Rady gmin</w:t>
        <w:tab/>
        <w:tab/>
        <w:tab/>
        <w:tab/>
        <w:tab/>
        <w:tab/>
        <w:tab/>
        <w:t>19.1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§</w:t>
        <w:tab/>
        <w:t>0970</w:t>
        <w:tab/>
        <w:t>- wpływy z różnych dochodów</w:t>
        <w:tab/>
        <w:tab/>
        <w:tab/>
        <w:tab/>
        <w:t>19.1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ozdział</w:t>
        <w:tab/>
        <w:t>75023</w:t>
        <w:tab/>
        <w:t>Urzędy gmin</w:t>
        <w:tab/>
        <w:tab/>
        <w:tab/>
        <w:tab/>
        <w:tab/>
        <w:tab/>
        <w:tab/>
        <w:t>3.381.1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§</w:t>
        <w:tab/>
        <w:t>0970</w:t>
        <w:tab/>
        <w:t>- wpływy z różnych dochodów</w:t>
        <w:tab/>
        <w:tab/>
        <w:tab/>
        <w:tab/>
        <w:t>3.381.1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ZIAŁ</w:t>
        <w:tab/>
        <w:t>754</w:t>
        <w:tab/>
        <w:t>BEZPIECZEŃTWO PUBLICZNE I OCHRONA</w:t>
        <w:tab/>
        <w:t>1.480.13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ab/>
        <w:tab/>
        <w:tab/>
        <w:t>PRZECIWPOŻAROWA</w:t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ozdział</w:t>
        <w:tab/>
        <w:t>75412</w:t>
        <w:tab/>
        <w:t>Ochotnicze straże pożarne</w:t>
        <w:tab/>
        <w:tab/>
        <w:tab/>
        <w:tab/>
        <w:tab/>
        <w:t>1.480.13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§</w:t>
        <w:tab/>
        <w:t>2910</w:t>
        <w:tab/>
        <w:t>- wpływy ze zwrotów dotacji wykorzystanych</w:t>
        <w:tab/>
        <w:tab/>
        <w:t>1.480.13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 xml:space="preserve">  niezgodnie z przeznaczeniem lub pobranych </w:t>
      </w:r>
    </w:p>
    <w:p>
      <w:pPr>
        <w:pStyle w:val="Normal"/>
        <w:ind w:left="141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w nadmiernej wysokośc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DZIAŁ</w:t>
        <w:tab/>
        <w:t>756</w:t>
        <w:tab/>
        <w:t>DOCHODY OD OSÓB PRAWNYCH, OD OSÓB</w:t>
        <w:tab/>
        <w:t>14.383</w:t>
      </w:r>
    </w:p>
    <w:p>
      <w:pPr>
        <w:pStyle w:val="Normal"/>
        <w:ind w:left="2124" w:firstLine="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ZYCZNYCH I OD INNYCH JEDNOSTEK NIEPOSIADAJĄCYCH OSOBOWOŚCI PRAWNEJ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ab/>
        <w:tab/>
        <w:tab/>
        <w:t>ORAZ WYDATKI ZWIĄZANE Z ICH POBOREM</w:t>
        <w:tab/>
        <w:tab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ozdział</w:t>
        <w:tab/>
        <w:t>75615</w:t>
        <w:tab/>
        <w:t>Wpływy z podatku rolnego, podatku leśnego, podatku</w:t>
        <w:tab/>
        <w:t>18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 xml:space="preserve">od czynności cywilnoprawnych, podatków i opłat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>lokalnych od osób prawnych i innych jednostek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>organizacyjnych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§</w:t>
        <w:tab/>
        <w:t>0910</w:t>
        <w:tab/>
        <w:t>- odsetki od nieterminowych wpłat z tytułu</w:t>
        <w:tab/>
        <w:tab/>
        <w:tab/>
        <w:t>18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 xml:space="preserve">  podatków i opłat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ozdział</w:t>
        <w:tab/>
        <w:t>75616</w:t>
        <w:tab/>
        <w:t>Wpływy z podatku rolnego, podatku leśnego, podatku</w:t>
        <w:tab/>
        <w:t>5.739</w:t>
      </w:r>
    </w:p>
    <w:p>
      <w:pPr>
        <w:pStyle w:val="Normal"/>
        <w:rPr/>
      </w:pPr>
      <w:r>
        <w:rPr>
          <w:bCs/>
          <w:sz w:val="24"/>
          <w:szCs w:val="24"/>
        </w:rPr>
        <w:tab/>
        <w:tab/>
        <w:tab/>
        <w:t>od spadków i darowizn, podatku od czynnośc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>cywilnoprawnych oraz podatków i opłat lokalnych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>od osób fizycznych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ab/>
        <w:t>§</w:t>
        <w:tab/>
        <w:t>0910</w:t>
        <w:tab/>
        <w:t>- odsetki od nieterminowych wpłat z tytułu</w:t>
        <w:tab/>
        <w:tab/>
        <w:tab/>
        <w:t>4.67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 xml:space="preserve">  podatków i opłat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§</w:t>
        <w:tab/>
        <w:t>2680</w:t>
        <w:tab/>
        <w:t>- rekompensaty utraconych dochodów w podatkach</w:t>
        <w:tab/>
        <w:tab/>
        <w:t>1.069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 xml:space="preserve">  i opłatach lokalnych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ozdział</w:t>
        <w:tab/>
        <w:t>75618</w:t>
        <w:tab/>
        <w:t>Wpływy z innych opłat stanowiących dochody</w:t>
        <w:tab/>
        <w:tab/>
        <w:t>8.165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>jednostek samorządu terytorialnego na podstawie ustaw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§</w:t>
        <w:tab/>
        <w:t>0690</w:t>
        <w:tab/>
        <w:t>- wpływy z różnych opłat</w:t>
        <w:tab/>
        <w:tab/>
        <w:tab/>
        <w:tab/>
        <w:tab/>
        <w:t>8.00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§</w:t>
        <w:tab/>
        <w:t>0910</w:t>
        <w:tab/>
        <w:t>- odsetki od nieterminowych wpłat z tytułu</w:t>
        <w:tab/>
        <w:tab/>
        <w:tab/>
        <w:t>165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 xml:space="preserve">  podatków i opłat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ozdział</w:t>
        <w:tab/>
        <w:t>75619</w:t>
        <w:tab/>
        <w:t>Wpływy z różnych rozliczeń</w:t>
        <w:tab/>
        <w:tab/>
        <w:tab/>
        <w:tab/>
        <w:tab/>
        <w:t>297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§</w:t>
        <w:tab/>
        <w:t>0590</w:t>
        <w:tab/>
        <w:t>- wpływy z opłat za koncesje i licencje</w:t>
        <w:tab/>
        <w:tab/>
        <w:tab/>
        <w:t>297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ZIAŁ</w:t>
        <w:tab/>
        <w:t>854</w:t>
        <w:tab/>
        <w:t>EDUKACYJNA OPIEKA WYCHOWAWCZA</w:t>
        <w:tab/>
        <w:tab/>
        <w:t>98.100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dział</w:t>
        <w:tab/>
        <w:t>85412</w:t>
        <w:tab/>
        <w:t>Kolonie i obozy oraz inne formy wypoczynku dzieci</w:t>
        <w:tab/>
        <w:t>98.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 młodzieży szkolnej, a także szkolenie młodzieży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ab/>
        <w:t>§</w:t>
        <w:tab/>
        <w:t>2020</w:t>
        <w:tab/>
        <w:t xml:space="preserve">- dotacje celowe otrzymane z budżetu państwa na </w:t>
        <w:tab/>
        <w:tab/>
        <w:t>98.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zadania bieżące realizowane przez gminę na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odstawie porozumień z organami administracji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rządow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</w:t>
        <w:tab/>
        <w:t>900</w:t>
        <w:tab/>
        <w:t>GOSPODARKA KOMUNALNA I OCHRONA</w:t>
        <w:tab/>
        <w:tab/>
        <w:t>5.939.77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ab/>
        <w:tab/>
        <w:tab/>
        <w:t>ŚRODOWISKA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dział</w:t>
        <w:tab/>
        <w:t>90001</w:t>
        <w:tab/>
        <w:t>Gospodarka ściekowa i ochrona wód</w:t>
        <w:tab/>
        <w:tab/>
        <w:tab/>
        <w:t>4.438.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§</w:t>
        <w:tab/>
        <w:t>0970</w:t>
        <w:tab/>
        <w:t>- wpływy z różnych dochodów</w:t>
        <w:tab/>
        <w:tab/>
        <w:tab/>
        <w:tab/>
        <w:t>4.438.79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dział</w:t>
        <w:tab/>
        <w:t>90003</w:t>
        <w:tab/>
        <w:t>Oczyszczanie miast i wsi</w:t>
        <w:tab/>
        <w:tab/>
        <w:tab/>
        <w:tab/>
        <w:tab/>
        <w:t>9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§</w:t>
        <w:tab/>
        <w:t>0690</w:t>
        <w:tab/>
        <w:t>- wpływy z różnych opłat</w:t>
        <w:tab/>
        <w:tab/>
        <w:tab/>
        <w:tab/>
        <w:tab/>
        <w:t>90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dział</w:t>
        <w:tab/>
        <w:t>90015</w:t>
        <w:tab/>
        <w:t>Oświetlenie ulic, placów i dróg</w:t>
        <w:tab/>
        <w:tab/>
        <w:tab/>
        <w:tab/>
        <w:t>600.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§</w:t>
        <w:tab/>
        <w:t>0690</w:t>
        <w:tab/>
        <w:t>- wpływy z różnych opłat</w:t>
        <w:tab/>
        <w:tab/>
        <w:tab/>
        <w:tab/>
        <w:tab/>
        <w:t>600.98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WYDATKI</w:t>
        <w:tab/>
        <w:tab/>
        <w:tab/>
        <w:tab/>
        <w:tab/>
        <w:tab/>
        <w:tab/>
        <w:tab/>
        <w:tab/>
        <w:tab/>
        <w:t>154.508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ZIAŁ</w:t>
        <w:tab/>
        <w:t>801</w:t>
        <w:tab/>
        <w:t>OŚWIATA I WYCHOWANIE</w:t>
        <w:tab/>
        <w:tab/>
        <w:tab/>
        <w:tab/>
        <w:t>20.4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Rozdział</w:t>
        <w:tab/>
        <w:t>80101</w:t>
        <w:tab/>
        <w:t>Szkoły podstawowe</w:t>
        <w:tab/>
        <w:tab/>
        <w:tab/>
        <w:tab/>
        <w:tab/>
        <w:tab/>
        <w:t>20.455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§</w:t>
        <w:tab/>
        <w:t>4270</w:t>
        <w:tab/>
        <w:t>- zakup usług remontowych</w:t>
        <w:tab/>
        <w:tab/>
        <w:tab/>
        <w:tab/>
        <w:tab/>
        <w:t>20.45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tym: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zkoła Podstawowa we Wręczycy Wielkiej</w:t>
        <w:tab/>
        <w:tab/>
        <w:tab/>
        <w:tab/>
        <w:tab/>
        <w:tab/>
        <w:t>20.455</w:t>
      </w:r>
    </w:p>
    <w:p>
      <w:pPr>
        <w:pStyle w:val="Normal"/>
        <w:ind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§</w:t>
        <w:tab/>
        <w:t>4270</w:t>
        <w:tab/>
        <w:t xml:space="preserve"> - zakup usług remontowych</w:t>
        <w:tab/>
        <w:tab/>
        <w:tab/>
        <w:tab/>
        <w:tab/>
        <w:t>20.455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ZIAŁ</w:t>
        <w:tab/>
        <w:t>852</w:t>
        <w:tab/>
        <w:t>POMOC SPOŁECZNA</w:t>
        <w:tab/>
        <w:tab/>
        <w:tab/>
        <w:tab/>
        <w:tab/>
        <w:t>35.953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ozdział</w:t>
        <w:tab/>
        <w:t>85219</w:t>
        <w:tab/>
        <w:t>Ośrodki pomocy społecznej</w:t>
        <w:tab/>
        <w:tab/>
        <w:tab/>
        <w:tab/>
        <w:tab/>
        <w:t>35.953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§</w:t>
        <w:tab/>
        <w:t>4010</w:t>
        <w:tab/>
        <w:t>-wynagrodzenia osobowe pracowników</w:t>
        <w:tab/>
        <w:tab/>
        <w:tab/>
        <w:t>30.497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§</w:t>
        <w:tab/>
        <w:t>4110</w:t>
        <w:tab/>
        <w:t>- składki na ubezpieczenia społeczne</w:t>
        <w:tab/>
        <w:tab/>
        <w:tab/>
        <w:t>4.709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§</w:t>
        <w:tab/>
        <w:t>4120</w:t>
        <w:tab/>
        <w:t>- składki na Fundusz Pracy</w:t>
        <w:tab/>
        <w:tab/>
        <w:tab/>
        <w:tab/>
        <w:tab/>
        <w:t>747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ZIAŁ</w:t>
        <w:tab/>
        <w:t>854</w:t>
        <w:tab/>
        <w:t>EDUKACYJNA OPIEKA WYCHOWAWCZA</w:t>
        <w:tab/>
        <w:tab/>
        <w:t>98.100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ozdział</w:t>
        <w:tab/>
        <w:t>85412</w:t>
        <w:tab/>
        <w:t>Kolonie i obozy oraz inne formy wypoczynku dzieci</w:t>
        <w:tab/>
        <w:t>98.10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>i młodzieży szkolnej, a także szkolenie młodzież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§</w:t>
        <w:tab/>
        <w:t>4110</w:t>
        <w:tab/>
        <w:t>- składki na ubezpieczenia społeczne</w:t>
        <w:tab/>
        <w:tab/>
        <w:tab/>
        <w:t>3.866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§</w:t>
        <w:tab/>
        <w:t>4120</w:t>
        <w:tab/>
        <w:t>- składki na Fundusz Pracy</w:t>
        <w:tab/>
        <w:tab/>
        <w:tab/>
        <w:tab/>
        <w:tab/>
        <w:t>62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§</w:t>
        <w:tab/>
        <w:t>4170</w:t>
        <w:tab/>
        <w:t>- wynagrodzenia bezosobowe</w:t>
        <w:tab/>
        <w:tab/>
        <w:tab/>
        <w:tab/>
        <w:t>25.40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§</w:t>
        <w:tab/>
        <w:t>4210</w:t>
        <w:tab/>
        <w:t>- zakup materiałów i wyposażenia</w:t>
        <w:tab/>
        <w:tab/>
        <w:tab/>
        <w:tab/>
        <w:t>3.66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§</w:t>
        <w:tab/>
        <w:t>4220</w:t>
        <w:tab/>
        <w:t>- zakup środków żywności</w:t>
        <w:tab/>
        <w:tab/>
        <w:tab/>
        <w:tab/>
        <w:tab/>
        <w:t>31.50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§</w:t>
        <w:tab/>
        <w:t>4300</w:t>
        <w:tab/>
        <w:t>- zakup usług pozostałych</w:t>
        <w:tab/>
        <w:tab/>
        <w:tab/>
        <w:tab/>
        <w:tab/>
        <w:t>27.10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§</w:t>
        <w:tab/>
        <w:t>4430</w:t>
        <w:tab/>
        <w:t>- różne opłaty i składki</w:t>
        <w:tab/>
        <w:tab/>
        <w:tab/>
        <w:tab/>
        <w:tab/>
        <w:t>5.950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2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miany w budżecie gminy  ( załącznik Nr 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4"/>
          <w:szCs w:val="24"/>
        </w:rPr>
        <w:t>Lp.  Dz.  Rozdz.  §</w:t>
        <w:tab/>
        <w:t>Nazwa</w:t>
        <w:tab/>
        <w:tab/>
        <w:tab/>
        <w:tab/>
        <w:tab/>
        <w:tab/>
        <w:tab/>
        <w:t>W Y D A T K I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Zwiększenia  Zmniejszeni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>(+)</w:t>
        <w:tab/>
        <w:tab/>
        <w:t>(-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      2        3        4</w:t>
        <w:tab/>
        <w:t xml:space="preserve">     5</w:t>
        <w:tab/>
        <w:tab/>
        <w:tab/>
        <w:tab/>
        <w:tab/>
        <w:tab/>
        <w:tab/>
        <w:t>6</w:t>
        <w:tab/>
        <w:tab/>
        <w:t xml:space="preserve">  7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  900</w:t>
        <w:tab/>
        <w:t>GOSPODARKA KOMUNALNA I OCHRONA</w:t>
        <w:tab/>
        <w:tab/>
        <w:t>10.000</w:t>
        <w:tab/>
        <w:t xml:space="preserve">     10.000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ab/>
        <w:tab/>
        <w:t>ŚRODOWISKA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90001</w:t>
        <w:tab/>
        <w:t>Gospodarka ściekowa i ochrona wód</w:t>
        <w:tab/>
        <w:tab/>
        <w:tab/>
        <w:t>10.000</w:t>
        <w:tab/>
        <w:t xml:space="preserve">     10.00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4300 - zakup usług pozostałych</w:t>
        <w:tab/>
        <w:tab/>
        <w:tab/>
        <w:tab/>
        <w:t>-</w:t>
        <w:tab/>
        <w:t xml:space="preserve">     10.000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6060 – wydatki na zakupy inwestycyjne jednostek</w:t>
        <w:tab/>
        <w:tab/>
        <w:t>10.000</w:t>
        <w:tab/>
        <w:t xml:space="preserve">           -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ab/>
        <w:t>budżetow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 A Z E M</w:t>
        <w:tab/>
        <w:tab/>
        <w:tab/>
        <w:tab/>
        <w:tab/>
        <w:tab/>
        <w:tab/>
        <w:tab/>
        <w:t>10.000</w:t>
        <w:tab/>
        <w:t xml:space="preserve">    10.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Zarządzenia powierza się Skarbnikowi Gm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0:00:00Z</dcterms:created>
  <dc:creator>urząd gminy</dc:creator>
  <dc:description/>
  <dc:language>en-US</dc:language>
  <cp:lastModifiedBy>urząd gminy</cp:lastModifiedBy>
  <cp:lastPrinted>2008-06-26T11:17:00Z</cp:lastPrinted>
  <dcterms:modified xsi:type="dcterms:W3CDTF">2008-06-26T10:19:00Z</dcterms:modified>
  <cp:revision>11</cp:revision>
  <dc:subject/>
  <dc:title/>
</cp:coreProperties>
</file>