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II/156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1 lipca 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 budżecie gminy na 200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4 ustawy z dnia 8 marca 1990r. o samorządzie gminnym (jedn. tekst Dz.U. z 2001r. Nr 142 poz.1591 z późn. zm.) oraz art.165 i art.184 ustawy z dnia 30 czerwca 2005r. o finansach publicznych (Dz.U. z 2005r. Nr 249 poz. 2104 z późn. zm.) </w:t>
      </w: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prowadzić do planu wydatków inwestycyjnych na rok 2008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Budowa, rozbudowa oświetlenia ulicznego w Gminie Wręczyca Wielka wraz z wykonaniem dokumentacji projektowych” </w:t>
      </w:r>
      <w:r>
        <w:rPr>
          <w:rFonts w:cs="Times New Roman" w:ascii="Times New Roman" w:hAnsi="Times New Roman"/>
          <w:b/>
          <w:sz w:val="24"/>
          <w:szCs w:val="24"/>
        </w:rPr>
        <w:t>na kwotę 500.000.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„Wykonanie map zasadniczych do aktualizacji dokumentacji projektowej kanalizacji sanitarnej w miejscowościach Zamłynie, Piła Pierwsza, Piła Druga i Bór Zapilski w związku ze zmianą przepisów ustawy o ochronie środowiska i ustawy prawo budowlane” </w:t>
      </w:r>
      <w:r>
        <w:rPr>
          <w:rFonts w:cs="Times New Roman" w:ascii="Times New Roman" w:hAnsi="Times New Roman"/>
          <w:b/>
          <w:sz w:val="24"/>
          <w:szCs w:val="24"/>
        </w:rPr>
        <w:t>na kwotę 52.920.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konać korekty załącznika Nr 4 do uchwały Nr XVII/155/08 Rady Gminy Wręczyca Wielka z dnia 24 czerwca 2008r., który otrzymuje brzmienie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przeniesień zgodnie z załącznikiem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budżecie gminy zgodnie z w/w załącznik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Uchwały 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Nr XVIII/156/08 Rady Gminy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11 lipc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Y W BUDŻECIE GMINY NA 2008 R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p.    Dz.   Rozdz.    WYSZCZEGÓLNIENIE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Y D A T K I       w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a  zmniejs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+)                          (-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    2.          3.                             4.                                                           5.                          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 010               Rolnictwo i łowiectwo                                                    52.920             </w:t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010  Infrastruktura wodociągowa i sanitacyjna wsi             52.920             </w:t>
        <w:tab/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) wydatki majątkowe                                                52.920  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konanie map do celów projektowych</w:t>
        <w:tab/>
        <w:t xml:space="preserve">         52.920   </w:t>
        <w:tab/>
        <w:t xml:space="preserve">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kanalizacji sanitarnej w miejscowoś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Bór Zapilski, Piła Druga, Piła Pierws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i Zamł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900               Gospodarka komunalna i ochrona środowiska         500.000        552.9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90015  Oświetlenie ulic, placów i dróg                                   500.000        552.9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) wydatki bieżące                                                            -             552.9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b) wydatki majątkowe                                                500.000            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budowa, rozbudowa oświetlenia ulicznego         500.00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w Gminie Wręczyca Wielka w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z wykonaniem dokumentacji projek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 xml:space="preserve">        552.920        552.920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inwestycyjne w 200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571500</wp:posOffset>
                </wp:positionV>
                <wp:extent cx="19411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łącznik Nr 2 do Uchwały</w:t>
                              <w:br/>
                              <w:t>Nr XVIII/156/08 Rady Gminy</w:t>
                              <w:br/>
                              <w:t>Wręczyca Wielka z dnia</w:t>
                              <w:br/>
                              <w:t>11 lipc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72pt;mso-wrap-distance-left:9.05pt;mso-wrap-distance-right:9.05pt;mso-wrap-distance-top:0pt;mso-wrap-distance-bottom:0pt;margin-top:-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ałącznik Nr 2 do Uchwały</w:t>
                        <w:br/>
                        <w:t>Nr XVIII/156/08 Rady Gminy</w:t>
                        <w:br/>
                        <w:t>Wręczyca Wielka z dnia</w:t>
                        <w:br/>
                        <w:t>11 lipca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46"/>
        <w:gridCol w:w="718"/>
        <w:gridCol w:w="3919"/>
        <w:gridCol w:w="1159"/>
        <w:gridCol w:w="1379"/>
        <w:gridCol w:w="981"/>
        <w:gridCol w:w="984"/>
        <w:gridCol w:w="1408"/>
        <w:gridCol w:w="1489"/>
        <w:gridCol w:w="1975"/>
      </w:tblGrid>
      <w:tr>
        <w:trPr>
          <w:trHeight w:val="21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w złotych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3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Łączne koszty finansowe</w:t>
            </w:r>
          </w:p>
        </w:tc>
        <w:tc>
          <w:tcPr>
            <w:tcW w:w="6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k budżetowy 2008 (8+9+10+11)</w:t>
            </w:r>
          </w:p>
        </w:tc>
        <w:tc>
          <w:tcPr>
            <w:tcW w:w="4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pochodzące z innych źródeł*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92 45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32 9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32 9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9 53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i budowa wodociągu w Kale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kanalizacji sanitarnej dla budynków mieszkań wielorodzinnych przy ul. Szkolnej we Wręczycy Wielkiej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69 53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1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 WFOŚ i GW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39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map zasadniczych do aktualizacji dokumentacji projektowej kanalizacji sanitarnej w miejscowościach Zamłynie, Piła Pierwsza, Piła Druga i Bór Zapilski w związku ze zmianą przepisów ustawy o ochronie środowiska i ustawy prawo budowlan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2-ch placów zabaw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starczanie wody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23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gruntu w Grodzisku pod projektowane działki budowlan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miana pokrycia dachowego na budynku w Golc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komputerów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remizy OSP w Kale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105 36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105 3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30 36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7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5 36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65 3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10 36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uchni w Zespole Szkół Węglowic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 w Szkole Podstawowej Truskolas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ermomodernizacja budynku szkolnego w Borowe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latki schodowej w ZSP w Kale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race projektowe dla budynku ZS w Truskolas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5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55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 000 WFOŚ i GW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ablica wyników dla Szkoły Podstawowej we Wręczycy Wielkiej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- projekt pod budowę szatni na placu szkolnym w Kalei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. z zabudową kotłów na ekogroszek w przedszkolu we Wręczycy Wielkiej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 WFOŚ i GW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1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1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1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przystanków i słupów ogłoszeniowy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, rozbudowa oświetlenia ulicznego w Gminie Wręczyca Wielka wraz z wykonaniem dokumentacji projektowy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wraz z inwentaryzacją do zmiany c.o. ogrzewania w bloku awaryjnym we Wręczycy Małej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urządzenie i zagospodarowanie treningowego boiska sportowego w Truskolasach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450" w:hRule="atLeast"/>
        </w:trPr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211 81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152 2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477 28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75 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4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8:00Z</dcterms:created>
  <dc:creator>user</dc:creator>
  <dc:description/>
  <cp:keywords/>
  <dc:language>en-US</dc:language>
  <cp:lastModifiedBy>IMFO</cp:lastModifiedBy>
  <cp:lastPrinted>2008-07-10T20:33:00Z</cp:lastPrinted>
  <dcterms:modified xsi:type="dcterms:W3CDTF">2008-07-14T07:18:00Z</dcterms:modified>
  <cp:revision>2</cp:revision>
  <dc:subject/>
  <dc:title>UCHWAŁA Nr XVII/     /08</dc:title>
</cp:coreProperties>
</file>