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62/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lipc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owołania komisji przetargowej do oceny ofert złożonych w postępowaniu o udzielenie zamówienia publicznego w trybie przetargu nieograniczonego na Budowę wodociągu łączącego miejscowości Puszczew i Jezioro gm. Wręczyca Wielk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</w:t>
      </w:r>
      <w:r>
        <w:rPr>
          <w:rFonts w:cs="Arial" w:ascii="Arial" w:hAnsi="Arial"/>
          <w:b/>
          <w:sz w:val="20"/>
          <w:szCs w:val="20"/>
        </w:rPr>
        <w:t xml:space="preserve"> tj. Dz. U. z 2007 r. Nr 223, poz. 1655 z poźn.zm</w:t>
      </w:r>
      <w:r>
        <w:rPr>
          <w:rFonts w:cs="Arial" w:ascii="Arial" w:hAnsi="Arial"/>
          <w:b/>
          <w:bCs/>
          <w:sz w:val="20"/>
          <w:szCs w:val="20"/>
        </w:rPr>
        <w:t>.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……………………………………… Henryk Ściubidł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Kornelia Chyra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20"/>
          <w:szCs w:val="20"/>
        </w:rPr>
        <w:t>Członek …………………………………….….…..….  Anna Maźni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i Kornelia Chyra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Załącznik do Zarządzenia Nr 0152/62/08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z dnia 14 lipca 2008 roku</w:t>
      </w: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 KOMISJI 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62/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/>
      </w:pPr>
      <w:r>
        <w:rPr>
          <w:b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/>
      </w:pPr>
      <w:r>
        <w:rPr>
          <w:b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 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/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textAlignment w:val="baseline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30:00Z</dcterms:created>
  <dc:creator>Ref.og1</dc:creator>
  <dc:description/>
  <cp:keywords/>
  <dc:language>en-US</dc:language>
  <cp:lastModifiedBy>IMFO</cp:lastModifiedBy>
  <cp:lastPrinted>2008-07-16T07:14:00Z</cp:lastPrinted>
  <dcterms:modified xsi:type="dcterms:W3CDTF">2008-07-16T05:30:00Z</dcterms:modified>
  <cp:revision>2</cp:revision>
  <dc:subject/>
  <dc:title>Zarządzenie Nr …</dc:title>
</cp:coreProperties>
</file>