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58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2 sierpnia 2008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0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.4 ustawy z dnia 8 marca 1990r. o samorządzie gminnym (jedn. tekst Dz.U. z 2001r. Nr 142, poz. 1591 z późn. zm.) oraz art. 184 ustawy z dnia 30 czerwca 2005r. o finansach publicznych (Dz.U. z 2005r. Nr 249, poz. 2104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RĘCZYCA WIELKA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Zwiększa się plan dochodów z tytułu ponadplanowych dochodów </w:t>
      </w:r>
      <w:r>
        <w:rPr>
          <w:rFonts w:cs="Times New Roman" w:ascii="Times New Roman" w:hAnsi="Times New Roman"/>
          <w:b/>
          <w:sz w:val="24"/>
          <w:szCs w:val="24"/>
        </w:rPr>
        <w:t>o kwotę 54.077,34 zł.</w:t>
      </w:r>
      <w:r>
        <w:rPr>
          <w:rFonts w:cs="Times New Roman" w:ascii="Times New Roman" w:hAnsi="Times New Roman"/>
          <w:sz w:val="24"/>
          <w:szCs w:val="24"/>
        </w:rPr>
        <w:t xml:space="preserve"> (załącznik Nr 1) tj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opłaty eksploatacyjnej</w:t>
        <w:tab/>
        <w:tab/>
        <w:tab/>
        <w:tab/>
        <w:tab/>
        <w:tab/>
        <w:t>2.120,36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innych lokalnych opłat pobieranych przez jednostki</w:t>
        <w:tab/>
        <w:tab/>
        <w:t>19.201,4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rządu terytorialnego na podstawie odrębnych usta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zywny i inne kary pieniężne od osób prawnych i innych</w:t>
        <w:tab/>
        <w:tab/>
        <w:t>285,48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ostek organizacyj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opłat</w:t>
        <w:tab/>
        <w:tab/>
        <w:tab/>
        <w:tab/>
        <w:tab/>
        <w:tab/>
        <w:tab/>
        <w:t>5.203,72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etki od nieterminowych wpłat z tytułu podatków i opłat</w:t>
        <w:tab/>
        <w:tab/>
        <w:t>10.970,13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ab/>
        <w:tab/>
        <w:t>4.482,07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zymane spadki, zapisy i darowizny w postaci pieniężnej</w:t>
        <w:tab/>
        <w:tab/>
        <w:t>2.462,87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dochodów</w:t>
        <w:tab/>
        <w:tab/>
        <w:tab/>
        <w:tab/>
        <w:tab/>
        <w:tab/>
        <w:t>9.136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jednostek samorządu terytorialnego związane z realizacją</w:t>
        <w:tab/>
        <w:t>215,31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dań z zakresu administracji rządowej oraz innych zada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leconych ustawa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Zwiększa się plan wydatków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54.077,34 zł. </w:t>
      </w:r>
      <w:r>
        <w:rPr>
          <w:rFonts w:cs="Times New Roman" w:ascii="Times New Roman" w:hAnsi="Times New Roman"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dla oświaty, 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ieżące</w:t>
        <w:tab/>
        <w:tab/>
        <w:tab/>
        <w:tab/>
        <w:tab/>
        <w:tab/>
        <w:tab/>
        <w:tab/>
        <w:t>9.445,34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</w:t>
        <w:tab/>
        <w:tab/>
        <w:tab/>
        <w:tab/>
        <w:tab/>
        <w:tab/>
        <w:tab/>
        <w:tab/>
        <w:t>44.632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i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plan dochodów i wydatków z tytułu dotacji rozwojowej zgodnie z uchwałą nr 1457/177/III/2008 Zarządu Województwa Śląskiego z dnia 09.07.2008r. z przeznaczeniem na realizację projektu „Nowy start – reintegracja zawodowa i społeczna klientów Ośrodka Pomocy Społecznej w Gminie Wręczyca Wielka” w ramach Poddziałania „Rozwój i upowszechnianie aktywnej integracji przez ośrodki pomocy społecznej”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103.849,53zł. </w:t>
      </w:r>
      <w:r>
        <w:rPr>
          <w:rFonts w:cs="Times New Roman" w:ascii="Times New Roman" w:hAnsi="Times New Roman"/>
          <w:sz w:val="24"/>
          <w:szCs w:val="24"/>
        </w:rPr>
        <w:t>zgodnie z załącznikiem N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większa się plan wydatków inwestycyjnych na rok 2008 na zadaniu „Modernizacja kotłowni c.o. z zabudową kotłów na ekogroszek w przedszkolu we Wręczycy Wielkiej” </w:t>
      </w:r>
      <w:r>
        <w:rPr>
          <w:rFonts w:cs="Times New Roman" w:ascii="Times New Roman" w:hAnsi="Times New Roman"/>
          <w:b/>
          <w:sz w:val="24"/>
          <w:szCs w:val="24"/>
        </w:rPr>
        <w:t>o kwotę 31.389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1 i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Źródłem sfinansowania deficytu w wysokości 31.389,00 zł. są przychody z pożyczki zgodnie z załącznikiem Nr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prowadzić nowe zadanie inwestycyjne pod naz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Prace związane z dostosowaniem boiska sportowego w Truskolasach do wymogów wynikających z wejścia Klubu Sportowego Olimpia do IV ligi” </w:t>
      </w:r>
      <w:r>
        <w:rPr>
          <w:rFonts w:cs="Times New Roman" w:ascii="Times New Roman" w:hAnsi="Times New Roman"/>
          <w:b/>
          <w:sz w:val="24"/>
          <w:szCs w:val="24"/>
        </w:rPr>
        <w:t xml:space="preserve">na kwotę 30.000,00 zł. </w:t>
      </w:r>
      <w:r>
        <w:rPr>
          <w:rFonts w:cs="Times New Roman" w:ascii="Times New Roman" w:hAnsi="Times New Roman"/>
          <w:sz w:val="24"/>
          <w:szCs w:val="24"/>
        </w:rPr>
        <w:t>zgodnie z załącznikiem Nr 2 i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Dokonać korekty załącznika Nr 2 do Uchwały Nr XVIII/156/08 Rady Gminy Wręczyca Wielka z dnia 11 lipca 2008r. dotyczącego zadań inwestycyjnych na 2008 rok, który otrzymuje nowe brzmi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7380" w:leader="none"/>
        </w:tabs>
        <w:rPr/>
      </w:pPr>
      <w:r>
        <w:rPr/>
        <w:t>1.Wprowadzić do planu zadań inwestycyjnych na 2008r. – zakupy inwestycyjne pn.:</w:t>
      </w:r>
    </w:p>
    <w:p>
      <w:pPr>
        <w:pStyle w:val="TextBody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Wykup gruntu pod drogę przeciwpożarową dla budynku Szkoły Podstawowej w Borowem” </w:t>
      </w:r>
      <w:r>
        <w:rPr>
          <w:rFonts w:cs="Times New Roman" w:ascii="Times New Roman" w:hAnsi="Times New Roman"/>
          <w:b/>
          <w:sz w:val="24"/>
          <w:szCs w:val="24"/>
        </w:rPr>
        <w:t xml:space="preserve">na kwotę 36.000,00 zł. </w:t>
      </w:r>
      <w:r>
        <w:rPr>
          <w:rFonts w:cs="Times New Roman" w:ascii="Times New Roman" w:hAnsi="Times New Roman"/>
          <w:sz w:val="24"/>
          <w:szCs w:val="24"/>
        </w:rPr>
        <w:t>zgodnie z załącznikiem Nr 1 i 5,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- „Zakup i montaż koszy z mechanizmem regulacji wysokości i funkcją składania na salę sportową przy Szkole Podstawowej we Wręczycy Wielkiej” </w:t>
      </w:r>
      <w:r>
        <w:rPr>
          <w:b/>
        </w:rPr>
        <w:t>na kwotę 9.797,00 zł.</w:t>
      </w:r>
      <w:r>
        <w:rPr/>
        <w:t xml:space="preserve"> zgodnie z załącznikiem Nr 1 i 2,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- „Zakup maszyny myjącej typu Karcher BD 40/25 C Ep dla potrzeb Szkoły Podstawowej w Borowem” </w:t>
      </w:r>
      <w:r>
        <w:rPr>
          <w:b/>
        </w:rPr>
        <w:t>na kwotę 9.000,00 zł</w:t>
      </w:r>
      <w:r>
        <w:rPr/>
        <w:t>. zgodnie z załącznikiem Nr 2,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- „Zakup sportowej tablicy wyników TZG – 200 dla Szkoły Podstawowej w Borowem” </w:t>
      </w:r>
      <w:r>
        <w:rPr>
          <w:b/>
        </w:rPr>
        <w:t>na kwotę 4.000,00 zł.</w:t>
      </w:r>
      <w:r>
        <w:rPr/>
        <w:t xml:space="preserve"> zgodnie z załącznikiem Nr 2.</w:t>
      </w:r>
    </w:p>
    <w:p>
      <w:pPr>
        <w:pStyle w:val="TextBody"/>
        <w:tabs>
          <w:tab w:val="clear" w:pos="708"/>
          <w:tab w:val="left" w:pos="720" w:leader="none"/>
          <w:tab w:val="left" w:pos="73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2.W związku z planowanymi zakupami inwestycyjnymi dokonać korekty załącznika Nr 2 do Uchwały Nr XVIII/156/08 Rady Gminy Wręczyca Wielka z dnia 11 lipca 2008r. dotyczącego zadań inwestycyjnych na 2008 rok, który otrzymuje nowe brzmie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przeniesień zgodnie z załącznikiem Nr 2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plan przychodów i wydatków dochodów własnych oświatowych jednostek budżetowych o kwotę 7.150,00 zł zgodnie z załącznikiem Nr 3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zmiany w budżecie gminy zgodnie z w/w załącznikami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Nr XIX/158/08 Rady Gminy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ierpnia 2008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HODY</w:t>
        <w:tab/>
        <w:t>(Zwiększenie)</w:t>
        <w:tab/>
        <w:tab/>
        <w:tab/>
        <w:tab/>
        <w:tab/>
        <w:tab/>
        <w:tab/>
        <w:tab/>
        <w:t>157.926,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010</w:t>
        <w:tab/>
        <w:tab/>
        <w:t>Rolnictwo i łowiectwo</w:t>
        <w:tab/>
        <w:tab/>
        <w:tab/>
        <w:tab/>
        <w:tab/>
        <w:t>4.231,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4.231,9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1.569,4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pozostałe odsetki</w:t>
        <w:tab/>
        <w:tab/>
        <w:tab/>
        <w:tab/>
        <w:tab/>
        <w:tab/>
        <w:tab/>
        <w:t>199,5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otrzymane spadki, zapisy i darowizny w postaci pieniężnej</w:t>
        <w:tab/>
        <w:t>2.462,8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400</w:t>
        <w:tab/>
        <w:tab/>
        <w:t>Wytwarzanie i zaopatrywanie w energię</w:t>
        <w:tab/>
        <w:tab/>
        <w:tab/>
        <w:t>948,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>elektryczną, gaz i wodę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948,3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setki od nieterminowych wpłat z tytułu podatków i opłat</w:t>
        <w:tab/>
        <w:t>948,3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700</w:t>
        <w:tab/>
        <w:tab/>
        <w:t>Gospodarka mieszkaniowa</w:t>
        <w:tab/>
        <w:tab/>
        <w:tab/>
        <w:tab/>
        <w:tab/>
        <w:t>6.475,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6.475,19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1.034,2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odsetki od nieterminowych wpłat z tytułu podatków i opłat </w:t>
        <w:tab/>
        <w:t>5.440,9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750</w:t>
        <w:tab/>
        <w:tab/>
        <w:t>Administracja publiczna</w:t>
        <w:tab/>
        <w:tab/>
        <w:tab/>
        <w:tab/>
        <w:tab/>
        <w:t>215,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215,3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ochody jednostek samorządu terytorialnego związane </w:t>
        <w:tab/>
        <w:tab/>
        <w:t>215,3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realizacją zadań z zakresu administracji rządowej oraz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ych zadań zleconych ustawam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756</w:t>
        <w:tab/>
        <w:tab/>
        <w:t>Dochody od osób prawnych, od osób fizycznych</w:t>
        <w:tab/>
        <w:tab/>
        <w:t>28.502,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i od innych jednostek nieposiadających osobow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>prawnej oraz wydatki związane z ich poborem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28.502,6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 opłaty eksploatacyjnej</w:t>
        <w:tab/>
        <w:tab/>
        <w:tab/>
        <w:tab/>
        <w:tab/>
        <w:t>2.120,36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 innych lokalnych opłat pobieranych przez</w:t>
        <w:tab/>
        <w:tab/>
        <w:t>19.201,4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stki samorządu terytorialnego na podstawie odrębnych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2.600,0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odsetki od nieterminowych wpłat z tytułu podatków i opłat </w:t>
        <w:tab/>
        <w:t>4.580,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758</w:t>
        <w:tab/>
        <w:tab/>
        <w:t>Różne rozliczenia</w:t>
        <w:tab/>
        <w:tab/>
        <w:tab/>
        <w:tab/>
        <w:tab/>
        <w:tab/>
        <w:t>4.282,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4.282,5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pozostałe odsetki</w:t>
        <w:tab/>
        <w:tab/>
        <w:tab/>
        <w:tab/>
        <w:tab/>
        <w:tab/>
        <w:tab/>
        <w:t>4.282,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801</w:t>
        <w:tab/>
        <w:tab/>
        <w:t>Oświata i wychowanie</w:t>
        <w:tab/>
        <w:tab/>
        <w:tab/>
        <w:tab/>
        <w:tab/>
        <w:t>9.421,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9.421,48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rzywny i inne kary pieniężne od osób prawnych i innych</w:t>
        <w:tab/>
        <w:t>285,48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jednostek organizacyj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dochodów</w:t>
        <w:tab/>
        <w:tab/>
        <w:tab/>
        <w:tab/>
        <w:tab/>
        <w:t>9.136,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2</w:t>
        <w:tab/>
        <w:tab/>
        <w:t>Pomoc społeczna</w:t>
        <w:tab/>
        <w:tab/>
        <w:tab/>
        <w:tab/>
        <w:tab/>
        <w:tab/>
        <w:t>103.849,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  <w:tab/>
        <w:tab/>
        <w:tab/>
        <w:tab/>
        <w:tab/>
        <w:tab/>
        <w:tab/>
        <w:t>103.849,5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dotacje rozwojowe oraz środki na finansowanie Wspólnej</w:t>
        <w:tab/>
        <w:t>103.849,5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olityki Rolnej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DATKI</w:t>
        <w:tab/>
        <w:t>(Zwiększenie)</w:t>
        <w:tab/>
        <w:tab/>
        <w:tab/>
        <w:tab/>
        <w:tab/>
        <w:tab/>
        <w:tab/>
        <w:tab/>
        <w:t>189.315,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01</w:t>
        <w:tab/>
        <w:tab/>
        <w:t>Oświata i wychowanie</w:t>
        <w:tab/>
        <w:tab/>
        <w:tab/>
        <w:tab/>
        <w:tab/>
        <w:t>85.466,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1</w:t>
        <w:tab/>
        <w:t>Szkoły podstawowe</w:t>
        <w:tab/>
        <w:tab/>
        <w:tab/>
        <w:tab/>
        <w:tab/>
        <w:tab/>
        <w:t>54.077,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>9.445,34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>44.632,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na zakupy inwestycyjne jednostek budżetowych</w:t>
        <w:tab/>
        <w:tab/>
        <w:t>44.632,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up gruntu pod drogę przeciwpożarową dla budynku</w:t>
        <w:tab/>
        <w:tab/>
        <w:t>36.000,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wBorowem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kup i montaż koszy z mechanizmem regulacji </w:t>
        <w:tab/>
        <w:tab/>
        <w:tab/>
        <w:t>8.632,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z funkcją składania na salę sportową przy Szkol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j we Wręczycy Wielkiej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4</w:t>
        <w:tab/>
        <w:t>Przedszkola</w:t>
        <w:tab/>
        <w:tab/>
        <w:tab/>
        <w:tab/>
        <w:tab/>
        <w:tab/>
        <w:tab/>
        <w:t>31.389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>31.389,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ek inwestycyjny jednostki budżetowej</w:t>
        <w:tab/>
        <w:tab/>
        <w:tab/>
        <w:t>31.389,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odernizacja kotłowni c.o. z zabudową kotłów </w:t>
        <w:tab/>
        <w:tab/>
        <w:tab/>
        <w:t>31.389,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kogroszek w przedszkolu we Wręczycy Wielkie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2</w:t>
        <w:tab/>
        <w:tab/>
        <w:t>Pomoc społeczna</w:t>
        <w:tab/>
        <w:tab/>
        <w:tab/>
        <w:tab/>
        <w:tab/>
        <w:tab/>
        <w:t>103.849,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85219</w:t>
        <w:tab/>
        <w:t>Ośrodki pomocy społecznej</w:t>
        <w:tab/>
        <w:tab/>
        <w:tab/>
        <w:tab/>
        <w:tab/>
        <w:t>103.849,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>103.849,5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ynagrodzenia</w:t>
        <w:tab/>
        <w:tab/>
        <w:tab/>
        <w:tab/>
        <w:tab/>
        <w:tab/>
        <w:tab/>
        <w:t>32.450,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pochodne od wynagrodzeń</w:t>
        <w:tab/>
        <w:tab/>
        <w:tab/>
        <w:tab/>
        <w:tab/>
        <w:tab/>
        <w:t>5.805,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Nr XIX/158/08 Rady Gmin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ierpnia 2008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p. Dz.   Rozdz.      WYSZCZEGÓLNIENIE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       w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większenia  zmniejsze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+)                          (-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    5.                          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600</w:t>
        <w:tab/>
        <w:tab/>
        <w:tab/>
        <w:t>Transport i łączność</w:t>
        <w:tab/>
        <w:tab/>
        <w:tab/>
        <w:tab/>
        <w:tab/>
        <w:t>-</w:t>
        <w:tab/>
        <w:t xml:space="preserve">     41.058,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0016 Drogi publiczne gminne</w:t>
        <w:tab/>
        <w:tab/>
        <w:tab/>
        <w:tab/>
        <w:tab/>
        <w:t>-</w:t>
        <w:tab/>
        <w:t xml:space="preserve">     41.058,6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>-</w:t>
        <w:tab/>
        <w:t xml:space="preserve">     41.058,6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801</w:t>
        <w:tab/>
        <w:tab/>
        <w:tab/>
        <w:t>Oświata i wychowanie</w:t>
        <w:tab/>
        <w:tab/>
        <w:tab/>
        <w:tab/>
        <w:t>25.223,66      14.165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0101 Szkoły podstawowe</w:t>
        <w:tab/>
        <w:tab/>
        <w:tab/>
        <w:tab/>
        <w:tab/>
        <w:t xml:space="preserve">       25.223,66      14.165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wydatki bieżące</w:t>
        <w:tab/>
        <w:tab/>
        <w:tab/>
        <w:tab/>
        <w:t xml:space="preserve">       11.058,66      14.165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) wydatki majątkowe</w:t>
        <w:tab/>
        <w:tab/>
        <w:tab/>
        <w:t xml:space="preserve">       14.165,00</w:t>
        <w:tab/>
        <w:t xml:space="preserve">    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na zakupy inwestycyjne jednostek       14.165,00</w:t>
        <w:tab/>
        <w:t xml:space="preserve">    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żet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zakup i montaż koszy z mechanizmem</w:t>
        <w:tab/>
        <w:t xml:space="preserve">       1.165,00</w:t>
        <w:tab/>
        <w:t xml:space="preserve">         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gulacji wysokości i funkcją składania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lę sportową przy Szkole Podstaw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e Wręczycy Wielkiej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zakup maszyny myjącej typu </w:t>
        <w:tab/>
        <w:tab/>
        <w:t xml:space="preserve">       9.000,00</w:t>
        <w:tab/>
        <w:t xml:space="preserve">    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cher BD40/25C Ep dla potrzeb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dstawowej w Borow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) zakup sportowej tablicy wyników </w:t>
        <w:tab/>
        <w:t xml:space="preserve">       4.000,00</w:t>
        <w:tab/>
        <w:t xml:space="preserve">          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G-200 dla Szkoły Podstawowej w Borow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926</w:t>
        <w:tab/>
        <w:tab/>
        <w:tab/>
        <w:t>Kultura fizyczna i sport</w:t>
        <w:tab/>
        <w:tab/>
        <w:tab/>
        <w:tab/>
        <w:t xml:space="preserve">30.000,00      -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92605 Zadania w zakresie kultury fizycznej i sportu</w:t>
        <w:tab/>
        <w:t xml:space="preserve">       30.000,00      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) wydatki majątkowe</w:t>
        <w:tab/>
        <w:tab/>
        <w:tab/>
        <w:t xml:space="preserve">       30.000,00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inwestycyjne jednostek budżetowych  30.000,00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prace związane z dostosowaniem boiska</w:t>
        <w:tab/>
        <w:t xml:space="preserve">       30.000,00   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portowego w Truskolasach do wymog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nikających z wejścia klubu sportow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 do IV l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 xml:space="preserve">       55.223,66</w:t>
        <w:tab/>
        <w:t xml:space="preserve">     55.223,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Uchwały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Nr XIX/158/08 Rady Gmin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ierpnia 2008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I WYDA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ÓW WŁASNYCH JEDNOST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OWYCH ( zwiększenia )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p.    Dz.   Rozdz.    NAZWA</w:t>
        <w:tab/>
        <w:tab/>
        <w:tab/>
        <w:tab/>
        <w:tab/>
        <w:tab/>
        <w:t xml:space="preserve">      Zwięks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lanu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                          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RZYCHODY</w:t>
        <w:tab/>
        <w:tab/>
        <w:tab/>
        <w:tab/>
        <w:tab/>
        <w:tab/>
        <w:tab/>
        <w:tab/>
        <w:tab/>
        <w:t xml:space="preserve">   7.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 xml:space="preserve">   7.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85412</w:t>
        <w:tab/>
        <w:t>Kolonie i obozy oraz inne formy wypoczynku dzieci</w:t>
        <w:tab/>
        <w:t xml:space="preserve">   7.1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młodzieży szkolnej, a także szkolenia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WYDATKI</w:t>
        <w:tab/>
        <w:tab/>
        <w:tab/>
        <w:tab/>
        <w:tab/>
        <w:tab/>
        <w:tab/>
        <w:tab/>
        <w:tab/>
        <w:tab/>
        <w:t xml:space="preserve">   7.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 xml:space="preserve">   7.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85412</w:t>
        <w:tab/>
        <w:t>Kolonie i obozy oraz inne formy wypoczynku dzieci</w:t>
        <w:tab/>
        <w:t xml:space="preserve">   7.1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młodzieży szkolnej, a także szkolenia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 XIX/158/0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2 sierpnia 200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większenia planu na 2008r.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97"/>
        <w:gridCol w:w="1507"/>
        <w:gridCol w:w="1833"/>
        <w:gridCol w:w="977"/>
        <w:gridCol w:w="977"/>
      </w:tblGrid>
      <w:tr>
        <w:trPr>
          <w:trHeight w:val="3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yfikacja</w:t>
              <w:br/>
              <w:t>§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</w:t>
              <w:br/>
              <w:t>2008 r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1.389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Kredy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1.38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Spłaty pożyczek udzielon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Prywatyzacja majątku js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944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Nadwyżka budżetu z lat ubiegł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Papiery wartościowe (obligacje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Inne źródła (wolne środk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0             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Spłaty kredytów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Spłaty pożycz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Udzielone 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Loka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9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Wykup papierów wartościowych (obligacj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Rozchody z tytułu innych rozlicze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§ 99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                  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Uchwały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IX.158/08 Rady Gminy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 z dnia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ierpnia 200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a inwestycyjne n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41"/>
        <w:gridCol w:w="715"/>
        <w:gridCol w:w="3465"/>
        <w:gridCol w:w="1128"/>
        <w:gridCol w:w="1335"/>
        <w:gridCol w:w="958"/>
        <w:gridCol w:w="1106"/>
        <w:gridCol w:w="1358"/>
        <w:gridCol w:w="1416"/>
        <w:gridCol w:w="1824"/>
      </w:tblGrid>
      <w:tr>
        <w:trPr>
          <w:trHeight w:val="21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w złotych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Łączne koszty finansowe</w:t>
            </w:r>
          </w:p>
        </w:tc>
        <w:tc>
          <w:tcPr>
            <w:tcW w:w="6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k budżetowy 2008 (8+9+10+11)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z tego źródła finansowania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dochody własne jst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środki pochodzące z innych źródeł*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środki wymienione w art. 5 ust. 1 pkt 2 i 3 u.f.p.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5"/>
                <w:szCs w:val="15"/>
                <w:lang w:eastAsia="pl-PL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92 45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32 9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32 9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Infrastruktura wodociągowa i sanitacyjna ws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59 53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opracowanie projektu i budowa wodociągu w Kale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budowa kanalizacji sanitarnej dla budynków mieszkań wielorodzinnych przy ul. Szkolnej we Wręczycy Wielkiej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69 53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1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1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 WFOŚ i GW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39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wykonanie map zasadniczych do aktualizacji dokumentacji projektowej kanalizacji sanitarnej w miejscowościach Zamłynie, Piła Pierwsza, Piła Druga i Bór Zapilski w związku ze zmianą przepisów ustawy o ochronie środowiska i ustawy prawo budowlan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2 9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2 9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2 9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budowa 2-ch placów zabaw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WYTWARZANIE I ZAOPATRYWANIE W ENERGIĘ ELEKTRYCZNĄ GAZ I WODĘ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 xml:space="preserve">Dostarczanie wody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zakup urządzeń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53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opracowanie projektów na budowę dróg i chodników wraz z odwodnieniem we Wręczycy Wielkiej ul. Sienkiewicza, Sportowa, Prusa, Konopnickiej, Śląska i Strażack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3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3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23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zakup gruntu w Grodzisku pod projektowane działki budowlan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13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zmiana pokrycia dachowego na budynku w Golca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zakup komputerów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33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remont remizy OSP w Kale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195 54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 195 54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89 15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406 38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 xml:space="preserve">Szkoły podstawowe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024 15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024 15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669 15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55 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remont kuchni w Zespole Szkół Węglowic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69 30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69 3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69 30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modernizacja kotłowni c.o w Szkole Podstawowej Truskolas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36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36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36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termomodernizacja budynku szkolnego w Borowe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32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3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 3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remont klatki schodowej w ZSP w Kale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prace projektowe dla budynku ZS w Truskolasa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3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wymiana stolarki okiennej i drzwiowej w Szkole Podstawowej w Kulejach wraz z ociepleniem stropu nad salą gimnstyczną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55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55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5 000 WFOŚiGW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wykonanie ogrodzenia i wjazdu oraz inne prace towarzyszące w Zespole Szkół we Wręczycy Wielkiej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tablica wyników dla Szkoły Podstawowej we Wręczycy Wielkiej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36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36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 36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 xml:space="preserve">- projekt pod budowę szatni na placu szkolnym w Kalei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60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wykup gruntu pod drogę przeciwpożarową dla budynku Szkoły Podstawowej w Borowe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6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6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6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17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zakup i montaż koszy z mechanizmem regulacji wysokości i funkcją składania na salę sportową przy Szkole Podstawowej we Wręczycy Wielkiej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 79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 79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 79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GZEAO</w:t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zakup maszyny myjącej typu Karcher BD40/25C Ep dla potrzeb Szkoły Podstawowej w Borowe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zakup sportowej tablicy wyników TZG-200dla Sz.P. w Borowe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GZEAO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71 38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71 38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1 38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6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modernizacja kotłowni c.o. z zabudową kotłów na ekogroszek w przedszkolu we Wręczycy Wielkiej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21 38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21 38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1 389 WFOŚ i GW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1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dostosowanie klatki schodowej do aktualnie obowiązujących przepisów p.pożarowych w przedszkolu w Truskolasa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1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1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601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zakup urządzeń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zakup przystanków i słupów ogłoszeniowy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Oświetlenie ulic, placów i dró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budowa, rozbudowa oświetlenia ulicznego w Gminie Wręczyca Wielka wraz z wykonaniem dokumentacji projektowy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0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opracowanie projektu wraz z inwentaryzacją do zmiany c.o. ogrzewania w bloku awaryjnym we Wręczycy Małej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1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Zadania w zakresie kultury fizycznej i sportu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238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prace związane z dostosowaniem boiska sportowego w Truskolasach do wymogów wynikających z wejścia klubu sportowego Olimpia do IV lig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- urządzenie i zagospodarowanie treningowego boiska sportowego w Truskolasa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UG</w:t>
            </w:r>
          </w:p>
        </w:tc>
      </w:tr>
      <w:tr>
        <w:trPr>
          <w:trHeight w:val="450" w:hRule="atLeast"/>
        </w:trPr>
        <w:tc>
          <w:tcPr>
            <w:tcW w:w="5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O G Ó Ł E 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 332 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3 272 46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2 566 07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706 38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* Wybrać odpowiednie oznaczenie źródła finans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A. Dotacje i środki z budżetu państwa (np. od wojewody, MEN, UKFiS, 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B. Środki i dotacje otrzymane od innych jst oraz innych jednostek zaliczanych do sektora finansów publ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C. Inne źródł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i/>
          <w:iCs/>
          <w:sz w:val="20"/>
          <w:szCs w:val="20"/>
        </w:rPr>
        <w:t>(** kol. 4 do wykorzystania fakultaty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8:00Z</dcterms:created>
  <dc:creator>user</dc:creator>
  <dc:description/>
  <cp:keywords/>
  <dc:language>en-US</dc:language>
  <cp:lastModifiedBy>IMFO</cp:lastModifiedBy>
  <cp:lastPrinted>2008-08-12T12:18:00Z</cp:lastPrinted>
  <dcterms:modified xsi:type="dcterms:W3CDTF">2008-08-13T08:48:00Z</dcterms:modified>
  <cp:revision>2</cp:revision>
  <dc:subject/>
  <dc:title>UCHWAŁA Nr XIX/158/08</dc:title>
</cp:coreProperties>
</file>