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IX/15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sierpnia 2008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w sprawie zmiany uchwały Nr XVI/142/08 Rady Gminy Wręczyca Wielka z dnia           29 kwietnia 2008r. w sprawie zaciągnięcia pożyczki na modernizację kotłowni c.o. z zabudową kotłów na ekogroszek w przedszkolu we Wręczycy Wielki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18 ust.2 pkt.9 litera „c” ustawy z dnia 8 marca 1990r. o samorządzie gminnym (jedn. tekst Dz.U. z 2001r. Nr 142, poz. 1591 z późn. zm.) oraz art.82 ust.1 pkt.2 i art. 83 ustawy z dnia 30 czerwca 2005r. o finansach publicznych (Dz.U. z 2005r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WRĘCZYCA WIEL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mienioną w § 1 i § 2 zmienianej uchwały kwotę 20.000,00 zł. zwiększa się i zastępuje kwotą 51.389,00 zł. (słownie: pięćdziesiąt jeden tysięcy trzysta osiemdziesiąt dziewięć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 pozostałym zakresie nie podlega zmianom 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Marek Prub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1:00Z</dcterms:created>
  <dc:creator>*</dc:creator>
  <dc:description/>
  <cp:keywords/>
  <dc:language>en-US</dc:language>
  <cp:lastModifiedBy>YAMO</cp:lastModifiedBy>
  <cp:lastPrinted>2008-08-07T07:56:00Z</cp:lastPrinted>
  <dcterms:modified xsi:type="dcterms:W3CDTF">2008-08-13T10:28:00Z</dcterms:modified>
  <cp:revision>7</cp:revision>
  <dc:subject/>
  <dc:title>UCHWAŁA Nr XIX/   /08</dc:title>
</cp:coreProperties>
</file>