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</w:rPr>
        <w:t>ZARZĄDZENIE</w:t>
      </w:r>
      <w:r>
        <w:rPr>
          <w:b/>
          <w:bCs/>
        </w:rPr>
        <w:t xml:space="preserve"> Nr 0152/74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ÓJTA GMINY we WRĘCZYCY WIELKIEJ </w:t>
      </w:r>
    </w:p>
    <w:p>
      <w:pPr>
        <w:pStyle w:val="Normal"/>
        <w:jc w:val="center"/>
        <w:rPr/>
      </w:pPr>
      <w:r>
        <w:rPr>
          <w:b/>
          <w:bCs/>
        </w:rPr>
        <w:t>z dnia 25 sierpnia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jęcia informacji o przebiegu wykonania budżetu gmi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 półrocze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Na podstawie art.30 ust.2 pkt.4 ustawy z dnia 8 marca 1990r. o samorządzie gminnym (jedn. tekst Dz.U. z 2001r. Nr 142 poz. 1591 z późn. zm.) oraz art. 198 ust.1 ustawy z dnia 30 czerwca 2005r. o finansach publicznych (Dz.U. z 2005r. Nr 249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ÓJT GMINY we WRĘCZYCY WIELKIEJ </w:t>
      </w:r>
      <w:r>
        <w:rPr>
          <w:b/>
          <w:bCs/>
          <w:spacing w:val="34"/>
        </w:rPr>
        <w:t>postanawia</w:t>
      </w:r>
      <w:r>
        <w:rPr>
          <w:b/>
          <w:bCs/>
        </w:rPr>
        <w:t xml:space="preserve"> przyją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przebiegu wykonania budżetu gminy za I półrocze 2008r., według któr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Plan dochodów po dokonanych zmianach wynosi-</w:t>
        <w:tab/>
        <w:t>35.243.574,89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Wykonanie</w:t>
        <w:tab/>
        <w:t>19.153.156,17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Plan wydatków po dokonanych zmianach wynosi</w:t>
        <w:tab/>
        <w:t>37.831.017,23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Wykonanie</w:t>
        <w:tab/>
        <w:t>15.425.187,70 zł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/>
        <w:t xml:space="preserve">zgodnie z załącznikiem Nr </w:t>
      </w:r>
      <w:r>
        <w:rPr>
          <w:b/>
          <w:bCs/>
        </w:rPr>
        <w:t>1 i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z wykonania dotacji celowych zgodnie z załącznikami Nr 3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Informację, o których mowa w § 1 wraz z informacją opisową przekazać w terminie do dnia 31 sierpnia 2008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zie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onalnej Izbie Obrachunkowej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Załącznik </w:t>
      </w:r>
      <w:r>
        <w:rPr>
          <w:rFonts w:cs="Arial" w:ascii="Arial" w:hAnsi="Arial"/>
          <w:b/>
          <w:bCs/>
        </w:rPr>
        <w:t>Nr 1</w:t>
      </w:r>
      <w:r>
        <w:rPr>
          <w:rFonts w:cs="Arial" w:ascii="Arial" w:hAnsi="Arial"/>
        </w:rPr>
        <w:t xml:space="preserve"> do Zarządzeni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Nr 0152/74/08</w:t>
      </w:r>
      <w:r>
        <w:rPr>
          <w:rFonts w:cs="Arial" w:ascii="Arial" w:hAnsi="Arial"/>
        </w:rPr>
        <w:t xml:space="preserve"> Wójta Gmin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Wręczyca Wielka z dni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erpnia 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ZESTAWIENIE DOCHODÓW</w:t>
      </w:r>
    </w:p>
    <w:p>
      <w:pPr>
        <w:pStyle w:val="Heading5"/>
        <w:rPr/>
      </w:pPr>
      <w:r>
        <w:rPr>
          <w:sz w:val="24"/>
          <w:szCs w:val="24"/>
          <w:u w:val="single"/>
        </w:rPr>
        <w:t>za I półrocze 2008 rok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p.   DZIAŁ         §         WYSZCZEGÓLNIENIE</w:t>
        <w:tab/>
        <w:tab/>
        <w:t xml:space="preserve">                PLAN    WYKONANIE     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zdział                                   </w:t>
        <w:tab/>
        <w:tab/>
        <w:tab/>
        <w:tab/>
        <w:t xml:space="preserve">              po zmian.</w:t>
      </w:r>
    </w:p>
    <w:p>
      <w:pPr>
        <w:pStyle w:val="Normal"/>
        <w:rPr/>
      </w:pPr>
      <w:r>
        <w:rPr>
          <w:rFonts w:cs="Arial" w:ascii="Arial" w:hAnsi="Arial"/>
          <w:u w:val="double"/>
        </w:rPr>
        <w:t>1           2              3                          4                                                       5                   6                 7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</w:t>
        <w:tab/>
        <w:t>010</w:t>
        <w:tab/>
        <w:tab/>
        <w:t>ROLNICTWO I ŁOWIECTWO</w:t>
        <w:tab/>
        <w:tab/>
        <w:tab/>
        <w:t>40.371,79</w:t>
        <w:tab/>
        <w:t>43.617,81</w:t>
        <w:tab/>
        <w:t>108,0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1095</w:t>
        <w:tab/>
        <w:tab/>
        <w:t>Pozostała działalność</w:t>
        <w:tab/>
        <w:tab/>
        <w:tab/>
        <w:tab/>
        <w:t>40.371,79</w:t>
        <w:tab/>
        <w:t>43.617,81</w:t>
        <w:tab/>
        <w:t>108,0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40.371,79</w:t>
        <w:tab/>
        <w:t>43.617,81</w:t>
        <w:tab/>
        <w:t>108,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690 – wpływy z różnych opłat</w:t>
        <w:tab/>
        <w:tab/>
        <w:tab/>
        <w:tab/>
        <w:t>5.205</w:t>
        <w:tab/>
        <w:tab/>
        <w:t>5.843,52</w:t>
        <w:tab/>
        <w:t>112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920 – pozostałe odsetki</w:t>
        <w:tab/>
        <w:tab/>
        <w:tab/>
        <w:tab/>
        <w:tab/>
        <w:t>1.482</w:t>
        <w:tab/>
        <w:tab/>
        <w:t>1.650,37</w:t>
        <w:tab/>
        <w:t>111,36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0960 - otrzymane spadki, zapisy</w:t>
        <w:tab/>
        <w:tab/>
        <w:tab/>
        <w:tab/>
        <w:t>1.300</w:t>
        <w:tab/>
        <w:tab/>
        <w:t>3.762,87</w:t>
        <w:tab/>
        <w:t>289,45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 darowizny w postaci pieniężnej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  <w:t>2010 - dotacje celowe otrzymane z budżetu</w:t>
        <w:tab/>
        <w:tab/>
        <w:t>32.384,79</w:t>
        <w:tab/>
        <w:t>32.361,05</w:t>
        <w:tab/>
        <w:t>99,93</w:t>
      </w:r>
    </w:p>
    <w:p>
      <w:pPr>
        <w:pStyle w:val="Normal"/>
        <w:ind w:left="1425" w:firstLine="699"/>
        <w:rPr>
          <w:rFonts w:ascii="Arial" w:hAnsi="Arial" w:cs="Arial"/>
        </w:rPr>
      </w:pPr>
      <w:r>
        <w:rPr>
          <w:rFonts w:cs="Arial" w:ascii="Arial" w:hAnsi="Arial"/>
        </w:rPr>
        <w:t>państwa na realizację zadań bieżących</w:t>
      </w:r>
    </w:p>
    <w:p>
      <w:pPr>
        <w:pStyle w:val="Normal"/>
        <w:ind w:left="1425" w:firstLine="699"/>
        <w:rPr>
          <w:rFonts w:ascii="Arial" w:hAnsi="Arial" w:cs="Arial"/>
        </w:rPr>
      </w:pPr>
      <w:r>
        <w:rPr>
          <w:rFonts w:cs="Arial" w:ascii="Arial" w:hAnsi="Arial"/>
        </w:rPr>
        <w:t>z zakresu  administracji rządowej oraz innych</w:t>
      </w:r>
    </w:p>
    <w:p>
      <w:pPr>
        <w:pStyle w:val="Normal"/>
        <w:ind w:left="1425" w:firstLine="699"/>
        <w:rPr/>
      </w:pPr>
      <w:r>
        <w:rPr>
          <w:rFonts w:cs="Arial" w:ascii="Arial" w:hAnsi="Arial"/>
        </w:rPr>
        <w:t>zadań zleconych gminom ustawami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</w:t>
        <w:tab/>
        <w:t>020</w:t>
        <w:tab/>
        <w:tab/>
        <w:t>LEŚNICTWO</w:t>
        <w:tab/>
        <w:tab/>
        <w:tab/>
        <w:tab/>
        <w:tab/>
        <w:t>1.670</w:t>
        <w:tab/>
        <w:tab/>
        <w:t>1.751,20</w:t>
        <w:tab/>
        <w:t>104,8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2001</w:t>
        <w:tab/>
        <w:tab/>
        <w:t>Gospodarka leśna</w:t>
        <w:tab/>
        <w:tab/>
        <w:tab/>
        <w:tab/>
        <w:tab/>
        <w:t>1.670</w:t>
        <w:tab/>
        <w:tab/>
        <w:t>1.751,20</w:t>
        <w:tab/>
        <w:t>104,8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1.670</w:t>
        <w:tab/>
        <w:tab/>
        <w:t>1.751,20</w:t>
        <w:tab/>
        <w:t>104,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0750 - dochody z najmu i dzierżawy składników</w:t>
        <w:tab/>
        <w:t>1.670</w:t>
        <w:tab/>
        <w:tab/>
        <w:t>1.751,20</w:t>
        <w:tab/>
        <w:t>104,8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jątkowych  Skarbu Państwa jednostek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amorządu terytorialnego lub innych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jednostek zaliczanych do sektora finansów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publicznych oraz innych umów o podobny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charakterze,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  <w:tab/>
        <w:t>400</w:t>
        <w:tab/>
        <w:tab/>
        <w:t>WYTWARZANIE I ZAOPATRYWANIE</w:t>
        <w:tab/>
        <w:tab/>
        <w:t>1.436.832,15</w:t>
        <w:tab/>
        <w:t xml:space="preserve">   715.037,59</w:t>
        <w:tab/>
        <w:t xml:space="preserve">   49,77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ENERGIĘ  ELEKTRYCZNĄ  GAZ I WODĘ</w:t>
        <w:tab/>
        <w:tab/>
        <w:tab/>
        <w:tab/>
        <w:tab/>
        <w:tab/>
      </w:r>
    </w:p>
    <w:p>
      <w:pPr>
        <w:pStyle w:val="Heading2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double"/>
        </w:rPr>
        <w:t>1           2              3                          4                                                       5                   6                 7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Heading2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0002</w:t>
        <w:tab/>
        <w:tab/>
        <w:t>Dostarczanie wody</w:t>
        <w:tab/>
        <w:tab/>
        <w:tab/>
        <w:tab/>
        <w:tab/>
        <w:t>1.436.832,15</w:t>
        <w:tab/>
        <w:t xml:space="preserve">   715.037,59</w:t>
        <w:tab/>
        <w:t xml:space="preserve">   49,77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1.436.832,15</w:t>
        <w:tab/>
        <w:t xml:space="preserve">   715.037,59</w:t>
        <w:tab/>
        <w:t xml:space="preserve">   49,77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z tego:</w:t>
      </w:r>
    </w:p>
    <w:p>
      <w:pPr>
        <w:pStyle w:val="Heading2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30 - wpływy z usług</w:t>
        <w:tab/>
        <w:tab/>
        <w:tab/>
        <w:tab/>
        <w:tab/>
        <w:t>1.420.000</w:t>
        <w:tab/>
        <w:t xml:space="preserve">   697.960,29</w:t>
        <w:tab/>
        <w:t xml:space="preserve">   49,15</w:t>
      </w:r>
    </w:p>
    <w:p>
      <w:pPr>
        <w:pStyle w:val="Heading2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10 - odsetki od nieterminowych wpłat z tytułu</w:t>
        <w:tab/>
        <w:t>1.790</w:t>
        <w:tab/>
        <w:tab/>
        <w:t xml:space="preserve">   2.035,15</w:t>
        <w:tab/>
        <w:t xml:space="preserve">   113,70</w:t>
      </w:r>
    </w:p>
    <w:p>
      <w:pPr>
        <w:pStyle w:val="Heading2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ków i opłat   </w:t>
      </w:r>
    </w:p>
    <w:p>
      <w:pPr>
        <w:pStyle w:val="Heading2"/>
        <w:ind w:left="708" w:firstLine="708"/>
        <w:rPr/>
      </w:pPr>
      <w:r>
        <w:rPr>
          <w:rFonts w:cs="Arial" w:ascii="Arial" w:hAnsi="Arial"/>
          <w:sz w:val="24"/>
          <w:szCs w:val="24"/>
        </w:rPr>
        <w:t>0970 - wpływy z różnych dochodów</w:t>
        <w:tab/>
        <w:tab/>
        <w:tab/>
        <w:t>15.042,15</w:t>
        <w:tab/>
        <w:t xml:space="preserve">   15.042,15</w:t>
        <w:tab/>
        <w:t xml:space="preserve">   1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.</w:t>
        <w:tab/>
        <w:t>600</w:t>
        <w:tab/>
        <w:tab/>
        <w:t>TRANSPORT I ŁĄCZNOŚ</w:t>
      </w:r>
      <w:r>
        <w:rPr>
          <w:rFonts w:cs="Arial" w:ascii="Arial" w:hAnsi="Arial"/>
          <w:b/>
          <w:sz w:val="32"/>
          <w:szCs w:val="36"/>
          <w:u w:val="single"/>
        </w:rPr>
        <w:t>ć</w:t>
      </w:r>
      <w:r>
        <w:rPr>
          <w:rFonts w:cs="Arial" w:ascii="Arial" w:hAnsi="Arial"/>
          <w:b/>
          <w:sz w:val="36"/>
          <w:u w:val="single"/>
        </w:rPr>
        <w:tab/>
        <w:tab/>
      </w:r>
      <w:r>
        <w:rPr>
          <w:rFonts w:cs="Arial" w:ascii="Arial" w:hAnsi="Arial"/>
          <w:b/>
          <w:u w:val="single"/>
        </w:rPr>
        <w:tab/>
        <w:t>1.782,74</w:t>
        <w:tab/>
        <w:t>1.782,77</w:t>
        <w:tab/>
        <w:t>100,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60016</w:t>
        <w:tab/>
        <w:tab/>
        <w:t>Drogi publiczne gminne</w:t>
        <w:tab/>
        <w:tab/>
        <w:tab/>
        <w:tab/>
        <w:t>1.782,74</w:t>
        <w:tab/>
        <w:t>1.782,77</w:t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1.782,74</w:t>
        <w:tab/>
        <w:t>1.782,77</w:t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580 – grzywny i inne kary pieniężne od osób</w:t>
        <w:tab/>
        <w:tab/>
        <w:t>1.782,74</w:t>
        <w:tab/>
        <w:t>1.782,77</w:t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awnych i innych jednostek organizacyjnych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.</w:t>
        <w:tab/>
        <w:t>700</w:t>
        <w:tab/>
        <w:tab/>
        <w:t>GOSPODARKA MIESZKANIOWA</w:t>
        <w:tab/>
        <w:tab/>
        <w:t>262.090</w:t>
        <w:tab/>
        <w:t>155.200,09</w:t>
        <w:tab/>
        <w:t>59,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70004</w:t>
        <w:tab/>
        <w:tab/>
        <w:t>Różne jednostki obsługi gospodarki</w:t>
        <w:tab/>
        <w:tab/>
        <w:t>56</w:t>
        <w:tab/>
        <w:tab/>
        <w:t>56</w:t>
        <w:tab/>
        <w:tab/>
        <w:t>100,0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>mieszkaniowe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56</w:t>
        <w:tab/>
        <w:tab/>
        <w:t>56</w:t>
        <w:tab/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Heading2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70 - wpływy z różnych dochodów</w:t>
        <w:tab/>
        <w:tab/>
        <w:tab/>
        <w:t>56</w:t>
        <w:tab/>
        <w:tab/>
        <w:t>56</w:t>
        <w:tab/>
        <w:tab/>
        <w:t>1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70005</w:t>
        <w:tab/>
        <w:tab/>
        <w:t>Gospodarka gruntami i nieruchomościami</w:t>
        <w:tab/>
        <w:t>262.034</w:t>
        <w:tab/>
        <w:t>155.144,09</w:t>
        <w:tab/>
        <w:t>59,21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222.034</w:t>
        <w:tab/>
        <w:t>141.149,19</w:t>
        <w:tab/>
        <w:t>63,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Heading2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70 - wpływy z opłat za zarząd, użytkowanie i </w:t>
        <w:tab/>
        <w:t>11.400</w:t>
        <w:tab/>
        <w:t>11.276,72</w:t>
        <w:tab/>
        <w:t>98,92</w:t>
      </w:r>
    </w:p>
    <w:p>
      <w:pPr>
        <w:pStyle w:val="Heading2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kowanie wieczyste nieruchom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690 – wpływy z różnych opłat</w:t>
        <w:tab/>
        <w:tab/>
        <w:tab/>
        <w:tab/>
        <w:t>1.514</w:t>
        <w:tab/>
        <w:tab/>
        <w:t>2.548,23</w:t>
        <w:tab/>
        <w:t>168,31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0750 - dochody z najmu i dzierżawy składników</w:t>
        <w:tab/>
        <w:t>206.800</w:t>
        <w:tab/>
        <w:t>122.333,51</w:t>
        <w:tab/>
        <w:t>59,1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jątkowych  Skarbu Państwa jednostek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amorządu terytorialnego lub innych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jednostek zaliczanych do sektora finansów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ublicznych oraz innych umów o podobny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charakterze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1           2              3                          4                                                       5                   6                 7</w:t>
      </w:r>
    </w:p>
    <w:p>
      <w:pPr>
        <w:pStyle w:val="Heading2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10 - odsetki od nieterminowych wpłat z tytułu</w:t>
        <w:tab/>
        <w:t>2.320</w:t>
        <w:tab/>
        <w:tab/>
        <w:t>4.990,73</w:t>
        <w:tab/>
        <w:t>215,12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datków i opł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dochody majątkowe</w:t>
        <w:tab/>
        <w:tab/>
        <w:tab/>
        <w:tab/>
        <w:tab/>
        <w:t>40.000</w:t>
        <w:tab/>
        <w:t>13.994,90</w:t>
        <w:tab/>
        <w:t>34,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Heading2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40 - wpływy ze sprzedaży wyrobów</w:t>
        <w:tab/>
        <w:tab/>
        <w:tab/>
        <w:t>40.000</w:t>
        <w:tab/>
        <w:t>13.994,90</w:t>
        <w:tab/>
        <w:t>34,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6.</w:t>
        <w:tab/>
        <w:t>750</w:t>
        <w:tab/>
        <w:tab/>
        <w:t>ADMINISTRACJA PUBLICZNA</w:t>
        <w:tab/>
        <w:tab/>
        <w:tab/>
        <w:t>106.960,21</w:t>
        <w:tab/>
        <w:t>56.938,63</w:t>
        <w:tab/>
        <w:t>53,23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75011</w:t>
        <w:tab/>
        <w:tab/>
        <w:t>Urzędy wojewódzkie</w:t>
        <w:tab/>
        <w:tab/>
        <w:tab/>
        <w:tab/>
        <w:t>103.560</w:t>
        <w:tab/>
        <w:t>53.538,42</w:t>
        <w:tab/>
        <w:t>51,70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103.560</w:t>
        <w:tab/>
        <w:t>53.538,42</w:t>
        <w:tab/>
        <w:t>51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tacje celowe otrzymane z budżetu</w:t>
        <w:tab/>
        <w:tab/>
        <w:t>102.847</w:t>
        <w:tab/>
        <w:t>52.711</w:t>
        <w:tab/>
        <w:t>51,25</w:t>
      </w:r>
    </w:p>
    <w:p>
      <w:pPr>
        <w:pStyle w:val="Normal"/>
        <w:ind w:left="1425" w:firstLine="690"/>
        <w:rPr/>
      </w:pPr>
      <w:r>
        <w:rPr>
          <w:rFonts w:cs="Arial" w:ascii="Arial" w:hAnsi="Arial"/>
        </w:rPr>
        <w:t xml:space="preserve">państwa na realizację zadań bieżąc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z zakresu administracji rządowej oraz inn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zadań zleconych gminom ustawami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2360 - dochody j.s.t. związane z realizacją zadań</w:t>
        <w:tab/>
        <w:t>713</w:t>
        <w:tab/>
        <w:tab/>
        <w:t>827,42</w:t>
        <w:tab/>
        <w:t>116,05</w:t>
      </w:r>
    </w:p>
    <w:p>
      <w:pPr>
        <w:pStyle w:val="Normal"/>
        <w:ind w:left="2118" w:firstLine="6"/>
        <w:rPr>
          <w:rFonts w:ascii="Arial" w:hAnsi="Arial" w:cs="Arial"/>
        </w:rPr>
      </w:pPr>
      <w:r>
        <w:rPr>
          <w:rFonts w:cs="Arial" w:ascii="Arial" w:hAnsi="Arial"/>
        </w:rPr>
        <w:t>z zakresu administracji rządowej oraz innych</w:t>
      </w:r>
    </w:p>
    <w:p>
      <w:pPr>
        <w:pStyle w:val="Normal"/>
        <w:ind w:left="2112" w:firstLine="6"/>
        <w:rPr>
          <w:rFonts w:ascii="Arial" w:hAnsi="Arial" w:cs="Arial"/>
        </w:rPr>
      </w:pPr>
      <w:r>
        <w:rPr>
          <w:rFonts w:cs="Arial" w:ascii="Arial" w:hAnsi="Arial"/>
        </w:rPr>
        <w:t>zadań zleconych ustaw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75022</w:t>
        <w:tab/>
        <w:tab/>
        <w:t>Rady gmin</w:t>
        <w:tab/>
        <w:tab/>
        <w:tab/>
        <w:tab/>
        <w:tab/>
        <w:tab/>
        <w:t>19,10</w:t>
        <w:tab/>
        <w:tab/>
        <w:t>19,10</w:t>
        <w:tab/>
        <w:tab/>
        <w:t>100,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19,10</w:t>
        <w:tab/>
        <w:tab/>
        <w:t>19,10</w:t>
        <w:tab/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970 – wpływy z różnych dochodów</w:t>
        <w:tab/>
        <w:tab/>
        <w:tab/>
        <w:t>19,10</w:t>
        <w:tab/>
        <w:tab/>
        <w:t>19,10</w:t>
        <w:tab/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75023</w:t>
        <w:tab/>
        <w:tab/>
        <w:t>Urzędy gmin</w:t>
        <w:tab/>
        <w:tab/>
        <w:tab/>
        <w:tab/>
        <w:tab/>
        <w:tab/>
        <w:t>3.381,11</w:t>
        <w:tab/>
        <w:t>3.381,11</w:t>
        <w:tab/>
        <w:t>100,00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3.381,11</w:t>
        <w:tab/>
        <w:t>3.381,11</w:t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0970 - wpływy z różnych dochodów</w:t>
        <w:tab/>
        <w:tab/>
        <w:tab/>
        <w:t>3.381,11</w:t>
        <w:tab/>
        <w:t>3.381,11</w:t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751</w:t>
        <w:tab/>
        <w:tab/>
        <w:t>URZĘDY NACZELNYCH ORGANÓW</w:t>
        <w:tab/>
        <w:tab/>
        <w:t>2.521</w:t>
        <w:tab/>
        <w:tab/>
        <w:t>1.292</w:t>
        <w:tab/>
        <w:tab/>
        <w:t>51,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ŁADZY PAŃSTWOWEJ KONTROL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u w:val="single"/>
        </w:rPr>
        <w:t>I OCHRONY PRAWA ORAZ SĄDOWNICTW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3"/>
        <w:ind w:firstLine="708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75101</w:t>
        <w:tab/>
        <w:tab/>
        <w:t>Urzędy naczelnych organów władzy</w:t>
        <w:tab/>
        <w:tab/>
        <w:t>2.521</w:t>
        <w:tab/>
        <w:tab/>
        <w:t>1.292</w:t>
        <w:tab/>
        <w:tab/>
        <w:t>51,25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aństwowej kontroli i ochrony prawa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1           2              3                          4                                                       5                   6                 7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2.521</w:t>
        <w:tab/>
        <w:tab/>
        <w:t>1.292</w:t>
        <w:tab/>
        <w:tab/>
        <w:t>51,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tacje celowe otrzymane z budżetu</w:t>
        <w:tab/>
        <w:tab/>
        <w:t>2.521</w:t>
        <w:tab/>
        <w:tab/>
        <w:t>1.292</w:t>
        <w:tab/>
        <w:tab/>
        <w:t>51,25</w:t>
      </w:r>
    </w:p>
    <w:p>
      <w:pPr>
        <w:pStyle w:val="Normal"/>
        <w:ind w:left="1425" w:firstLine="699"/>
        <w:rPr/>
      </w:pPr>
      <w:r>
        <w:rPr>
          <w:rFonts w:cs="Arial" w:ascii="Arial" w:hAnsi="Arial"/>
        </w:rPr>
        <w:t xml:space="preserve">państwa na realizację zadań bieżąc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z zakresu administracji rządowej oraz inn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zadań zleconych gminom ustaw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754</w:t>
        <w:tab/>
        <w:tab/>
        <w:t>BEZPIECZEŃSTWO PUBLICZNE I</w:t>
        <w:tab/>
        <w:tab/>
        <w:t>9.630,13</w:t>
        <w:tab/>
        <w:t>5.802,13</w:t>
        <w:tab/>
        <w:t>60,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u w:val="single"/>
        </w:rPr>
        <w:t>OCHRONA  PRZECIWPOŻAROWA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75412</w:t>
        <w:tab/>
        <w:tab/>
        <w:t>Ochotnicze straże pożarne</w:t>
        <w:tab/>
        <w:tab/>
        <w:tab/>
        <w:t>1.480,13</w:t>
        <w:tab/>
        <w:t>1.480,13</w:t>
        <w:tab/>
        <w:t>100,00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1.480,13</w:t>
        <w:tab/>
        <w:t>1.480,13</w:t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Heading2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10 – wpływy ze zwrotów dotacji wykorzystanych</w:t>
        <w:tab/>
        <w:t>1.480,13</w:t>
        <w:tab/>
        <w:t>1.480,13</w:t>
        <w:tab/>
        <w:t>100,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niezgodnie z przeznaczeniem lub pobr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nadmiernej wysok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75414</w:t>
        <w:tab/>
        <w:tab/>
        <w:t>Obrona cywilna</w:t>
        <w:tab/>
        <w:tab/>
        <w:tab/>
        <w:tab/>
        <w:tab/>
        <w:t>8.150</w:t>
        <w:tab/>
        <w:tab/>
        <w:t>4.322</w:t>
        <w:tab/>
        <w:tab/>
        <w:t>53,03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8.150</w:t>
        <w:tab/>
        <w:tab/>
        <w:t>4.322</w:t>
        <w:tab/>
        <w:tab/>
        <w:t>53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320 - dotacje celowe otrzymane z powiatu na</w:t>
        <w:tab/>
        <w:tab/>
        <w:t>8.150</w:t>
        <w:tab/>
        <w:tab/>
        <w:t>4.322</w:t>
        <w:tab/>
        <w:tab/>
        <w:t>53,03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zadania bieżące realizowane na podstawie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orozumień między j.s.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756</w:t>
        <w:tab/>
        <w:tab/>
        <w:t>DOCHODY OD OSÓB PRAWNYCH, OD</w:t>
        <w:tab/>
        <w:t>10.215.740</w:t>
        <w:tab/>
        <w:t>5.268.250,59</w:t>
        <w:tab/>
        <w:t xml:space="preserve">   51,57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ÓB FIZYCZNYCH I OD  INNYCH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JEDNOSTEK NIE POSIADAJĄCYCH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OWOŚCI PRAWNEJ ORAZ WYDATK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u w:val="single"/>
        </w:rPr>
        <w:t>ZWIĄZANE Z ICH POBOREM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5601</w:t>
        <w:tab/>
        <w:tab/>
        <w:t>Wpływy z podatku dochodowego od osób</w:t>
        <w:tab/>
        <w:t>20.000</w:t>
        <w:tab/>
        <w:t>7.875,28</w:t>
        <w:tab/>
        <w:t>39,38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>fizyczny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20.000</w:t>
        <w:tab/>
        <w:t>7.875,28</w:t>
        <w:tab/>
        <w:t>39,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0350 - podatek od działalności gospodarczej osób</w:t>
        <w:tab/>
        <w:t>20.000</w:t>
        <w:tab/>
        <w:t>7.874,55</w:t>
        <w:tab/>
        <w:t>39,38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izycznych opłacanych w formie karty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atkow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1           2              3                          4                                                       5                   6                 7</w:t>
      </w:r>
    </w:p>
    <w:p>
      <w:pPr>
        <w:pStyle w:val="Heading2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eading2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10 -odsetki od nieterminowych wpłat z tytułu</w:t>
        <w:tab/>
        <w:t>-</w:t>
        <w:tab/>
        <w:tab/>
        <w:t>0.73</w:t>
        <w:tab/>
        <w:tab/>
        <w:t>-</w:t>
      </w:r>
    </w:p>
    <w:p>
      <w:pPr>
        <w:pStyle w:val="Heading2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ków i opłat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5615</w:t>
        <w:tab/>
        <w:tab/>
        <w:t>Wpływy z podatku rolnego, podatku leśnego,</w:t>
        <w:tab/>
        <w:t>1.710.682</w:t>
        <w:tab/>
        <w:t>809.679,48</w:t>
        <w:tab/>
        <w:t>47,33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podatku od czynności cywilnoprawnych,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atków i opłat lokalnych od osób prawnych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>i innych jednostek organizacyjnych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1.710.682</w:t>
        <w:tab/>
        <w:t>809.679,48</w:t>
        <w:tab/>
        <w:t>47,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310 - podatek od nieruchomości</w:t>
        <w:tab/>
        <w:tab/>
        <w:tab/>
        <w:t>1.583.000</w:t>
        <w:tab/>
        <w:t>755.124,18</w:t>
        <w:tab/>
        <w:t>47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320 - podatek rolny</w:t>
        <w:tab/>
        <w:tab/>
        <w:tab/>
        <w:tab/>
        <w:tab/>
        <w:t>5.500</w:t>
        <w:tab/>
        <w:tab/>
        <w:t>5.342</w:t>
        <w:tab/>
        <w:tab/>
        <w:t>97,13</w:t>
        <w:tab/>
        <w:tab/>
        <w:tab/>
        <w:t>0330 - podatek leśny</w:t>
        <w:tab/>
        <w:tab/>
        <w:tab/>
        <w:tab/>
        <w:tab/>
        <w:t>52.000</w:t>
        <w:tab/>
        <w:t>29.096</w:t>
        <w:tab/>
        <w:t xml:space="preserve">55,9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340 - podatek od środków transportowych</w:t>
        <w:tab/>
        <w:tab/>
        <w:t>40.000</w:t>
        <w:tab/>
        <w:t>19.397</w:t>
        <w:tab/>
        <w:t>48,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500 - podatek od czynności cywilnoprawnych</w:t>
        <w:tab/>
        <w:tab/>
        <w:t>30.000</w:t>
        <w:tab/>
        <w:t>503</w:t>
        <w:tab/>
        <w:tab/>
        <w:t>1,68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0910 - odsetki od nieterminowych wpłat z tytułu</w:t>
        <w:tab/>
        <w:t>182</w:t>
        <w:tab/>
        <w:tab/>
        <w:t>217,30</w:t>
        <w:tab/>
        <w:t>119,40</w:t>
      </w:r>
    </w:p>
    <w:p>
      <w:pPr>
        <w:pStyle w:val="Heading2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ków i opłat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5616</w:t>
        <w:tab/>
        <w:tab/>
        <w:t>Wpływy z podatku rolnego, podatku leśnego,</w:t>
        <w:tab/>
        <w:t>2.078.739</w:t>
        <w:tab/>
        <w:t>1.337.966,23</w:t>
        <w:tab/>
        <w:t xml:space="preserve">   64,3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atku od spadków i darowizn podatku od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zynności cywilnoprawnych oraz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          podatków i opłat lokalnych od osób fizycznych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2.078.739</w:t>
        <w:tab/>
        <w:t>1.337.966,23</w:t>
        <w:tab/>
        <w:t xml:space="preserve">   64,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310 - podatek od nieruchomości</w:t>
        <w:tab/>
        <w:tab/>
        <w:tab/>
        <w:t>1.334.000</w:t>
        <w:tab/>
        <w:t>771.353,14</w:t>
        <w:tab/>
        <w:t>57,8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0320 - podatek rolny</w:t>
        <w:tab/>
        <w:tab/>
        <w:tab/>
        <w:tab/>
        <w:tab/>
        <w:t>221.000</w:t>
        <w:tab/>
        <w:t>179.120,17</w:t>
        <w:tab/>
        <w:t xml:space="preserve">81,05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0330 - podatek leśny</w:t>
        <w:tab/>
        <w:tab/>
        <w:tab/>
        <w:tab/>
        <w:tab/>
        <w:t>8.000</w:t>
        <w:tab/>
        <w:tab/>
        <w:t>5.717,10</w:t>
        <w:tab/>
        <w:t xml:space="preserve">71,46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340 - podatek od środków transportowych</w:t>
        <w:tab/>
        <w:tab/>
        <w:t>240.000</w:t>
        <w:tab/>
        <w:t>132.319,93</w:t>
        <w:tab/>
        <w:t>55,13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0360 - podatek od spadków i darowizn</w:t>
        <w:tab/>
        <w:tab/>
        <w:tab/>
        <w:t>55.000</w:t>
        <w:tab/>
        <w:t>16.774,08</w:t>
        <w:tab/>
        <w:t>30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500 - podatek od czynności cywilnoprawnych</w:t>
        <w:tab/>
        <w:tab/>
        <w:t>215.000</w:t>
        <w:tab/>
        <w:t>222.856,64</w:t>
        <w:tab/>
        <w:t>103,6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0910 - odsetki od nieterminowych wpłat z tytułu</w:t>
        <w:tab/>
        <w:t>4.670</w:t>
        <w:tab/>
        <w:tab/>
        <w:t>8.756,17</w:t>
        <w:tab/>
        <w:t>187,50</w:t>
      </w:r>
    </w:p>
    <w:p>
      <w:pPr>
        <w:pStyle w:val="Heading2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ków i opłat          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- rekompensaty utraconych dochodów</w:t>
        <w:tab/>
        <w:tab/>
        <w:t>1.069</w:t>
        <w:tab/>
        <w:tab/>
        <w:t>1.069</w:t>
        <w:tab/>
        <w:tab/>
        <w:t>100,00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odatkach i opłatach lokalnych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5618</w:t>
        <w:tab/>
        <w:tab/>
        <w:t>Wpływy z innych opłat stanowiących</w:t>
        <w:tab/>
        <w:tab/>
        <w:t>343.165</w:t>
        <w:tab/>
        <w:t>277.721,43</w:t>
        <w:tab/>
        <w:t>80,93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ochody jednostek samorządu terytorialne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</w:t>
      </w:r>
      <w:r>
        <w:rPr>
          <w:rFonts w:cs="Arial" w:ascii="Arial" w:hAnsi="Arial"/>
          <w:u w:val="single"/>
        </w:rPr>
        <w:t>na podstawie usta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343.165</w:t>
        <w:tab/>
        <w:t>277.721,43</w:t>
        <w:tab/>
        <w:t>80,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0410 - wpływy z opłaty skarbowej</w:t>
        <w:tab/>
        <w:tab/>
        <w:tab/>
        <w:t>40.000</w:t>
        <w:tab/>
        <w:t>21.788</w:t>
        <w:tab/>
        <w:t>54,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/>
      </w:pPr>
      <w:r>
        <w:rPr>
          <w:rFonts w:cs="Arial" w:ascii="Arial" w:hAnsi="Arial"/>
          <w:u w:val="double"/>
        </w:rPr>
        <w:t>1           2              3                          4                                                       5                   6                 7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0480 - wpływy z opłat za zezwolenia na</w:t>
        <w:tab/>
        <w:tab/>
        <w:tab/>
        <w:t>200.000</w:t>
        <w:tab/>
        <w:t>151.927,44</w:t>
        <w:tab/>
        <w:t xml:space="preserve">75,96  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zedaż alkoholu 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0490 - wpływy z innych lokalnych opłat</w:t>
        <w:tab/>
        <w:tab/>
        <w:tab/>
        <w:t>95.000</w:t>
        <w:tab/>
        <w:t>94.641,40</w:t>
        <w:tab/>
        <w:t>99,62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bieranych przez j.s.t. na podstawie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drębnych ust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690 – wpływy z różnych opłat</w:t>
        <w:tab/>
        <w:tab/>
        <w:tab/>
        <w:tab/>
        <w:t>8.000</w:t>
        <w:tab/>
        <w:tab/>
        <w:t>9.200</w:t>
        <w:tab/>
        <w:tab/>
        <w:t>115,00</w:t>
      </w:r>
    </w:p>
    <w:p>
      <w:pPr>
        <w:pStyle w:val="Heading2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10 -odsetki od nieterminowych wpłat z tytułu</w:t>
        <w:tab/>
        <w:t>165</w:t>
        <w:tab/>
        <w:tab/>
        <w:t>164,59</w:t>
        <w:tab/>
        <w:t>99,75</w:t>
      </w:r>
    </w:p>
    <w:p>
      <w:pPr>
        <w:pStyle w:val="Heading2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ków i opłat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75619</w:t>
        <w:tab/>
        <w:tab/>
        <w:t>Wpływy z różnych rozliczeń</w:t>
        <w:tab/>
        <w:tab/>
        <w:tab/>
        <w:t>9.297</w:t>
        <w:tab/>
        <w:tab/>
        <w:t>7.398,80</w:t>
        <w:tab/>
        <w:t xml:space="preserve">79,58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9.297</w:t>
        <w:tab/>
        <w:tab/>
        <w:t>7.398,80</w:t>
        <w:tab/>
        <w:t>79,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0460 - wpływy z opłaty eksploatacyjnej</w:t>
        <w:tab/>
        <w:tab/>
        <w:tab/>
        <w:t>9.000</w:t>
        <w:tab/>
        <w:tab/>
        <w:t>7.101,80</w:t>
        <w:tab/>
        <w:t xml:space="preserve">78,91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590 – wpływy z opłat za koncesje i licencje</w:t>
        <w:tab/>
        <w:tab/>
        <w:t>297</w:t>
        <w:tab/>
        <w:tab/>
        <w:t>297</w:t>
        <w:tab/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5621</w:t>
        <w:tab/>
        <w:tab/>
        <w:t>Udziały gmin w podatku stanowiącym</w:t>
        <w:tab/>
        <w:tab/>
        <w:t>6.053.857</w:t>
        <w:tab/>
        <w:t>2.827.609,37</w:t>
        <w:tab/>
        <w:t xml:space="preserve">   46,7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                       </w:t>
      </w:r>
      <w:r>
        <w:rPr>
          <w:rFonts w:cs="Arial" w:ascii="Arial" w:hAnsi="Arial"/>
          <w:u w:val="single"/>
        </w:rPr>
        <w:t>dochód budżetu państwa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6.053.857</w:t>
        <w:tab/>
        <w:t>2.827.609,37</w:t>
        <w:tab/>
        <w:t xml:space="preserve">   46,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010 - podatek dochodowy od osób fizycznych</w:t>
        <w:tab/>
        <w:t>5.993.857</w:t>
        <w:tab/>
        <w:t>2.785.435</w:t>
        <w:tab/>
        <w:t>46,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020 - podatek dochodowy od osób prawnych</w:t>
        <w:tab/>
        <w:tab/>
        <w:t>60.000</w:t>
        <w:tab/>
        <w:t>42.174,37</w:t>
        <w:tab/>
        <w:t>70,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</w:t>
        <w:tab/>
        <w:t>758</w:t>
        <w:tab/>
        <w:tab/>
        <w:t>RÓŻNE ROZLICZENIA</w:t>
        <w:tab/>
        <w:tab/>
        <w:tab/>
        <w:tab/>
        <w:t>17.176.580</w:t>
        <w:tab/>
        <w:t>9.916.604,40</w:t>
        <w:tab/>
        <w:t xml:space="preserve">   57,7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5801</w:t>
        <w:tab/>
        <w:tab/>
        <w:t>Część oświatowa subwencji ogólnej dla</w:t>
        <w:tab/>
        <w:tab/>
        <w:t>11.456.481</w:t>
        <w:tab/>
        <w:t>7.050.144</w:t>
        <w:tab/>
        <w:t>61,5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>jednostek samorządu terytorialnego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11.456.481</w:t>
        <w:tab/>
        <w:t>7.050.144</w:t>
        <w:tab/>
        <w:t>61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920 - subwencje ogólne z budżetu państwa</w:t>
        <w:tab/>
        <w:tab/>
        <w:t>11.456.481</w:t>
        <w:tab/>
        <w:t>7.050.144</w:t>
        <w:tab/>
        <w:t>61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75807</w:t>
        <w:tab/>
        <w:tab/>
        <w:t>Część wyrównawcza subwencji ogólnej</w:t>
        <w:tab/>
        <w:tab/>
        <w:t>5.712.099</w:t>
        <w:tab/>
        <w:t>2.856.048</w:t>
        <w:tab/>
        <w:t>50,0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>dla gmi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5.712.099</w:t>
        <w:tab/>
        <w:t>2.856.048</w:t>
        <w:tab/>
        <w:t>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920 - subwencje ogólne z budżetu państwa</w:t>
        <w:tab/>
        <w:tab/>
        <w:t>5.712.099</w:t>
        <w:tab/>
        <w:t>2.856.048</w:t>
        <w:tab/>
        <w:t>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1           2              3                          4                                                       5                   6                 7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5814</w:t>
        <w:tab/>
        <w:tab/>
        <w:t>Różne rozliczenia finansowe</w:t>
        <w:tab/>
        <w:tab/>
        <w:tab/>
        <w:t>8.000</w:t>
        <w:tab/>
        <w:tab/>
        <w:t>10.412,40</w:t>
        <w:tab/>
        <w:t>130,1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8.000</w:t>
        <w:tab/>
        <w:tab/>
        <w:t>10.412,40</w:t>
        <w:tab/>
        <w:t>130,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920 - pozostałe odsetki</w:t>
        <w:tab/>
        <w:tab/>
        <w:tab/>
        <w:tab/>
        <w:tab/>
        <w:t>8.000</w:t>
        <w:tab/>
        <w:tab/>
        <w:t>10.412,40</w:t>
        <w:tab/>
        <w:t>130,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</w:t>
        <w:tab/>
        <w:t>801</w:t>
        <w:tab/>
        <w:tab/>
        <w:t>OŚWIATA I WYCHOWANIE</w:t>
        <w:tab/>
        <w:tab/>
        <w:tab/>
        <w:t>952.700,10</w:t>
        <w:tab/>
        <w:t>541.561,81</w:t>
        <w:tab/>
        <w:t>56,8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0101</w:t>
        <w:tab/>
        <w:tab/>
        <w:t>Szkoły podstawowe</w:t>
        <w:tab/>
        <w:tab/>
        <w:tab/>
        <w:tab/>
        <w:tab/>
        <w:t>564.820,10</w:t>
        <w:tab/>
        <w:t>322.632,27</w:t>
        <w:tab/>
        <w:t>57,1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chody bieżące</w:t>
        <w:tab/>
        <w:tab/>
        <w:tab/>
        <w:tab/>
        <w:tab/>
        <w:tab/>
        <w:t>100.820,10</w:t>
        <w:tab/>
        <w:t>81.120,50</w:t>
        <w:tab/>
        <w:t>80,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580 – grzywny i inne kary pieniężne od osób</w:t>
        <w:tab/>
        <w:tab/>
        <w:t>17.496</w:t>
        <w:tab/>
        <w:t>17.496,24</w:t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awnych i innych jednostek organizacyjnych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2030 - dotacje celowe otrzymane z budżetu państwa</w:t>
        <w:tab/>
        <w:t>75.670</w:t>
        <w:tab/>
        <w:t>56.753</w:t>
        <w:tab/>
        <w:t>75,00</w:t>
      </w:r>
    </w:p>
    <w:p>
      <w:pPr>
        <w:pStyle w:val="Normal"/>
        <w:ind w:left="1485" w:firstLine="639"/>
        <w:rPr>
          <w:rFonts w:ascii="Arial" w:hAnsi="Arial" w:cs="Arial"/>
        </w:rPr>
      </w:pPr>
      <w:r>
        <w:rPr>
          <w:rFonts w:cs="Arial" w:ascii="Arial" w:hAnsi="Arial"/>
        </w:rPr>
        <w:t>na realizację własnych zadań bieżących 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537 – środki pochodzące z budżetu Unii</w:t>
        <w:tab/>
        <w:tab/>
        <w:t>7.654,10</w:t>
        <w:tab/>
        <w:t>6.871,26</w:t>
        <w:tab/>
        <w:t>89,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uropejskiej przeznaczone na finansowani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programów i projektów realizowanych przez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jednostki sektora finansów publicznych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dochody majątkowe</w:t>
        <w:tab/>
        <w:tab/>
        <w:tab/>
        <w:tab/>
        <w:tab/>
        <w:t>464.000</w:t>
        <w:tab/>
        <w:t>241.511,77</w:t>
        <w:tab/>
        <w:t>52,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290 – środki na dofinansowanie własnych</w:t>
        <w:tab/>
        <w:tab/>
        <w:t>464.000</w:t>
        <w:tab/>
        <w:t>241.511,77</w:t>
        <w:tab/>
        <w:t>52,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westycji gmin (związków gmin), powia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związków powiatów), samorządów województ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zyskane z innych źródeł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0103</w:t>
        <w:tab/>
        <w:tab/>
        <w:t>Odziały przedszkolne w szkołach</w:t>
        <w:tab/>
        <w:tab/>
        <w:tab/>
        <w:t>16.000</w:t>
        <w:tab/>
        <w:t>6.490</w:t>
        <w:tab/>
        <w:tab/>
        <w:t>40,56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>podstawowyc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16.000</w:t>
        <w:tab/>
        <w:t>6.490</w:t>
        <w:tab/>
        <w:tab/>
        <w:t>40,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0830 - wpływy z usług</w:t>
        <w:tab/>
        <w:tab/>
        <w:tab/>
        <w:tab/>
        <w:tab/>
        <w:t>16.000</w:t>
        <w:tab/>
        <w:t>6.490</w:t>
        <w:tab/>
        <w:tab/>
        <w:t>40,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80104</w:t>
        <w:tab/>
        <w:tab/>
        <w:t xml:space="preserve"> Przedszkola</w:t>
        <w:tab/>
        <w:tab/>
        <w:tab/>
        <w:tab/>
        <w:tab/>
        <w:tab/>
        <w:t>268.120</w:t>
        <w:tab/>
        <w:t>128.479</w:t>
        <w:tab/>
        <w:t>47,92</w:t>
        <w:tab/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268.120</w:t>
        <w:tab/>
        <w:t>128.479</w:t>
        <w:tab/>
        <w:t>47,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830 - wpływy z usług</w:t>
        <w:tab/>
        <w:tab/>
        <w:tab/>
        <w:tab/>
        <w:tab/>
        <w:t>268.120</w:t>
        <w:tab/>
        <w:t>128.479</w:t>
        <w:tab/>
        <w:t>47,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double"/>
        </w:rPr>
        <w:t>1           2              3                          4                                                       5                   6                 7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80113</w:t>
        <w:tab/>
        <w:tab/>
        <w:t>Dowożenie uczniów do szkół</w:t>
        <w:tab/>
        <w:tab/>
        <w:tab/>
        <w:t>760</w:t>
        <w:tab/>
        <w:tab/>
        <w:t>760,54</w:t>
        <w:tab/>
        <w:t>100,07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760</w:t>
        <w:tab/>
        <w:tab/>
        <w:t>760,54</w:t>
        <w:tab/>
        <w:t>100,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tacje celowe otrzymane z gminy na</w:t>
        <w:tab/>
        <w:tab/>
        <w:t>760</w:t>
        <w:tab/>
        <w:tab/>
        <w:t>760,54</w:t>
        <w:tab/>
        <w:t>100,07</w:t>
      </w:r>
    </w:p>
    <w:p>
      <w:pPr>
        <w:pStyle w:val="Normal"/>
        <w:ind w:left="2094" w:firstLine="6"/>
        <w:rPr/>
      </w:pPr>
      <w:r>
        <w:rPr>
          <w:rFonts w:cs="Arial" w:ascii="Arial" w:hAnsi="Arial"/>
        </w:rPr>
        <w:t xml:space="preserve">zadania bieżące  realizowane na podstawie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orozumień między  j.s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0195</w:t>
        <w:tab/>
        <w:tab/>
        <w:t xml:space="preserve"> Pozostała działalność</w:t>
        <w:tab/>
        <w:tab/>
        <w:tab/>
        <w:tab/>
        <w:t>103.000</w:t>
        <w:tab/>
        <w:t>83.200</w:t>
        <w:tab/>
        <w:t>80,7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103.000</w:t>
        <w:tab/>
        <w:t>83.200</w:t>
        <w:tab/>
        <w:t>80,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030 - dotacje celowe otrzymane z budżetu państwa</w:t>
        <w:tab/>
        <w:t>103.000</w:t>
        <w:tab/>
        <w:t>83.200</w:t>
        <w:tab/>
        <w:t>80,78</w:t>
      </w:r>
    </w:p>
    <w:p>
      <w:pPr>
        <w:pStyle w:val="Normal"/>
        <w:ind w:left="1485" w:firstLine="639"/>
        <w:rPr>
          <w:rFonts w:ascii="Arial" w:hAnsi="Arial" w:cs="Arial"/>
        </w:rPr>
      </w:pPr>
      <w:r>
        <w:rPr>
          <w:rFonts w:cs="Arial" w:ascii="Arial" w:hAnsi="Arial"/>
        </w:rPr>
        <w:t>na realizację własnych zadań bieżących 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</w:t>
        <w:tab/>
        <w:t>852</w:t>
        <w:tab/>
        <w:tab/>
        <w:t>POMOC SPOŁECZNA</w:t>
        <w:tab/>
        <w:tab/>
        <w:tab/>
        <w:tab/>
        <w:t>4.833.297</w:t>
        <w:tab/>
        <w:t>2.340.017,38</w:t>
        <w:tab/>
        <w:t xml:space="preserve">    48,41</w:t>
      </w:r>
    </w:p>
    <w:p>
      <w:pPr>
        <w:pStyle w:val="Normal"/>
        <w:rPr>
          <w:rFonts w:ascii="Arial" w:hAnsi="Arial" w:eastAsia="Arial" w:cs="Arial"/>
          <w:b/>
          <w:b/>
          <w:bCs/>
          <w:u w:val="double"/>
        </w:rPr>
      </w:pPr>
      <w:r>
        <w:rPr>
          <w:rFonts w:eastAsia="Arial" w:cs="Arial" w:ascii="Arial" w:hAnsi="Arial"/>
          <w:b/>
          <w:bCs/>
          <w:u w:val="doub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5202</w:t>
        <w:tab/>
        <w:tab/>
        <w:t>Domy pomocy społecznej</w:t>
        <w:tab/>
        <w:tab/>
        <w:tab/>
        <w:tab/>
        <w:t>-</w:t>
        <w:tab/>
        <w:tab/>
        <w:t>3.006,89</w:t>
        <w:tab/>
        <w:t>-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-</w:t>
        <w:tab/>
        <w:tab/>
        <w:t>3.006,89</w:t>
        <w:tab/>
        <w:t>-</w:t>
        <w:tab/>
        <w:tab/>
        <w:tab/>
        <w:t>z tego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0690 - wpływy z różnych opłat</w:t>
        <w:tab/>
        <w:tab/>
        <w:tab/>
        <w:tab/>
        <w:t>-</w:t>
        <w:tab/>
        <w:tab/>
        <w:t>3.006,89</w:t>
        <w:tab/>
        <w:t>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5212</w:t>
        <w:tab/>
        <w:tab/>
        <w:t>Świadczenia rodzinne, zaliczka alimentacyjna</w:t>
        <w:tab/>
        <w:t>4.322.269</w:t>
        <w:tab/>
        <w:t>2.053.108,82</w:t>
        <w:tab/>
        <w:t xml:space="preserve">    47,5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raz składki na ubezpieczenia emerytal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>i rentowe z ubezpieczenia społeczneg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4.322.269</w:t>
        <w:tab/>
        <w:t>2.053.108,82</w:t>
        <w:tab/>
        <w:t xml:space="preserve">   47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0970 - wpływy z różnych dochodów</w:t>
        <w:tab/>
        <w:tab/>
        <w:tab/>
        <w:t>-</w:t>
        <w:tab/>
        <w:tab/>
        <w:t>11.136,82</w:t>
        <w:tab/>
        <w:t>-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  <w:t>2010 - dotacje celowe otrzymane z budżetu</w:t>
        <w:tab/>
        <w:tab/>
        <w:t>4.322.269</w:t>
        <w:tab/>
        <w:t>2.041.972</w:t>
        <w:tab/>
        <w:t>47,24</w:t>
      </w:r>
    </w:p>
    <w:p>
      <w:pPr>
        <w:pStyle w:val="Normal"/>
        <w:ind w:left="1425" w:firstLine="699"/>
        <w:rPr/>
      </w:pPr>
      <w:r>
        <w:rPr>
          <w:rFonts w:cs="Arial" w:ascii="Arial" w:hAnsi="Arial"/>
        </w:rPr>
        <w:t xml:space="preserve">państwa  na realizację zadań bieżąc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z zakresu administracji rządowej oraz inn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zadań zleconych gminom ustaw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5213</w:t>
        <w:tab/>
        <w:tab/>
        <w:t>Składki na ubezpieczenie zdrowotne opłacane</w:t>
        <w:tab/>
        <w:t>19.970</w:t>
        <w:tab/>
        <w:t>8.320</w:t>
        <w:tab/>
        <w:tab/>
        <w:t>41,6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osoby pobierające  niektóre świadczenia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 pomocy społecznej oraz niektóre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>świadczenia rodzinn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double"/>
        </w:rPr>
        <w:t>1           2              3                          4                                                       5                   6                 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19.970</w:t>
        <w:tab/>
        <w:t>8.320</w:t>
        <w:tab/>
        <w:tab/>
        <w:t>41,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  <w:t>2010 - dotacje celowe otrzymane z budżetu państwa</w:t>
        <w:tab/>
        <w:t>19.970</w:t>
        <w:tab/>
        <w:t>8.320</w:t>
        <w:tab/>
        <w:tab/>
        <w:t>41,66</w:t>
      </w:r>
    </w:p>
    <w:p>
      <w:pPr>
        <w:pStyle w:val="Normal"/>
        <w:ind w:left="1425" w:firstLine="699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bieżących z zakre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dministracji rządowej oraz in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dań zleconych gminom ustawami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85214</w:t>
        <w:tab/>
        <w:tab/>
        <w:t>Zasiłki i pomoc w naturze oraz składki</w:t>
        <w:tab/>
        <w:tab/>
        <w:t>236.151</w:t>
        <w:tab/>
        <w:t>116.895</w:t>
        <w:tab/>
        <w:t>49,50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sz w:val="24"/>
          <w:szCs w:val="24"/>
          <w:u w:val="single"/>
        </w:rPr>
        <w:t>na ubezpieczenia emerytalne i rentow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236.151</w:t>
        <w:tab/>
        <w:t>116.895</w:t>
        <w:tab/>
        <w:t>49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  <w:t>2010 - dotacje celowe otrzymane z budżetu państwa</w:t>
        <w:tab/>
        <w:t>151.200</w:t>
        <w:tab/>
        <w:t>72.200</w:t>
        <w:tab/>
        <w:t>47,75</w:t>
      </w:r>
    </w:p>
    <w:p>
      <w:pPr>
        <w:pStyle w:val="Normal"/>
        <w:ind w:left="1425" w:firstLine="699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bieżących z zakre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dministracji rządowej oraz inn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zadań zleconych gminom ustawam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030 - dotacje celowe otrzymane z budżetu państwa</w:t>
        <w:tab/>
        <w:t>84.951</w:t>
        <w:tab/>
        <w:t>44.695</w:t>
        <w:tab/>
        <w:t>52,61</w:t>
      </w:r>
    </w:p>
    <w:p>
      <w:pPr>
        <w:pStyle w:val="Normal"/>
        <w:ind w:left="1485" w:firstLine="639"/>
        <w:rPr>
          <w:rFonts w:ascii="Arial" w:hAnsi="Arial" w:cs="Arial"/>
        </w:rPr>
      </w:pPr>
      <w:r>
        <w:rPr>
          <w:rFonts w:cs="Arial" w:ascii="Arial" w:hAnsi="Arial"/>
        </w:rPr>
        <w:t>na realizację własnych zadań bieżących</w:t>
      </w:r>
    </w:p>
    <w:p>
      <w:pPr>
        <w:pStyle w:val="Normal"/>
        <w:ind w:left="1485" w:firstLine="639"/>
        <w:rPr>
          <w:rFonts w:ascii="Arial" w:hAnsi="Arial" w:cs="Arial"/>
        </w:rPr>
      </w:pPr>
      <w:r>
        <w:rPr>
          <w:rFonts w:cs="Arial" w:ascii="Arial" w:hAnsi="Arial"/>
        </w:rPr>
        <w:t>gmin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5219</w:t>
        <w:tab/>
        <w:tab/>
        <w:t>Ośrodki pomocy społecznej</w:t>
        <w:tab/>
        <w:tab/>
        <w:tab/>
        <w:t>168.190</w:t>
        <w:tab/>
        <w:t>94.543</w:t>
        <w:tab/>
        <w:t>56,2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168.190</w:t>
        <w:tab/>
        <w:t>94.543</w:t>
        <w:tab/>
        <w:t>56,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030 - dotacje celowe otrzymane z budżetu państwa</w:t>
        <w:tab/>
        <w:t>168.190</w:t>
        <w:tab/>
        <w:t>94.543</w:t>
        <w:tab/>
        <w:t>56,21</w:t>
      </w:r>
    </w:p>
    <w:p>
      <w:pPr>
        <w:pStyle w:val="Normal"/>
        <w:ind w:left="1485" w:firstLine="639"/>
        <w:rPr>
          <w:rFonts w:ascii="Arial" w:hAnsi="Arial" w:cs="Arial"/>
        </w:rPr>
      </w:pPr>
      <w:r>
        <w:rPr>
          <w:rFonts w:cs="Arial" w:ascii="Arial" w:hAnsi="Arial"/>
        </w:rPr>
        <w:t>na realizację własnych zadań bieżących</w:t>
      </w:r>
    </w:p>
    <w:p>
      <w:pPr>
        <w:pStyle w:val="Normal"/>
        <w:ind w:left="1485" w:firstLine="639"/>
        <w:rPr>
          <w:rFonts w:ascii="Arial" w:hAnsi="Arial" w:cs="Arial"/>
        </w:rPr>
      </w:pPr>
      <w:r>
        <w:rPr>
          <w:rFonts w:cs="Arial" w:ascii="Arial" w:hAnsi="Arial"/>
        </w:rPr>
        <w:t>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5228</w:t>
        <w:tab/>
        <w:tab/>
        <w:t>Usługi opiekuńcze i specjalistyczne</w:t>
        <w:tab/>
        <w:tab/>
        <w:t>-</w:t>
        <w:tab/>
        <w:tab/>
        <w:t>1.953,67</w:t>
        <w:tab/>
        <w:t>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u w:val="single"/>
        </w:rPr>
        <w:t xml:space="preserve">                       </w:t>
      </w:r>
      <w:r>
        <w:rPr>
          <w:rFonts w:cs="Arial" w:ascii="Arial" w:hAnsi="Arial"/>
          <w:u w:val="single"/>
        </w:rPr>
        <w:t>usługi opiekuńcze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-</w:t>
        <w:tab/>
        <w:tab/>
        <w:t>1.953,67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0830 - wpływy z usług </w:t>
        <w:tab/>
        <w:tab/>
        <w:tab/>
        <w:tab/>
        <w:tab/>
        <w:t>-</w:t>
        <w:tab/>
        <w:tab/>
        <w:t>1.953,67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5295</w:t>
        <w:tab/>
        <w:tab/>
        <w:t>Pozostała działalność</w:t>
        <w:tab/>
        <w:tab/>
        <w:tab/>
        <w:tab/>
        <w:t>86.717</w:t>
        <w:tab/>
        <w:t>62.190</w:t>
        <w:tab/>
        <w:t>71,7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86.717</w:t>
        <w:tab/>
        <w:t>62.190</w:t>
        <w:tab/>
        <w:t>71,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030 - dotacje celowe otrzymane z budżetu państwa</w:t>
        <w:tab/>
        <w:t>86.717</w:t>
        <w:tab/>
        <w:t>62.190</w:t>
        <w:tab/>
        <w:t>71,72</w:t>
      </w:r>
    </w:p>
    <w:p>
      <w:pPr>
        <w:pStyle w:val="Normal"/>
        <w:ind w:left="1485" w:firstLine="639"/>
        <w:rPr>
          <w:rFonts w:ascii="Arial" w:hAnsi="Arial" w:cs="Arial"/>
        </w:rPr>
      </w:pPr>
      <w:r>
        <w:rPr>
          <w:rFonts w:cs="Arial" w:ascii="Arial" w:hAnsi="Arial"/>
        </w:rPr>
        <w:t>na realizację własnych zadań bieżących gmin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1           2              3                          4                                                       5                   6                 7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.</w:t>
        <w:tab/>
        <w:t>854</w:t>
        <w:tab/>
        <w:tab/>
        <w:t>EDUKACYJNA OPIEKA WYCHOWAWCZA</w:t>
        <w:tab/>
        <w:t>197.460</w:t>
        <w:tab/>
        <w:t>99.360</w:t>
        <w:tab/>
        <w:t>50,32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5412</w:t>
        <w:tab/>
        <w:tab/>
        <w:t>Kolonie i obozy oraz inne formy wypoczynku</w:t>
        <w:tab/>
        <w:t>98.100</w:t>
        <w:tab/>
        <w:t>-</w:t>
        <w:tab/>
        <w:tab/>
        <w:t>-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zieci i młodzieży szkolnej, a także szkol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>młodzież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98.100</w:t>
        <w:tab/>
        <w:t>-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020 - dotacje celowe otrzymane z budżetu państwa</w:t>
        <w:tab/>
        <w:t>98.100</w:t>
        <w:tab/>
        <w:t>-</w:t>
        <w:tab/>
        <w:tab/>
        <w:t>-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adania bieżące realizowane przez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gminę na podstawie porozumień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z organami administracji rządow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85415</w:t>
        <w:tab/>
        <w:tab/>
        <w:t>Pomoc materialna dla uczniów</w:t>
        <w:tab/>
        <w:tab/>
        <w:tab/>
        <w:t>99.360</w:t>
        <w:tab/>
        <w:t>99.360</w:t>
        <w:tab/>
        <w:t>100,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99.360</w:t>
        <w:tab/>
        <w:t>99.360</w:t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2030 - dotacje celowe otrzymane z budżetu państwa</w:t>
        <w:tab/>
        <w:t>99.360</w:t>
        <w:tab/>
        <w:t>99.360</w:t>
        <w:tab/>
        <w:t>100,00</w:t>
      </w:r>
    </w:p>
    <w:p>
      <w:pPr>
        <w:pStyle w:val="Normal"/>
        <w:ind w:left="1485" w:firstLine="639"/>
        <w:rPr>
          <w:rFonts w:ascii="Arial" w:hAnsi="Arial" w:cs="Arial"/>
        </w:rPr>
      </w:pPr>
      <w:r>
        <w:rPr>
          <w:rFonts w:cs="Arial" w:ascii="Arial" w:hAnsi="Arial"/>
        </w:rPr>
        <w:t>na realizację własnych zadań bieżących g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900</w:t>
        <w:tab/>
        <w:tab/>
        <w:t>GOSPODARKA KOMUNALNA I</w:t>
        <w:tab/>
        <w:tab/>
        <w:tab/>
        <w:t>5.939,77</w:t>
        <w:tab/>
        <w:t>5.939,77</w:t>
        <w:tab/>
        <w:t>100,00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OCHRONA ŚRODOWISKA</w:t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001</w:t>
        <w:tab/>
        <w:tab/>
        <w:t>Gospodarka ściekowa i ochrona wód</w:t>
        <w:tab/>
        <w:tab/>
        <w:t>4.438,79</w:t>
        <w:tab/>
        <w:t>4.438,79</w:t>
        <w:tab/>
        <w:t>100,00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4.438,79</w:t>
        <w:tab/>
        <w:t>4.438,79</w:t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ego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0970 - wpływy z różnych dochodów</w:t>
        <w:tab/>
        <w:tab/>
        <w:tab/>
        <w:t>4.438,79</w:t>
        <w:tab/>
        <w:t>4.438,79</w:t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0003</w:t>
        <w:tab/>
        <w:tab/>
        <w:t>Oczyszczanie miast i wsi</w:t>
        <w:tab/>
        <w:tab/>
        <w:tab/>
        <w:tab/>
        <w:t>900</w:t>
        <w:tab/>
        <w:tab/>
        <w:t>900</w:t>
        <w:tab/>
        <w:tab/>
        <w:t>100,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900</w:t>
        <w:tab/>
        <w:tab/>
        <w:t>900</w:t>
        <w:tab/>
        <w:tab/>
        <w:t>100,00</w:t>
        <w:tab/>
        <w:tab/>
        <w:t>z tego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0690 - wpływy z różnych opłat</w:t>
        <w:tab/>
        <w:tab/>
        <w:tab/>
        <w:tab/>
        <w:t>900</w:t>
        <w:tab/>
        <w:tab/>
        <w:t>900</w:t>
        <w:tab/>
        <w:tab/>
        <w:t>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0015</w:t>
        <w:tab/>
        <w:tab/>
        <w:t>Oświetlenie ulic, placów i dróg</w:t>
        <w:tab/>
        <w:tab/>
        <w:tab/>
        <w:t>600,98</w:t>
        <w:tab/>
        <w:t>600,98</w:t>
        <w:tab/>
        <w:t>100,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) dochody bieżące</w:t>
        <w:tab/>
        <w:tab/>
        <w:tab/>
        <w:tab/>
        <w:tab/>
        <w:tab/>
        <w:t>600,98</w:t>
        <w:tab/>
        <w:t>600,98</w:t>
        <w:tab/>
        <w:t>100,00</w:t>
        <w:tab/>
        <w:tab/>
        <w:t>z tego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0690 - wpływy z różnych opłat</w:t>
        <w:tab/>
        <w:tab/>
        <w:tab/>
        <w:tab/>
        <w:t>600,98</w:t>
        <w:tab/>
        <w:t>600,98</w:t>
        <w:tab/>
        <w:t>100,00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 A Z E M</w:t>
        <w:tab/>
        <w:tab/>
        <w:tab/>
        <w:tab/>
        <w:tab/>
        <w:tab/>
        <w:tab/>
        <w:tab/>
        <w:tab/>
        <w:t xml:space="preserve">35.243.574,89   19.153.156,17  54,35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3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 xml:space="preserve">Załącznik  </w:t>
      </w:r>
      <w:r>
        <w:rPr>
          <w:rFonts w:cs="Arial" w:ascii="Arial" w:hAnsi="Arial"/>
          <w:b/>
          <w:bCs/>
        </w:rPr>
        <w:t>Nr 2</w:t>
      </w:r>
      <w:r>
        <w:rPr>
          <w:rFonts w:cs="Arial" w:ascii="Arial" w:hAnsi="Arial"/>
        </w:rPr>
        <w:t xml:space="preserve"> do Zarządzenia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bCs/>
        </w:rPr>
        <w:t>Nr 0152/74/08</w:t>
      </w:r>
      <w:r>
        <w:rPr>
          <w:rFonts w:cs="Arial" w:ascii="Arial" w:hAnsi="Arial"/>
        </w:rPr>
        <w:t xml:space="preserve"> Wójta Gminy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ręczyca Wielka  z dni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erpnia 2008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ZESTAWIENIE WYDATKÓW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 I półrocze 2008 ro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</w:rPr>
        <w:t>Lp.   DZIAŁ                  WYSZCZEGÓLNIENIE                                         PLAN   WYKONANIE    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dz.</w:t>
        <w:tab/>
        <w:tab/>
        <w:tab/>
        <w:tab/>
        <w:tab/>
        <w:tab/>
        <w:tab/>
        <w:t xml:space="preserve">                           po zmia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         2                                      3                                                                4                  5              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.</w:t>
        <w:tab/>
        <w:t>010</w:t>
        <w:tab/>
        <w:tab/>
        <w:t>ROLNICTWO I ŁOWIECTWO</w:t>
        <w:tab/>
        <w:tab/>
        <w:tab/>
        <w:t>1.271.256,79</w:t>
        <w:tab/>
        <w:t xml:space="preserve">   104.407,98</w:t>
        <w:tab/>
        <w:t xml:space="preserve">   8,2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1008</w:t>
        <w:tab/>
        <w:tab/>
        <w:t>Melioracje wodne</w:t>
        <w:tab/>
        <w:tab/>
        <w:tab/>
        <w:tab/>
        <w:tab/>
        <w:t>20.000</w:t>
        <w:tab/>
        <w:t>-</w:t>
        <w:tab/>
        <w:tab/>
        <w:t>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20.000</w:t>
        <w:tab/>
        <w:t>-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1010</w:t>
        <w:tab/>
        <w:tab/>
        <w:t>Infrastruktura wodociągowa i sanitacyjna wsi</w:t>
        <w:tab/>
        <w:t>1.033.200</w:t>
        <w:tab/>
        <w:t>39.000</w:t>
        <w:tab/>
        <w:t>3,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b) wydatki majątkowe</w:t>
        <w:tab/>
        <w:tab/>
        <w:tab/>
        <w:tab/>
        <w:t>1.033.200</w:t>
        <w:tab/>
        <w:t>39.000</w:t>
        <w:tab/>
        <w:t>3,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1030</w:t>
        <w:tab/>
        <w:tab/>
        <w:t>Izby rolnicze</w:t>
        <w:tab/>
        <w:tab/>
        <w:tab/>
        <w:tab/>
        <w:tab/>
        <w:tab/>
        <w:t>7.000</w:t>
        <w:tab/>
        <w:tab/>
        <w:t>3.679,84</w:t>
        <w:tab/>
        <w:t>52,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7.000</w:t>
        <w:tab/>
        <w:tab/>
        <w:t>3.679,84</w:t>
        <w:tab/>
        <w:t>52,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1095</w:t>
        <w:tab/>
        <w:tab/>
        <w:t>Pozostała działalność</w:t>
        <w:tab/>
        <w:tab/>
        <w:tab/>
        <w:tab/>
        <w:t>211.056,79</w:t>
        <w:tab/>
        <w:t>61.728,14</w:t>
        <w:tab/>
        <w:t>29,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131.056,79</w:t>
        <w:tab/>
        <w:t>61.002,34</w:t>
        <w:tab/>
        <w:t>46,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wynagrodzenia i pochodne od wynagrodzeń</w:t>
        <w:tab/>
        <w:t>24.948</w:t>
        <w:tab/>
        <w:t>9.096,97</w:t>
        <w:tab/>
        <w:t>36,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wydatki majątkowe</w:t>
        <w:tab/>
        <w:tab/>
        <w:tab/>
        <w:tab/>
        <w:t>80.000</w:t>
        <w:tab/>
        <w:t>725,80</w:t>
        <w:tab/>
        <w:t>0,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400</w:t>
        <w:tab/>
        <w:tab/>
        <w:t>WYTWARZANIE I ZAOPATRYWANIE</w:t>
        <w:tab/>
        <w:tab/>
        <w:t>606.000</w:t>
        <w:tab/>
        <w:t>218.241,11</w:t>
        <w:tab/>
        <w:t>36,0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u w:val="single"/>
        </w:rPr>
        <w:t>W ENERGIĘ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LEKTRYCZNĄ GAZ I WODĘ</w:t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2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0002</w:t>
        <w:tab/>
        <w:tab/>
        <w:t>Dostarczanie wody</w:t>
        <w:tab/>
        <w:tab/>
        <w:tab/>
        <w:tab/>
        <w:tab/>
        <w:t>606.000</w:t>
        <w:tab/>
        <w:t>218.241,11</w:t>
        <w:tab/>
        <w:t>36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576.000</w:t>
        <w:tab/>
        <w:t>218.241,11</w:t>
        <w:tab/>
        <w:t xml:space="preserve">37,89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15.000</w:t>
        <w:tab/>
        <w:t>6.000</w:t>
        <w:tab/>
        <w:tab/>
        <w:t>4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wydatki majątkowe</w:t>
        <w:tab/>
        <w:tab/>
        <w:tab/>
        <w:tab/>
        <w:t>30.000</w:t>
        <w:tab/>
        <w:t>-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          2                                      3                                                                4                  5              6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</w:t>
        <w:tab/>
        <w:t>600</w:t>
        <w:tab/>
        <w:tab/>
        <w:t>TRANSPORT I ŁĄCZNOŚĆ</w:t>
        <w:tab/>
        <w:tab/>
        <w:tab/>
        <w:t>1.952.500</w:t>
        <w:tab/>
        <w:t>191.285,34</w:t>
        <w:tab/>
        <w:t>9,80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  <w:u w:val="single"/>
        </w:rPr>
        <w:t>60016</w:t>
        <w:tab/>
        <w:tab/>
        <w:t>Drogi publiczne gminne</w:t>
        <w:tab/>
        <w:tab/>
        <w:tab/>
        <w:tab/>
        <w:t>1.952.500</w:t>
        <w:tab/>
        <w:t>191.285,34</w:t>
        <w:tab/>
        <w:t>9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1.352.500</w:t>
        <w:tab/>
        <w:t>191.285,34</w:t>
        <w:tab/>
        <w:t xml:space="preserve">14,14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5.000</w:t>
        <w:tab/>
        <w:tab/>
        <w:t>-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wydatki majątkowe</w:t>
        <w:tab/>
        <w:tab/>
        <w:tab/>
        <w:tab/>
        <w:t>600.000</w:t>
        <w:tab/>
        <w:t>-</w:t>
        <w:tab/>
        <w:tab/>
        <w:t>-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</w:t>
        <w:tab/>
        <w:t>700</w:t>
        <w:tab/>
        <w:tab/>
        <w:t>GOSPODARKA MIESZKANIOWA</w:t>
        <w:tab/>
        <w:tab/>
        <w:t>314.591</w:t>
        <w:tab/>
        <w:t>169.833,61</w:t>
        <w:tab/>
        <w:t>53,99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004</w:t>
        <w:tab/>
        <w:tab/>
        <w:t>Różne jednostki obsługi gospodarki</w:t>
        <w:tab/>
        <w:tab/>
        <w:t>21.000</w:t>
        <w:tab/>
        <w:t>5.719,12</w:t>
        <w:tab/>
        <w:t>27,23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>mieszkaniowe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21.000</w:t>
        <w:tab/>
        <w:t>5.719,12</w:t>
        <w:tab/>
        <w:t>27,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  <w:u w:val="single"/>
        </w:rPr>
        <w:t>70005</w:t>
        <w:tab/>
        <w:tab/>
        <w:t>Gospodarka gruntami i nieruchomościami</w:t>
        <w:tab/>
        <w:t>143.000</w:t>
        <w:tab/>
        <w:t>118.433,62</w:t>
        <w:tab/>
        <w:t>82,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30.000</w:t>
        <w:tab/>
        <w:t>6.784,30</w:t>
        <w:tab/>
        <w:t>22,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wydatki majątkowe</w:t>
        <w:tab/>
        <w:tab/>
        <w:tab/>
        <w:tab/>
        <w:t>113.000</w:t>
        <w:tab/>
        <w:t>111.649,32</w:t>
        <w:tab/>
        <w:t>98,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0095</w:t>
        <w:tab/>
        <w:tab/>
        <w:t>Pozostała działalność</w:t>
        <w:tab/>
        <w:tab/>
        <w:tab/>
        <w:tab/>
        <w:t>150.591</w:t>
        <w:tab/>
        <w:t>45.680,87</w:t>
        <w:tab/>
        <w:t>30,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140.591</w:t>
        <w:tab/>
        <w:t>45.680,87</w:t>
        <w:tab/>
        <w:t xml:space="preserve">32,49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wynagrodzenia i pochodne od wynagrodzeń</w:t>
        <w:tab/>
        <w:t>22.485</w:t>
        <w:tab/>
        <w:t>7.602,44</w:t>
        <w:tab/>
        <w:t>33,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wydatki majątkowe</w:t>
        <w:tab/>
        <w:tab/>
        <w:tab/>
        <w:tab/>
        <w:t>10.000</w:t>
        <w:tab/>
        <w:t>-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</w:t>
        <w:tab/>
        <w:t>710</w:t>
        <w:tab/>
        <w:tab/>
        <w:t>DZIAŁALNOŚĆ USŁUGOWA</w:t>
        <w:tab/>
        <w:tab/>
        <w:tab/>
        <w:t>248.000</w:t>
        <w:tab/>
        <w:t>26.716,19</w:t>
        <w:tab/>
        <w:t>10,77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2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71004</w:t>
        <w:tab/>
        <w:tab/>
        <w:t>Plany zagospodarowania przestrzennego</w:t>
        <w:tab/>
        <w:t>200.000</w:t>
        <w:tab/>
        <w:t>10.980</w:t>
        <w:tab/>
        <w:t>5,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200.000</w:t>
        <w:tab/>
        <w:t>10.980</w:t>
        <w:tab/>
        <w:t>5,4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1035</w:t>
        <w:tab/>
        <w:tab/>
        <w:t>Cmentarze</w:t>
        <w:tab/>
        <w:tab/>
        <w:tab/>
        <w:tab/>
        <w:tab/>
        <w:tab/>
        <w:t>48.000</w:t>
        <w:tab/>
        <w:t>15.736,19</w:t>
        <w:tab/>
        <w:t>32,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48.000</w:t>
        <w:tab/>
        <w:t>15.736,19</w:t>
        <w:tab/>
        <w:t xml:space="preserve">32,7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         2                                      3                                                                4                  5              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</w:t>
        <w:tab/>
        <w:t>750</w:t>
        <w:tab/>
        <w:tab/>
        <w:t>ADMINISTRACJA PUBLICZNA</w:t>
        <w:tab/>
        <w:tab/>
        <w:tab/>
        <w:t>3.626.865</w:t>
        <w:tab/>
        <w:t>1.759.696,40</w:t>
        <w:tab/>
        <w:t>48,53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75011</w:t>
        <w:tab/>
        <w:tab/>
        <w:t>Urzędy wojewódzkie</w:t>
        <w:tab/>
        <w:tab/>
        <w:tab/>
        <w:tab/>
        <w:t>102.847</w:t>
        <w:tab/>
        <w:t>51.921,46</w:t>
        <w:tab/>
        <w:t>50,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Heading2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ydatki bieżące</w:t>
        <w:tab/>
        <w:tab/>
        <w:tab/>
        <w:tab/>
        <w:tab/>
        <w:t>102.847</w:t>
        <w:tab/>
        <w:t>51.921,46</w:t>
        <w:tab/>
        <w:t>50,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wynagrodzenia i pochodne od wynagrodzeń</w:t>
        <w:tab/>
        <w:t>101.282</w:t>
        <w:tab/>
        <w:t>51.146</w:t>
        <w:tab/>
        <w:t>50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75020</w:t>
        <w:tab/>
        <w:tab/>
        <w:t>Starostwa powiatowe</w:t>
        <w:tab/>
        <w:tab/>
        <w:tab/>
        <w:tab/>
        <w:t>61.600</w:t>
        <w:tab/>
        <w:t>52.000</w:t>
        <w:tab/>
        <w:t>84,4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61.600</w:t>
        <w:tab/>
        <w:t>52.000</w:t>
        <w:tab/>
        <w:t>84.42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dotacje</w:t>
        <w:tab/>
        <w:tab/>
        <w:tab/>
        <w:tab/>
        <w:tab/>
        <w:tab/>
        <w:t>61.600</w:t>
        <w:tab/>
        <w:t>52.000</w:t>
        <w:tab/>
        <w:t>84.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5022</w:t>
        <w:tab/>
        <w:tab/>
        <w:t>Rady gmin</w:t>
        <w:tab/>
        <w:tab/>
        <w:tab/>
        <w:tab/>
        <w:tab/>
        <w:tab/>
        <w:t>143.000</w:t>
        <w:tab/>
        <w:t>66.290,80</w:t>
        <w:tab/>
        <w:t>46,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143.000</w:t>
        <w:tab/>
        <w:t>66.290,80</w:t>
        <w:tab/>
        <w:t xml:space="preserve">46,36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5023</w:t>
        <w:tab/>
        <w:tab/>
        <w:t>Urzędy gmin</w:t>
        <w:tab/>
        <w:tab/>
        <w:tab/>
        <w:tab/>
        <w:tab/>
        <w:tab/>
        <w:t>3.289.418</w:t>
        <w:tab/>
        <w:t>1.574.494,14</w:t>
        <w:tab/>
        <w:t xml:space="preserve">   47,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3.069.418</w:t>
        <w:tab/>
        <w:t>1.574.494,14</w:t>
        <w:tab/>
        <w:t xml:space="preserve">   51,3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2.456.360</w:t>
        <w:tab/>
        <w:t>1.338.021,69</w:t>
        <w:tab/>
        <w:t xml:space="preserve">   54,4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) wydatki majątkowe</w:t>
        <w:tab/>
        <w:tab/>
        <w:tab/>
        <w:tab/>
        <w:t>220.000</w:t>
        <w:tab/>
        <w:t>-</w:t>
        <w:tab/>
        <w:tab/>
        <w:t xml:space="preserve">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5075</w:t>
        <w:tab/>
        <w:tab/>
        <w:t>Promocja jednostek samorządu terytorialnego</w:t>
        <w:tab/>
        <w:t>30.000</w:t>
        <w:tab/>
        <w:t>14.990</w:t>
        <w:tab/>
        <w:t>49,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30.000</w:t>
        <w:tab/>
        <w:t>14.990</w:t>
        <w:tab/>
        <w:t>49,9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751</w:t>
        <w:tab/>
        <w:tab/>
        <w:t>URZĘDY NACZELNYCH ORGANÓW</w:t>
        <w:tab/>
        <w:tab/>
        <w:t>2.521</w:t>
        <w:tab/>
        <w:tab/>
        <w:t>1.292</w:t>
        <w:tab/>
        <w:tab/>
        <w:t>51,2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WŁADZY PAŃSTWOWEJ KONTROLI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</w:t>
      </w:r>
      <w:r>
        <w:rPr>
          <w:rFonts w:cs="Arial" w:ascii="Arial" w:hAnsi="Arial"/>
          <w:b/>
          <w:bCs/>
          <w:u w:val="single"/>
        </w:rPr>
        <w:t xml:space="preserve">I OCHRONY PRAWA ORAZ SĄDOWNICTWA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5101</w:t>
        <w:tab/>
        <w:tab/>
        <w:t>Urzędy naczelnych organów władzy</w:t>
        <w:tab/>
        <w:tab/>
        <w:t>2.521</w:t>
        <w:tab/>
        <w:tab/>
        <w:t>1.292</w:t>
        <w:tab/>
        <w:tab/>
        <w:t>51,25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państwowej  kontroli  i ochrony praw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2.521</w:t>
        <w:tab/>
        <w:tab/>
        <w:t>1.292</w:t>
        <w:tab/>
        <w:tab/>
        <w:t>51,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2.521</w:t>
        <w:tab/>
        <w:tab/>
        <w:t>1.292</w:t>
        <w:tab/>
        <w:tab/>
        <w:t>51,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          2                                      3                                                                4                  5              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754</w:t>
        <w:tab/>
        <w:tab/>
        <w:t>BEZPIECZEŃSTWO PUBLICZNE I</w:t>
        <w:tab/>
        <w:tab/>
        <w:t>847.713</w:t>
        <w:tab/>
        <w:t>126.302,10</w:t>
        <w:tab/>
        <w:t>14,9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u w:val="single"/>
        </w:rPr>
        <w:t>OCHRONA PRZECIWPOŻAROWA</w:t>
        <w:tab/>
        <w:tab/>
        <w:tab/>
        <w:tab/>
        <w:tab/>
        <w:t xml:space="preserve">                </w:t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5412</w:t>
        <w:tab/>
        <w:tab/>
        <w:t>Ochotnicze straże pożarne</w:t>
        <w:tab/>
        <w:tab/>
        <w:tab/>
        <w:t>832.263</w:t>
        <w:tab/>
        <w:t>121.561,45</w:t>
        <w:tab/>
        <w:t>14,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374.263</w:t>
        <w:tab/>
        <w:t>100.555,14</w:t>
        <w:tab/>
        <w:t>26,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60.480</w:t>
        <w:tab/>
        <w:t>21.792,54</w:t>
        <w:tab/>
        <w:t>36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wydatki majątkowe</w:t>
        <w:tab/>
        <w:tab/>
        <w:tab/>
        <w:tab/>
        <w:t>458.000</w:t>
        <w:tab/>
        <w:t>21.006,31</w:t>
        <w:tab/>
        <w:t>4,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5414</w:t>
        <w:tab/>
        <w:tab/>
        <w:t>Obrona cywilna</w:t>
        <w:tab/>
        <w:tab/>
        <w:tab/>
        <w:tab/>
        <w:tab/>
        <w:t>15.450</w:t>
        <w:tab/>
        <w:t>4.740,65</w:t>
        <w:tab/>
        <w:t>30,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15.450</w:t>
        <w:tab/>
        <w:t>4.740,65</w:t>
        <w:tab/>
        <w:t>30,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7.650</w:t>
        <w:tab/>
        <w:tab/>
        <w:t>3.822</w:t>
        <w:tab/>
        <w:tab/>
        <w:t>49,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756</w:t>
        <w:tab/>
        <w:tab/>
        <w:t>DOCHODY OD OSÓB PRAWNYCH OD</w:t>
        <w:tab/>
        <w:t>128.600</w:t>
        <w:tab/>
        <w:t>62.808,95</w:t>
        <w:tab/>
        <w:t>48,84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ÓB FIZYCZNYCH I OD INNYCH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OSTEK NIEPOSIADAJĄCYCH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OWOŚCI PRAWNEJ ORAZ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u w:val="single"/>
        </w:rPr>
        <w:t>WYDATKI ZWIĄZANE Z ICH POBORE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5647</w:t>
        <w:tab/>
        <w:tab/>
        <w:t>Pobór podatków, opłat i niepodatkowych</w:t>
        <w:tab/>
        <w:t>128.600</w:t>
        <w:tab/>
        <w:t>62.808,95</w:t>
        <w:tab/>
        <w:t>48,8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>należności budżetowych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128.600</w:t>
        <w:tab/>
        <w:t>62.808,95</w:t>
        <w:tab/>
        <w:t>48,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ynagrodzenia i pochodne od wynagrodzeń</w:t>
        <w:tab/>
        <w:t>128.600</w:t>
        <w:tab/>
        <w:t>62.808,95</w:t>
        <w:tab/>
        <w:t>48,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</w:t>
        <w:tab/>
        <w:t>757</w:t>
        <w:tab/>
        <w:tab/>
        <w:t>OBSŁUGA DŁUGU PUBLICZNEGO</w:t>
        <w:tab/>
        <w:tab/>
        <w:t>250.000</w:t>
        <w:tab/>
        <w:t>100.085,20</w:t>
        <w:tab/>
        <w:t>40,03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5702</w:t>
        <w:tab/>
        <w:tab/>
        <w:t>Obsługa papierów wartościowych, kredytów</w:t>
        <w:tab/>
        <w:t>250.000</w:t>
        <w:tab/>
        <w:t>100.085,20</w:t>
        <w:tab/>
        <w:t>40,03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sz w:val="24"/>
          <w:szCs w:val="24"/>
          <w:u w:val="single"/>
        </w:rPr>
        <w:t>i pożyczek jednostki samorządu terytorialn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250.000</w:t>
        <w:tab/>
        <w:t>100.085,20</w:t>
        <w:tab/>
        <w:t>40,03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</w:t>
        <w:tab/>
        <w:t>758</w:t>
        <w:tab/>
        <w:tab/>
        <w:t>RÓŻNE ROZLICZENIA</w:t>
        <w:tab/>
        <w:tab/>
        <w:tab/>
        <w:tab/>
        <w:t>312.070</w:t>
        <w:tab/>
        <w:t>-</w:t>
        <w:tab/>
        <w:tab/>
        <w:t>-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5818</w:t>
        <w:tab/>
        <w:tab/>
        <w:t>Rezerwy ogólne i celowe</w:t>
        <w:tab/>
        <w:tab/>
        <w:tab/>
        <w:tab/>
        <w:t>312.070</w:t>
        <w:tab/>
        <w:t>-</w:t>
        <w:tab/>
        <w:tab/>
        <w:t>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312.070</w:t>
        <w:tab/>
        <w:t>-</w:t>
        <w:tab/>
        <w:tab/>
        <w:t>-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         2                                      3                                                                4                  5              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2.</w:t>
        <w:tab/>
        <w:t>801</w:t>
        <w:tab/>
        <w:tab/>
        <w:t>OŚWIATA I WYCHOWANIE</w:t>
        <w:tab/>
        <w:tab/>
        <w:tab/>
        <w:t xml:space="preserve">17.857.892,42   8.344.333,37 46,73   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80101</w:t>
        <w:tab/>
        <w:tab/>
        <w:t>Szkoły podstawowe</w:t>
        <w:tab/>
        <w:tab/>
        <w:tab/>
        <w:tab/>
        <w:tab/>
        <w:t>9.885.356,10</w:t>
        <w:tab/>
        <w:t xml:space="preserve">    4.653.245,95  47,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7.116.935,10</w:t>
        <w:tab/>
        <w:t xml:space="preserve">    3.502.128,29  49,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5.512.306</w:t>
        <w:tab/>
        <w:t xml:space="preserve">    2.621.557,15  47,5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dotacje</w:t>
        <w:tab/>
        <w:tab/>
        <w:tab/>
        <w:tab/>
        <w:tab/>
        <w:tab/>
        <w:t>339.768</w:t>
        <w:tab/>
        <w:t xml:space="preserve">    180.609</w:t>
        <w:tab/>
        <w:t xml:space="preserve">      53,16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b) wydatki majątkowe</w:t>
        <w:tab/>
        <w:tab/>
        <w:tab/>
        <w:tab/>
        <w:t>2.768.421</w:t>
        <w:tab/>
        <w:t xml:space="preserve">    1.151.117,66  41,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0103</w:t>
        <w:tab/>
        <w:tab/>
        <w:t>Odziały przedszkolne w szkołach</w:t>
        <w:tab/>
        <w:tab/>
        <w:tab/>
        <w:t>379.825</w:t>
        <w:tab/>
        <w:t xml:space="preserve">    166.650,81     43,8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  <w:u w:val="single"/>
        </w:rPr>
        <w:t>podstawowyc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379.825</w:t>
        <w:tab/>
        <w:t xml:space="preserve">    166.650,81     43,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210.337</w:t>
        <w:tab/>
        <w:t xml:space="preserve">    102.731,73     48,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otacje</w:t>
        <w:tab/>
        <w:tab/>
        <w:tab/>
        <w:tab/>
        <w:tab/>
        <w:tab/>
        <w:t>128.700</w:t>
        <w:tab/>
        <w:t xml:space="preserve">    45.045</w:t>
        <w:tab/>
        <w:t xml:space="preserve">      35,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0104</w:t>
        <w:tab/>
        <w:tab/>
        <w:t>Przedszkola</w:t>
        <w:tab/>
        <w:tab/>
        <w:tab/>
        <w:tab/>
        <w:tab/>
        <w:tab/>
        <w:t>2.596.146,32</w:t>
        <w:tab/>
        <w:t xml:space="preserve">    1.172.096</w:t>
        <w:tab/>
        <w:t xml:space="preserve">     45,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2.456.146,32</w:t>
        <w:tab/>
        <w:t xml:space="preserve">    1.158.018,62  47,15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1.809.563</w:t>
        <w:tab/>
        <w:t xml:space="preserve">     873.716,70    48,28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) wydatki majątkowe</w:t>
        <w:tab/>
        <w:tab/>
        <w:tab/>
        <w:tab/>
        <w:t>140.000</w:t>
        <w:tab/>
        <w:t xml:space="preserve">     14.077,38</w:t>
        <w:tab/>
        <w:t xml:space="preserve">      10,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0110</w:t>
        <w:tab/>
        <w:tab/>
        <w:t>Gimnazja</w:t>
        <w:tab/>
        <w:tab/>
        <w:tab/>
        <w:tab/>
        <w:tab/>
        <w:tab/>
        <w:t>3.975.671</w:t>
        <w:tab/>
        <w:t xml:space="preserve">     1.908.706,89 48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3.975.671</w:t>
        <w:tab/>
        <w:t xml:space="preserve">     1.908.706,89 48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3.275.498</w:t>
        <w:tab/>
        <w:t xml:space="preserve">     1.521.433,79 46,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0113</w:t>
        <w:tab/>
        <w:tab/>
        <w:t>Dowożenie uczniów do szkół</w:t>
        <w:tab/>
        <w:tab/>
        <w:tab/>
        <w:t>353.742</w:t>
        <w:tab/>
        <w:t xml:space="preserve">     170.034,70    48,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353.742</w:t>
        <w:tab/>
        <w:t xml:space="preserve">     170.034,70    48,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46.526</w:t>
        <w:tab/>
        <w:t xml:space="preserve">     25.427,54      54,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otacje</w:t>
        <w:tab/>
        <w:tab/>
        <w:tab/>
        <w:tab/>
        <w:tab/>
        <w:tab/>
        <w:t>12.000</w:t>
        <w:tab/>
        <w:t xml:space="preserve">     -</w:t>
        <w:tab/>
        <w:tab/>
        <w:t xml:space="preserve">   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114</w:t>
        <w:tab/>
        <w:tab/>
        <w:t>Zespoły obsługi ekonomiczno</w:t>
        <w:tab/>
        <w:tab/>
        <w:tab/>
        <w:t>423.139</w:t>
        <w:tab/>
        <w:t xml:space="preserve">     197.075,11    46,5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>administracyjnej szkół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423.139</w:t>
        <w:tab/>
        <w:t xml:space="preserve">      197.075,11   46,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354.066</w:t>
        <w:tab/>
        <w:t xml:space="preserve">      172.383,99   48,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         2                                      3                                                                4                  5              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80146</w:t>
        <w:tab/>
        <w:tab/>
        <w:t>Dokształcanie i doskonalenie nauczycieli</w:t>
        <w:tab/>
        <w:t>61.720</w:t>
        <w:tab/>
        <w:t>17.053,91</w:t>
        <w:tab/>
        <w:t xml:space="preserve">27,6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61.720</w:t>
        <w:tab/>
        <w:t>17.053,91</w:t>
        <w:tab/>
        <w:t>27,63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0195</w:t>
        <w:tab/>
        <w:tab/>
        <w:t>Pozostała działalność</w:t>
        <w:tab/>
        <w:tab/>
        <w:tab/>
        <w:tab/>
        <w:t>182.293</w:t>
        <w:tab/>
        <w:t>59.470</w:t>
        <w:tab/>
        <w:t>32,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182.293</w:t>
        <w:tab/>
        <w:t>59.470</w:t>
        <w:tab/>
        <w:t>32,62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.</w:t>
        <w:tab/>
        <w:t>851</w:t>
        <w:tab/>
        <w:tab/>
        <w:t>OCHRONA ZDROWIA</w:t>
        <w:tab/>
        <w:tab/>
        <w:tab/>
        <w:tab/>
        <w:t>200.000</w:t>
        <w:tab/>
        <w:t>94.880,93</w:t>
        <w:tab/>
        <w:t xml:space="preserve">47,44    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85153</w:t>
        <w:tab/>
        <w:tab/>
        <w:t>Zwalczanie narkomanii</w:t>
        <w:tab/>
        <w:tab/>
        <w:tab/>
        <w:tab/>
        <w:t>4.000</w:t>
        <w:tab/>
        <w:tab/>
        <w:t>-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4.000</w:t>
        <w:tab/>
        <w:tab/>
        <w:t>-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2.000</w:t>
        <w:tab/>
        <w:tab/>
        <w:t>-</w:t>
        <w:tab/>
        <w:tab/>
        <w:t>-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85154</w:t>
        <w:tab/>
        <w:tab/>
        <w:t>Przeciwdziałanie alkoholizmowi</w:t>
        <w:tab/>
        <w:tab/>
        <w:tab/>
        <w:t>196.000</w:t>
        <w:tab/>
        <w:t>94.880,93</w:t>
        <w:tab/>
        <w:t>48,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196.000</w:t>
        <w:tab/>
        <w:t>94.880,93</w:t>
        <w:tab/>
        <w:t>48,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76.424</w:t>
        <w:tab/>
        <w:t>36.915,70</w:t>
        <w:tab/>
        <w:t>48,30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4.</w:t>
        <w:tab/>
        <w:t>852</w:t>
        <w:tab/>
        <w:tab/>
        <w:t>POMOC SPOŁECZNA</w:t>
        <w:tab/>
        <w:tab/>
        <w:tab/>
        <w:tab/>
        <w:t>5.717.948</w:t>
        <w:tab/>
        <w:t>2.657.231,80</w:t>
        <w:tab/>
        <w:t xml:space="preserve"> 46,4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5202</w:t>
        <w:tab/>
        <w:tab/>
        <w:t>Domy pomocy społecznej</w:t>
        <w:tab/>
        <w:tab/>
        <w:tab/>
        <w:tab/>
        <w:t>39.200</w:t>
        <w:tab/>
        <w:t>5.246,57</w:t>
        <w:tab/>
        <w:t>13,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39.200</w:t>
        <w:tab/>
        <w:t>5.246,579</w:t>
        <w:tab/>
        <w:t xml:space="preserve">13,38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5212</w:t>
        <w:tab/>
        <w:tab/>
        <w:t>Świadczenia rodzinne, zaliczka alimentacyjna</w:t>
        <w:tab/>
        <w:t>4.322.269</w:t>
        <w:tab/>
        <w:t>2.001.497,08</w:t>
        <w:tab/>
        <w:t xml:space="preserve"> 46,31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az składki na ubezpieczenie emerytalne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ab/>
        <w:t xml:space="preserve">           i rentowe z ubezpieczenia społeczneg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4.322.269</w:t>
        <w:tab/>
        <w:t>2.001.497,08</w:t>
        <w:tab/>
        <w:t xml:space="preserve"> 46,3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146.378</w:t>
        <w:tab/>
        <w:t>69.691,79</w:t>
        <w:tab/>
        <w:t>47,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213</w:t>
        <w:tab/>
        <w:tab/>
        <w:t>Składki na ubezpieczenie zdrowotne opłacane</w:t>
        <w:tab/>
        <w:t>19.970</w:t>
        <w:tab/>
        <w:t>6.749,40</w:t>
        <w:tab/>
        <w:t>33,80</w:t>
      </w:r>
    </w:p>
    <w:p>
      <w:pPr>
        <w:pStyle w:val="Heading2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soby pobierające niektóre świadczeni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 pomocy społecznej oraz niektóre świadczenia 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>rodzin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19.970</w:t>
        <w:tab/>
        <w:t>6.749,40</w:t>
        <w:tab/>
        <w:t>33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         2                                      3                                                                4                  5              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214</w:t>
        <w:tab/>
        <w:tab/>
        <w:t>Zasiłki i pomoc w naturze oraz składki</w:t>
        <w:tab/>
        <w:tab/>
        <w:t>381.151</w:t>
        <w:tab/>
        <w:t>171.186,96</w:t>
        <w:tab/>
        <w:t>44,91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          na ubezpieczenia emerytalne i rentowe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381.151</w:t>
        <w:tab/>
        <w:t>171.186,96</w:t>
        <w:tab/>
        <w:t>44,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85215</w:t>
        <w:tab/>
        <w:tab/>
        <w:t>Dodatki mieszkaniowe</w:t>
        <w:tab/>
        <w:tab/>
        <w:tab/>
        <w:tab/>
        <w:t>25.000</w:t>
        <w:tab/>
        <w:t>5.870,30</w:t>
        <w:tab/>
        <w:t>23,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25.000</w:t>
        <w:tab/>
        <w:t>5.870,30</w:t>
        <w:tab/>
        <w:t>23,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85219</w:t>
        <w:tab/>
        <w:tab/>
        <w:t>Ośrodki pomocy społecznej</w:t>
        <w:tab/>
        <w:tab/>
        <w:tab/>
        <w:t>626.995</w:t>
        <w:tab/>
        <w:t>320.707,35</w:t>
        <w:tab/>
        <w:t>51,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626.995</w:t>
        <w:tab/>
        <w:t>320.707,35</w:t>
        <w:tab/>
        <w:t>51,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552.605</w:t>
        <w:tab/>
        <w:t>282.344,64</w:t>
        <w:tab/>
        <w:t>51,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5228</w:t>
        <w:tab/>
        <w:tab/>
        <w:t>Usługi opiekuńcze i specjalistyczne usługi</w:t>
        <w:tab/>
        <w:t>94.846</w:t>
        <w:tab/>
        <w:t>42.302,04</w:t>
        <w:tab/>
        <w:t>44,6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u w:val="single"/>
        </w:rPr>
        <w:t xml:space="preserve">                       </w:t>
      </w:r>
      <w:r>
        <w:rPr>
          <w:rFonts w:cs="Arial" w:ascii="Arial" w:hAnsi="Arial"/>
          <w:u w:val="single"/>
        </w:rPr>
        <w:t>opiekuńc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94.846</w:t>
        <w:tab/>
        <w:t>42.302,04</w:t>
        <w:tab/>
        <w:t>44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78.747</w:t>
        <w:tab/>
        <w:t>36.742,57</w:t>
        <w:tab/>
        <w:t>46,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85295</w:t>
        <w:tab/>
        <w:tab/>
        <w:t>Pozostała działalność</w:t>
        <w:tab/>
        <w:tab/>
        <w:tab/>
        <w:tab/>
        <w:t>208.517</w:t>
        <w:tab/>
        <w:t>103.672,10</w:t>
        <w:tab/>
        <w:t>49,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208.517</w:t>
        <w:tab/>
        <w:t>103.672,10</w:t>
        <w:tab/>
        <w:t>49,72</w:t>
      </w:r>
    </w:p>
    <w:p>
      <w:pPr>
        <w:pStyle w:val="Normal"/>
        <w:ind w:left="141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.</w:t>
        <w:tab/>
        <w:t>854</w:t>
        <w:tab/>
        <w:t>EDUKACYJNA OPIEKA WYCHOWAWCZA</w:t>
        <w:tab/>
        <w:tab/>
        <w:t>863.160,02</w:t>
        <w:tab/>
        <w:t>384.331,99</w:t>
        <w:tab/>
        <w:t>44,53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85401</w:t>
        <w:tab/>
        <w:tab/>
        <w:t>Świetlice szkolne</w:t>
        <w:tab/>
        <w:tab/>
        <w:tab/>
        <w:tab/>
        <w:tab/>
        <w:t>618.284</w:t>
        <w:tab/>
        <w:t>314.421,63</w:t>
        <w:tab/>
        <w:t>50,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618.284</w:t>
        <w:tab/>
        <w:t>314.421,63</w:t>
        <w:tab/>
        <w:t>50,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wynagrodzenia i pochodne od wynagrodzeń</w:t>
        <w:tab/>
        <w:t>569.906</w:t>
        <w:tab/>
        <w:t>283.613,83</w:t>
        <w:tab/>
        <w:t>49,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85412</w:t>
        <w:tab/>
        <w:tab/>
        <w:t>Kolonie i obozy oraz inne formy wypoczynku</w:t>
        <w:tab/>
        <w:t>98.100</w:t>
        <w:tab/>
        <w:t>-</w:t>
        <w:tab/>
        <w:tab/>
        <w:t>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98.100</w:t>
        <w:tab/>
        <w:t>-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29.888</w:t>
        <w:tab/>
        <w:t>-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5415</w:t>
        <w:tab/>
        <w:tab/>
        <w:t>Pomoc materialna dla uczniów</w:t>
        <w:tab/>
        <w:tab/>
        <w:tab/>
        <w:t>146.776,02</w:t>
        <w:tab/>
        <w:t>69.910,36</w:t>
        <w:tab/>
        <w:t>47,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146.776,02</w:t>
        <w:tab/>
        <w:t>69.910,36</w:t>
        <w:tab/>
        <w:t>47,63</w:t>
      </w:r>
    </w:p>
    <w:p>
      <w:pPr>
        <w:pStyle w:val="Normal"/>
        <w:ind w:left="141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         2                                      3                                                                4                  5              6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</w:t>
        <w:tab/>
        <w:t>900</w:t>
        <w:tab/>
        <w:tab/>
        <w:t>GOSPODARKA KOMUNALNA</w:t>
        <w:tab/>
        <w:tab/>
        <w:tab/>
        <w:t>2.309.900</w:t>
        <w:tab/>
        <w:t>700.227,11</w:t>
        <w:tab/>
        <w:t>30,3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u w:val="single"/>
        </w:rPr>
        <w:t>I OCHRONA ŚRODOWISKA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90001</w:t>
        <w:tab/>
        <w:tab/>
        <w:t>Gospodarka ściekowa i ochrona wód</w:t>
        <w:tab/>
        <w:tab/>
        <w:t>703.000</w:t>
        <w:tab/>
        <w:t>291.826,84</w:t>
        <w:tab/>
        <w:t>41,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673.000</w:t>
        <w:tab/>
        <w:t>291.826,84</w:t>
        <w:tab/>
        <w:t>43,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wydatki majątkowe</w:t>
        <w:tab/>
        <w:tab/>
        <w:tab/>
        <w:tab/>
        <w:t>30.000</w:t>
        <w:tab/>
        <w:t>-</w:t>
        <w:tab/>
        <w:tab/>
        <w:t>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0003</w:t>
        <w:tab/>
        <w:tab/>
        <w:t>Oczyszczanie miast i wsi</w:t>
        <w:tab/>
        <w:tab/>
        <w:tab/>
        <w:tab/>
        <w:t>106.100</w:t>
        <w:tab/>
        <w:t>25.438,67</w:t>
        <w:tab/>
        <w:t>23,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66.100</w:t>
        <w:tab/>
        <w:t>25.438,67</w:t>
        <w:tab/>
        <w:t>38,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16.140</w:t>
        <w:tab/>
        <w:t>6.543,58</w:t>
        <w:tab/>
        <w:t>40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wydatki majątkowe</w:t>
        <w:tab/>
        <w:tab/>
        <w:tab/>
        <w:tab/>
        <w:t>40.000</w:t>
        <w:tab/>
        <w:t>-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0015</w:t>
        <w:tab/>
        <w:tab/>
        <w:t>Oświetlenie ulic, placów i dróg</w:t>
        <w:tab/>
        <w:tab/>
        <w:tab/>
        <w:t>1.280.000</w:t>
        <w:tab/>
        <w:t>325.718,31</w:t>
        <w:tab/>
        <w:t>25,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) wydatki bieżące</w:t>
        <w:tab/>
        <w:tab/>
        <w:tab/>
        <w:tab/>
        <w:tab/>
        <w:t>1.280.000</w:t>
        <w:tab/>
        <w:t>325.718,31</w:t>
        <w:tab/>
        <w:t>25,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0095</w:t>
        <w:tab/>
        <w:tab/>
        <w:t>Pozostała działalność</w:t>
        <w:tab/>
        <w:tab/>
        <w:tab/>
        <w:tab/>
        <w:t>220.800</w:t>
        <w:tab/>
        <w:t>57.243,29</w:t>
        <w:tab/>
        <w:t>25,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189.800</w:t>
        <w:tab/>
        <w:t>57.243,29</w:t>
        <w:tab/>
        <w:t>30,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wydatki majątkowe</w:t>
        <w:tab/>
        <w:tab/>
        <w:tab/>
        <w:tab/>
        <w:t>31.000</w:t>
        <w:tab/>
        <w:t>-</w:t>
        <w:tab/>
        <w:tab/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</w:t>
        <w:tab/>
        <w:t>921</w:t>
        <w:tab/>
        <w:tab/>
        <w:t>KULTURA I OCHRONA</w:t>
        <w:tab/>
        <w:tab/>
        <w:tab/>
        <w:tab/>
        <w:t>910.000</w:t>
        <w:tab/>
        <w:t>381.988</w:t>
        <w:tab/>
        <w:t xml:space="preserve">41,98   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</w:t>
      </w:r>
      <w:r>
        <w:rPr>
          <w:rFonts w:cs="Arial" w:ascii="Arial" w:hAnsi="Arial"/>
          <w:b/>
          <w:bCs/>
          <w:u w:val="single"/>
        </w:rPr>
        <w:t>DZIEDZICTWA  NARODOWEGO</w:t>
        <w:tab/>
        <w:tab/>
        <w:t xml:space="preserve">               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2109</w:t>
        <w:tab/>
        <w:tab/>
        <w:t>Domy i ośrodki kultury. świetlice i kluby</w:t>
        <w:tab/>
        <w:tab/>
        <w:t>900.000</w:t>
        <w:tab/>
        <w:t>375.000</w:t>
        <w:tab/>
        <w:t>41,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4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750.000</w:t>
        <w:tab/>
        <w:t>375.000</w:t>
        <w:tab/>
        <w:t>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otacje</w:t>
        <w:tab/>
        <w:tab/>
        <w:tab/>
        <w:tab/>
        <w:tab/>
        <w:tab/>
        <w:t>750.000</w:t>
        <w:tab/>
        <w:t>375.000</w:t>
        <w:tab/>
        <w:t>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wydatki majątkowe</w:t>
        <w:tab/>
        <w:tab/>
        <w:tab/>
        <w:tab/>
        <w:t>150.000</w:t>
        <w:tab/>
        <w:t>-</w:t>
        <w:tab/>
        <w:tab/>
        <w:t>-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2195</w:t>
        <w:tab/>
        <w:tab/>
        <w:t>Pozostała działalność</w:t>
        <w:tab/>
        <w:tab/>
        <w:tab/>
        <w:tab/>
        <w:t>10.000</w:t>
        <w:tab/>
        <w:t>6.988</w:t>
        <w:tab/>
        <w:tab/>
        <w:t>69,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4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10.000</w:t>
        <w:tab/>
        <w:t>6.988</w:t>
        <w:tab/>
        <w:tab/>
        <w:t>69,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otacje</w:t>
        <w:tab/>
        <w:tab/>
        <w:tab/>
        <w:tab/>
        <w:tab/>
        <w:tab/>
        <w:t>9.350</w:t>
        <w:tab/>
        <w:tab/>
        <w:t>6.500</w:t>
        <w:tab/>
        <w:tab/>
        <w:t>69,52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         2                                      3                                                                4                  5              6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.</w:t>
        <w:tab/>
        <w:t>926</w:t>
        <w:tab/>
        <w:tab/>
        <w:t>KULTURA FIZYCZNA I SPORT</w:t>
        <w:tab/>
        <w:tab/>
        <w:tab/>
        <w:t>412.000</w:t>
        <w:tab/>
        <w:t>101.525,62</w:t>
        <w:tab/>
        <w:t>24,64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92605</w:t>
        <w:tab/>
        <w:tab/>
        <w:t>Zadania w zakresie kultury fizycznej i sportu</w:t>
        <w:tab/>
        <w:t>412.000</w:t>
        <w:tab/>
        <w:t>101.525,62</w:t>
        <w:tab/>
        <w:t>24,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tym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) wydatki bieżące</w:t>
        <w:tab/>
        <w:tab/>
        <w:tab/>
        <w:tab/>
        <w:tab/>
        <w:t>242.000</w:t>
        <w:tab/>
        <w:t>11.525,62</w:t>
        <w:tab/>
        <w:t>4,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i pochodne od wynagrodzeń</w:t>
        <w:tab/>
        <w:t>12.000</w:t>
        <w:tab/>
        <w:t>-</w:t>
        <w:tab/>
        <w:tab/>
        <w:t>-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dotacje</w:t>
        <w:tab/>
        <w:tab/>
        <w:tab/>
        <w:tab/>
        <w:tab/>
        <w:tab/>
        <w:t>180.000</w:t>
        <w:tab/>
        <w:t>90.000</w:t>
        <w:tab/>
        <w:t>50,00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b) wydatki majątkowe</w:t>
        <w:tab/>
        <w:tab/>
        <w:tab/>
        <w:tab/>
        <w:t>170.000</w:t>
        <w:tab/>
        <w:t>-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Ó Ł E M</w:t>
        <w:tab/>
        <w:tab/>
        <w:tab/>
        <w:tab/>
        <w:tab/>
        <w:tab/>
        <w:tab/>
        <w:tab/>
        <w:t xml:space="preserve">         37.831.017,23  15.425.187,70  40,77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3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 </w:t>
      </w:r>
      <w:r>
        <w:rPr>
          <w:b/>
          <w:bCs/>
        </w:rPr>
        <w:t>Nr 3</w:t>
      </w:r>
      <w:r>
        <w:rPr/>
        <w:t xml:space="preserve">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r 0152/74/08</w:t>
      </w:r>
      <w:r>
        <w:rPr/>
        <w:t xml:space="preserve">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ręczyca Wielka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5</w:t>
      </w:r>
      <w:r>
        <w:rPr>
          <w:b/>
          <w:bCs/>
        </w:rPr>
        <w:t xml:space="preserve"> sierpnia 2008r.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ESTAWIENIE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CHODÓW DOTACJI CELOWYCH OTRZYMANYCH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 BUDŻETU PAŃSTWA NA REALIZACJĘ ZADAŃ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BIEŻĄCYCH Z ZAKRESU ADMINISTRACJI RZĄDOWEJ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RAZ INNYCH ZADAŃ ZLECONYCH GMI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 I półrocze 2 0 0 8 ro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   DZIAŁ        §             WYSZCZEGÓLNIENIE                                          PLAN     WYKONANIE         %</w:t>
      </w:r>
    </w:p>
    <w:p>
      <w:pPr>
        <w:pStyle w:val="Normal"/>
        <w:rPr/>
      </w:pPr>
      <w:r>
        <w:rPr/>
        <w:t xml:space="preserve">        </w:t>
      </w:r>
      <w:r>
        <w:rPr/>
        <w:t xml:space="preserve">Rozdział </w:t>
        <w:tab/>
        <w:tab/>
        <w:tab/>
        <w:tab/>
        <w:tab/>
        <w:tab/>
        <w:t xml:space="preserve">                                          po zmian.</w:t>
      </w:r>
    </w:p>
    <w:p>
      <w:pPr>
        <w:pStyle w:val="Normal"/>
        <w:rPr>
          <w:u w:val="single"/>
        </w:rPr>
      </w:pPr>
      <w:r>
        <w:rPr>
          <w:u w:val="single"/>
        </w:rPr>
        <w:t>1           2             3                            4                                                                        5                    6                  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 010</w:t>
        <w:tab/>
        <w:tab/>
        <w:t>ROLNICTWO I ŁOWIECTWO</w:t>
        <w:tab/>
        <w:tab/>
        <w:tab/>
        <w:tab/>
        <w:t>32.384,79</w:t>
        <w:tab/>
        <w:t>32.361,05</w:t>
        <w:tab/>
        <w:t>99,9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01095</w:t>
        <w:tab/>
        <w:tab/>
        <w:t>Pozostała działalność</w:t>
        <w:tab/>
        <w:tab/>
        <w:tab/>
        <w:tab/>
        <w:tab/>
        <w:tab/>
        <w:t>32.384,79</w:t>
        <w:tab/>
        <w:t>32.361,05</w:t>
        <w:tab/>
        <w:t>99,93</w:t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32.384,79</w:t>
        <w:tab/>
        <w:t>32.361,05</w:t>
        <w:tab/>
        <w:t>99,93</w:t>
      </w:r>
    </w:p>
    <w:p>
      <w:pPr>
        <w:pStyle w:val="Normal"/>
        <w:ind w:firstLine="708"/>
        <w:rPr/>
      </w:pPr>
      <w:r>
        <w:rPr/>
        <w:tab/>
        <w:tab/>
        <w:t>z tego:</w:t>
      </w:r>
    </w:p>
    <w:p>
      <w:pPr>
        <w:pStyle w:val="Normal"/>
        <w:ind w:left="708" w:firstLine="708"/>
        <w:rPr/>
      </w:pPr>
      <w:r>
        <w:rPr/>
        <w:t>2010 - dotacje celowe otrzymane z budżetu państwa</w:t>
        <w:tab/>
        <w:tab/>
        <w:t>32.384,79</w:t>
        <w:tab/>
        <w:t>32.361,05</w:t>
        <w:tab/>
        <w:t>99,93</w:t>
      </w:r>
    </w:p>
    <w:p>
      <w:pPr>
        <w:pStyle w:val="Normal"/>
        <w:ind w:left="1416" w:firstLine="708"/>
        <w:rPr/>
      </w:pPr>
      <w:r>
        <w:rPr/>
        <w:t xml:space="preserve">na realizację zadań bieżących z zakresu </w:t>
      </w:r>
    </w:p>
    <w:p>
      <w:pPr>
        <w:pStyle w:val="Normal"/>
        <w:ind w:left="1416" w:firstLine="708"/>
        <w:rPr/>
      </w:pPr>
      <w:r>
        <w:rPr/>
        <w:t xml:space="preserve">administracji rządowej oraz innych zadań </w:t>
      </w:r>
    </w:p>
    <w:p>
      <w:pPr>
        <w:pStyle w:val="Normal"/>
        <w:ind w:left="1416" w:firstLine="708"/>
        <w:rPr/>
      </w:pPr>
      <w:r>
        <w:rPr/>
        <w:t>zleconych gminie ustaw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 750</w:t>
        <w:tab/>
        <w:tab/>
        <w:t>ADMINISTRACJA PUBLICZNA</w:t>
        <w:tab/>
        <w:tab/>
        <w:tab/>
        <w:tab/>
        <w:t>102.847</w:t>
        <w:tab/>
        <w:t>52.711</w:t>
        <w:tab/>
        <w:tab/>
        <w:t>51.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75011</w:t>
        <w:tab/>
        <w:tab/>
        <w:t>Urzędy wojewódzkie</w:t>
        <w:tab/>
        <w:tab/>
        <w:tab/>
        <w:tab/>
        <w:tab/>
        <w:tab/>
        <w:t>102.847</w:t>
        <w:tab/>
        <w:t>52.711</w:t>
        <w:tab/>
        <w:tab/>
        <w:t>51.25</w:t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102.847</w:t>
        <w:tab/>
        <w:t>52.711</w:t>
        <w:tab/>
        <w:tab/>
        <w:t>51.25</w:t>
      </w:r>
    </w:p>
    <w:p>
      <w:pPr>
        <w:pStyle w:val="Normal"/>
        <w:ind w:firstLine="708"/>
        <w:rPr/>
      </w:pPr>
      <w:r>
        <w:rPr/>
        <w:tab/>
        <w:tab/>
        <w:t>z tego:</w:t>
      </w:r>
    </w:p>
    <w:p>
      <w:pPr>
        <w:pStyle w:val="Normal"/>
        <w:ind w:left="708" w:firstLine="708"/>
        <w:rPr/>
      </w:pPr>
      <w:r>
        <w:rPr/>
        <w:t>2010 - dotacje celowe otrzymane z budżetu państwa</w:t>
        <w:tab/>
        <w:tab/>
        <w:t>102.847</w:t>
        <w:tab/>
        <w:t>52.711</w:t>
        <w:tab/>
        <w:tab/>
        <w:t>51.25</w:t>
      </w:r>
    </w:p>
    <w:p>
      <w:pPr>
        <w:pStyle w:val="Normal"/>
        <w:ind w:left="1416" w:firstLine="708"/>
        <w:rPr/>
      </w:pPr>
      <w:r>
        <w:rPr/>
        <w:t xml:space="preserve">na realizację zadań bieżących z zakresu </w:t>
      </w:r>
    </w:p>
    <w:p>
      <w:pPr>
        <w:pStyle w:val="Normal"/>
        <w:ind w:left="1416" w:firstLine="708"/>
        <w:rPr/>
      </w:pPr>
      <w:r>
        <w:rPr/>
        <w:t xml:space="preserve">administracji rządowej oraz innych zadań </w:t>
      </w:r>
    </w:p>
    <w:p>
      <w:pPr>
        <w:pStyle w:val="Normal"/>
        <w:tabs>
          <w:tab w:val="clear" w:pos="708"/>
          <w:tab w:val="left" w:pos="11160" w:leader="none"/>
        </w:tabs>
        <w:ind w:left="1416" w:firstLine="708"/>
        <w:rPr/>
      </w:pPr>
      <w:r>
        <w:rPr/>
        <w:t>zleconych gminie ustaw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751</w:t>
        <w:tab/>
        <w:tab/>
        <w:t>URZĘDY NACZELNYCH ORGANÓW</w:t>
        <w:tab/>
        <w:tab/>
        <w:tab/>
        <w:t>2.521</w:t>
        <w:tab/>
        <w:tab/>
        <w:t>1.292</w:t>
        <w:tab/>
        <w:tab/>
        <w:t>51,25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ŁADZY  PAŃSTWOWEJ KONTROLI </w:t>
      </w:r>
    </w:p>
    <w:p>
      <w:pPr>
        <w:pStyle w:val="Normal"/>
        <w:rPr/>
      </w:pPr>
      <w:r>
        <w:rPr>
          <w:b/>
          <w:bCs/>
          <w:u w:val="single"/>
        </w:rPr>
        <w:t xml:space="preserve">                                    </w:t>
      </w:r>
      <w:r>
        <w:rPr>
          <w:b/>
          <w:bCs/>
          <w:u w:val="single"/>
        </w:rPr>
        <w:t>I OCHRONY PRAWA</w:t>
      </w:r>
      <w:r>
        <w:rPr>
          <w:u w:val="single"/>
        </w:rPr>
        <w:t xml:space="preserve"> </w:t>
      </w:r>
      <w:r>
        <w:rPr>
          <w:b/>
          <w:bCs/>
          <w:u w:val="single"/>
        </w:rPr>
        <w:t>ORAZ SĄDOWNICTWA</w:t>
        <w:tab/>
        <w:tab/>
        <w:tab/>
        <w:tab/>
        <w:tab/>
      </w:r>
    </w:p>
    <w:p>
      <w:pPr>
        <w:pStyle w:val="Heading2"/>
        <w:rPr/>
      </w:pPr>
      <w:r>
        <w:rPr/>
        <w:t xml:space="preserve"> 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75101</w:t>
        <w:tab/>
        <w:tab/>
        <w:t>Urzędy naczelnych organów władzy państwowej</w:t>
        <w:tab/>
        <w:tab/>
        <w:t>2.521</w:t>
        <w:tab/>
        <w:tab/>
        <w:t>1.292</w:t>
        <w:tab/>
        <w:tab/>
        <w:t>51,25</w:t>
      </w:r>
    </w:p>
    <w:p>
      <w:pPr>
        <w:pStyle w:val="Heading3"/>
        <w:ind w:left="708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kontroli  i ochrony prawa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2.521</w:t>
        <w:tab/>
        <w:tab/>
        <w:t>1.292</w:t>
        <w:tab/>
        <w:tab/>
        <w:t>51.25</w:t>
      </w:r>
    </w:p>
    <w:p>
      <w:pPr>
        <w:pStyle w:val="Normal"/>
        <w:ind w:firstLine="708"/>
        <w:rPr/>
      </w:pPr>
      <w:r>
        <w:rPr/>
        <w:tab/>
        <w:tab/>
        <w:t>z tego:</w:t>
      </w:r>
    </w:p>
    <w:p>
      <w:pPr>
        <w:pStyle w:val="Normal"/>
        <w:ind w:left="708" w:firstLine="708"/>
        <w:rPr/>
      </w:pPr>
      <w:r>
        <w:rPr/>
        <w:t>2010 - dotacje celowe otrzymane z budżetu państwa</w:t>
        <w:tab/>
        <w:tab/>
        <w:t>2.521</w:t>
        <w:tab/>
        <w:tab/>
        <w:t>1.292</w:t>
        <w:tab/>
        <w:tab/>
        <w:t>51.25</w:t>
      </w:r>
    </w:p>
    <w:p>
      <w:pPr>
        <w:pStyle w:val="Normal"/>
        <w:ind w:left="1416" w:firstLine="708"/>
        <w:rPr/>
      </w:pPr>
      <w:r>
        <w:rPr/>
        <w:t xml:space="preserve">na realizację zadań bieżących z zakresu </w:t>
      </w:r>
    </w:p>
    <w:p>
      <w:pPr>
        <w:pStyle w:val="Normal"/>
        <w:ind w:left="1416" w:firstLine="708"/>
        <w:rPr/>
      </w:pPr>
      <w:r>
        <w:rPr/>
        <w:t xml:space="preserve">administracji rządowej oraz innych zadań </w:t>
      </w:r>
    </w:p>
    <w:p>
      <w:pPr>
        <w:pStyle w:val="Normal"/>
        <w:ind w:left="1416" w:firstLine="708"/>
        <w:rPr/>
      </w:pPr>
      <w:r>
        <w:rPr/>
        <w:t xml:space="preserve">zleconych gminie ustawami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          2             3                            4                                                                           5                      6                  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  852</w:t>
        <w:tab/>
        <w:tab/>
        <w:t>POMOC  SPOŁECZNA</w:t>
        <w:tab/>
        <w:tab/>
        <w:tab/>
        <w:tab/>
        <w:tab/>
        <w:t>4.493.439</w:t>
        <w:tab/>
        <w:t>2.122.492</w:t>
        <w:tab/>
        <w:t>47,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85212</w:t>
        <w:tab/>
        <w:tab/>
        <w:t>Świadczenia rodzinne, zaliczka alimentacyjna</w:t>
        <w:tab/>
        <w:tab/>
        <w:t>4.322.269</w:t>
        <w:tab/>
        <w:t>2.041.972</w:t>
        <w:tab/>
        <w:t>47,24</w:t>
      </w:r>
    </w:p>
    <w:p>
      <w:pPr>
        <w:pStyle w:val="Normal"/>
        <w:ind w:left="1416" w:firstLine="708"/>
        <w:rPr/>
      </w:pPr>
      <w:r>
        <w:rPr/>
        <w:t xml:space="preserve">oraz składki na ubezpieczenie emerytalne        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                            </w:t>
      </w:r>
      <w:r>
        <w:rPr>
          <w:u w:val="single"/>
        </w:rPr>
        <w:t>i rentowe z ubezpieczenia społecznego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4.322.269</w:t>
        <w:tab/>
        <w:t>2.041.972</w:t>
        <w:tab/>
        <w:t>47,24</w:t>
      </w:r>
    </w:p>
    <w:p>
      <w:pPr>
        <w:pStyle w:val="Normal"/>
        <w:ind w:firstLine="708"/>
        <w:rPr/>
      </w:pPr>
      <w:r>
        <w:rPr/>
        <w:tab/>
        <w:tab/>
        <w:t>z tego:</w:t>
      </w:r>
    </w:p>
    <w:p>
      <w:pPr>
        <w:pStyle w:val="Normal"/>
        <w:ind w:left="708" w:firstLine="708"/>
        <w:rPr/>
      </w:pPr>
      <w:r>
        <w:rPr/>
        <w:t>2010 - dotacje celowe otrzymane z budżetu państwa</w:t>
        <w:tab/>
        <w:tab/>
        <w:t>4.322.269</w:t>
        <w:tab/>
        <w:t>2.041.972</w:t>
        <w:tab/>
        <w:t>47,24</w:t>
      </w:r>
    </w:p>
    <w:p>
      <w:pPr>
        <w:pStyle w:val="Normal"/>
        <w:ind w:left="1416" w:firstLine="708"/>
        <w:rPr/>
      </w:pPr>
      <w:r>
        <w:rPr/>
        <w:t xml:space="preserve">na realizację zadań bieżących z zakresu </w:t>
      </w:r>
    </w:p>
    <w:p>
      <w:pPr>
        <w:pStyle w:val="Normal"/>
        <w:ind w:left="1416" w:firstLine="708"/>
        <w:rPr/>
      </w:pPr>
      <w:r>
        <w:rPr/>
        <w:t xml:space="preserve">administracji rządowej oraz innych zadań </w:t>
      </w:r>
    </w:p>
    <w:p>
      <w:pPr>
        <w:pStyle w:val="Normal"/>
        <w:ind w:left="2124" w:hanging="0"/>
        <w:rPr/>
      </w:pPr>
      <w:r>
        <w:rPr/>
        <w:t xml:space="preserve">zleconych gminie ustawami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85213</w:t>
        <w:tab/>
        <w:tab/>
        <w:t>Zasiłki na ubezpieczenie zdrowotne opłacane</w:t>
        <w:tab/>
        <w:tab/>
        <w:t>19.970</w:t>
        <w:tab/>
        <w:tab/>
        <w:t>8.320</w:t>
        <w:tab/>
        <w:tab/>
        <w:t>41,66</w:t>
      </w:r>
    </w:p>
    <w:p>
      <w:pPr>
        <w:pStyle w:val="Heading3"/>
        <w:ind w:left="1416" w:firstLine="708"/>
        <w:rPr>
          <w:sz w:val="24"/>
          <w:szCs w:val="24"/>
        </w:rPr>
      </w:pPr>
      <w:r>
        <w:rPr>
          <w:sz w:val="24"/>
          <w:szCs w:val="24"/>
        </w:rPr>
        <w:t>za osoby pobierające niektóre świadczenia</w:t>
      </w:r>
    </w:p>
    <w:p>
      <w:pPr>
        <w:pStyle w:val="Normal"/>
        <w:ind w:left="1416" w:firstLine="708"/>
        <w:rPr/>
      </w:pPr>
      <w:r>
        <w:rPr/>
        <w:t>z pomocy społecznej oraz niektóre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                            </w:t>
      </w:r>
      <w:r>
        <w:rPr>
          <w:u w:val="single"/>
        </w:rPr>
        <w:t>świadczenia rodzinne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19.970</w:t>
        <w:tab/>
        <w:tab/>
        <w:t>8.320</w:t>
        <w:tab/>
        <w:tab/>
        <w:t>41,66</w:t>
      </w:r>
    </w:p>
    <w:p>
      <w:pPr>
        <w:pStyle w:val="Normal"/>
        <w:ind w:firstLine="708"/>
        <w:rPr/>
      </w:pPr>
      <w:r>
        <w:rPr/>
        <w:tab/>
        <w:tab/>
        <w:t>z tego:</w:t>
      </w:r>
    </w:p>
    <w:p>
      <w:pPr>
        <w:pStyle w:val="Normal"/>
        <w:ind w:left="708" w:firstLine="708"/>
        <w:rPr/>
      </w:pPr>
      <w:r>
        <w:rPr/>
        <w:t>2010 - dotacje celowe otrzymane z budżetu państwa</w:t>
        <w:tab/>
        <w:tab/>
        <w:t>19.970</w:t>
        <w:tab/>
        <w:tab/>
        <w:t>8.320</w:t>
        <w:tab/>
        <w:tab/>
        <w:t>41,66</w:t>
      </w:r>
    </w:p>
    <w:p>
      <w:pPr>
        <w:pStyle w:val="Normal"/>
        <w:ind w:left="1416" w:firstLine="708"/>
        <w:rPr/>
      </w:pPr>
      <w:r>
        <w:rPr/>
        <w:t xml:space="preserve">na realizację zadań bieżących z zakresu </w:t>
      </w:r>
    </w:p>
    <w:p>
      <w:pPr>
        <w:pStyle w:val="Normal"/>
        <w:ind w:left="1416" w:firstLine="708"/>
        <w:rPr/>
      </w:pPr>
      <w:r>
        <w:rPr/>
        <w:t xml:space="preserve">administracji rządowej oraz innych zadań </w:t>
      </w:r>
    </w:p>
    <w:p>
      <w:pPr>
        <w:pStyle w:val="Normal"/>
        <w:ind w:left="1416" w:firstLine="708"/>
        <w:rPr/>
      </w:pPr>
      <w:r>
        <w:rPr/>
        <w:t xml:space="preserve">zleconych gminie ustawami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85214</w:t>
        <w:tab/>
        <w:tab/>
        <w:t>Zasiłki i pomoc w naturze oraz składki</w:t>
        <w:tab/>
        <w:tab/>
        <w:tab/>
        <w:t>151.200</w:t>
        <w:tab/>
        <w:t>72.200</w:t>
        <w:tab/>
        <w:tab/>
        <w:t>47,7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a ubezpieczenie społeczne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151.200</w:t>
        <w:tab/>
        <w:t>72.200</w:t>
        <w:tab/>
        <w:tab/>
        <w:t>47,75</w:t>
      </w:r>
    </w:p>
    <w:p>
      <w:pPr>
        <w:pStyle w:val="Normal"/>
        <w:ind w:firstLine="708"/>
        <w:rPr/>
      </w:pPr>
      <w:r>
        <w:rPr/>
        <w:tab/>
        <w:tab/>
        <w:t>z tego:</w:t>
      </w:r>
    </w:p>
    <w:p>
      <w:pPr>
        <w:pStyle w:val="Normal"/>
        <w:ind w:left="708" w:firstLine="708"/>
        <w:rPr/>
      </w:pPr>
      <w:r>
        <w:rPr/>
        <w:t>2010 - dotacje celowe otrzymane z budżetu państwa</w:t>
        <w:tab/>
        <w:tab/>
        <w:t>151.200</w:t>
        <w:tab/>
        <w:t>72.200</w:t>
        <w:tab/>
        <w:tab/>
        <w:t>47,75</w:t>
      </w:r>
    </w:p>
    <w:p>
      <w:pPr>
        <w:pStyle w:val="Normal"/>
        <w:ind w:left="1416" w:firstLine="708"/>
        <w:rPr/>
      </w:pPr>
      <w:r>
        <w:rPr/>
        <w:t xml:space="preserve">na realizację zadań bieżących z zakresu </w:t>
      </w:r>
    </w:p>
    <w:p>
      <w:pPr>
        <w:pStyle w:val="Normal"/>
        <w:ind w:left="1416" w:firstLine="708"/>
        <w:rPr/>
      </w:pPr>
      <w:r>
        <w:rPr/>
        <w:t xml:space="preserve">administracji rządowej oraz innych zadań </w:t>
      </w:r>
    </w:p>
    <w:p>
      <w:pPr>
        <w:pStyle w:val="Normal"/>
        <w:ind w:left="1416" w:firstLine="708"/>
        <w:rPr/>
      </w:pPr>
      <w:r>
        <w:rPr/>
        <w:t xml:space="preserve">zleconych gminie ustawami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 A Z E M</w:t>
        <w:tab/>
        <w:tab/>
        <w:tab/>
        <w:tab/>
        <w:tab/>
        <w:tab/>
        <w:tab/>
        <w:tab/>
        <w:tab/>
        <w:tab/>
        <w:t>4.631.191,79</w:t>
        <w:tab/>
        <w:t>2.208.856,05</w:t>
        <w:tab/>
        <w:t>47,7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2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</w:t>
      </w:r>
      <w:r>
        <w:rPr>
          <w:b/>
          <w:bCs/>
        </w:rPr>
        <w:t>Nr 4</w:t>
      </w:r>
      <w:r>
        <w:rPr/>
        <w:t xml:space="preserve">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r 0152/74/08</w:t>
      </w:r>
      <w:r>
        <w:rPr/>
        <w:t xml:space="preserve">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ręczyca Wielka z dni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5</w:t>
      </w:r>
      <w:r>
        <w:rPr/>
        <w:t xml:space="preserve"> </w:t>
      </w:r>
      <w:r>
        <w:rPr>
          <w:b/>
          <w:bCs/>
        </w:rPr>
        <w:t>sierpnia 2008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ESTAWIENIE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CHODÓW DOTACJI CELOWYCH OTRZYMANYCH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 BUDŻETU PAŃSTWA NA ZADANIA BIEŻĄCE REALIZOWANE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ZEZ GMINĘ NA PODSTAWIE POROZUMIEŃ Z ORGAN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MINISTRACJI RZĄDOWEJ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a I półrocze 2 0 0 8 ro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Lp.   DZIAŁ        §             WYSZCZEGÓLNIENIE                                            PLAN     WYKONANIE       %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Rozdział </w:t>
        <w:tab/>
        <w:tab/>
        <w:tab/>
        <w:tab/>
        <w:tab/>
        <w:tab/>
        <w:t xml:space="preserve">                                            po zmian.</w:t>
        <w:tab/>
        <w:tab/>
        <w:tab/>
      </w:r>
    </w:p>
    <w:p>
      <w:pPr>
        <w:pStyle w:val="Normal"/>
        <w:rPr/>
      </w:pPr>
      <w:r>
        <w:rPr>
          <w:u w:val="single"/>
        </w:rPr>
        <w:t>1           2             3                            4                                                                          5                    6                 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 854</w:t>
        <w:tab/>
        <w:tab/>
        <w:t>EDUKACYJNA OPIEKA WYCHOWAWCZA</w:t>
        <w:tab/>
        <w:tab/>
        <w:t>98.100</w:t>
        <w:tab/>
        <w:tab/>
        <w:t>-</w:t>
        <w:tab/>
        <w:tab/>
        <w:t>-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85412</w:t>
        <w:tab/>
        <w:tab/>
        <w:t>Kolonie i obozy oraz inne formy  wypoczynku</w:t>
        <w:tab/>
        <w:tab/>
        <w:t>98.100</w:t>
        <w:tab/>
        <w:tab/>
        <w:t>-</w:t>
        <w:tab/>
        <w:tab/>
        <w:t>-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                     </w:t>
      </w:r>
      <w:r>
        <w:rPr>
          <w:u w:val="single"/>
        </w:rPr>
        <w:t>dzieci i młodzieży szkolnej, a także szkolenia młodzieży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98.100</w:t>
        <w:tab/>
        <w:tab/>
        <w:t>-</w:t>
        <w:tab/>
        <w:tab/>
        <w:t>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>z teg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- dotacje celowe otrzymane z budżetu państwa</w:t>
        <w:tab/>
        <w:t>98.100</w:t>
        <w:tab/>
        <w:tab/>
        <w:t>-</w:t>
        <w:tab/>
        <w:tab/>
        <w:t>-</w:t>
      </w:r>
    </w:p>
    <w:p>
      <w:pPr>
        <w:pStyle w:val="Normal"/>
        <w:ind w:left="1965" w:firstLine="639"/>
        <w:rPr/>
      </w:pPr>
      <w:r>
        <w:rPr/>
        <w:t xml:space="preserve">na zadania bieżące realizowane przez gminę </w:t>
      </w:r>
    </w:p>
    <w:p>
      <w:pPr>
        <w:pStyle w:val="Normal"/>
        <w:ind w:left="1896" w:firstLine="708"/>
        <w:rPr/>
      </w:pPr>
      <w:r>
        <w:rPr/>
        <w:t xml:space="preserve">na podstawie porozumień z organami </w:t>
      </w:r>
    </w:p>
    <w:p>
      <w:pPr>
        <w:pStyle w:val="Normal"/>
        <w:ind w:left="1896" w:firstLine="708"/>
        <w:rPr/>
      </w:pPr>
      <w:r>
        <w:rPr/>
        <w:t xml:space="preserve">administracji rządowej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 A Z E M</w:t>
        <w:tab/>
        <w:tab/>
        <w:tab/>
        <w:tab/>
        <w:tab/>
        <w:tab/>
        <w:tab/>
        <w:tab/>
        <w:tab/>
        <w:tab/>
        <w:t>98.100</w:t>
        <w:tab/>
        <w:tab/>
        <w:t>-</w:t>
        <w:tab/>
        <w:tab/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40" w:right="2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</w:t>
      </w:r>
      <w:r>
        <w:rPr>
          <w:b/>
          <w:bCs/>
        </w:rPr>
        <w:t>Nr 5</w:t>
      </w:r>
      <w:r>
        <w:rPr/>
        <w:t xml:space="preserve"> do Zarządzenia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Nr 0152/74/08</w:t>
      </w:r>
      <w:r>
        <w:rPr/>
        <w:t xml:space="preserve">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ręczyca Wielka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5</w:t>
      </w:r>
      <w:r>
        <w:rPr>
          <w:b/>
          <w:bCs/>
        </w:rPr>
        <w:t xml:space="preserve"> sierp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ESTAWIENIE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CHODÓW DOTACJI CELOWYCH OTRZYMANYCH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 BUDŻETU PAŃSTWA NA REALIZACJĘ WŁASNYCH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DAŃ BIEŻĄCYCH GMIN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a I półrocze 2008 ro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/>
      </w:pPr>
      <w:r>
        <w:rPr/>
        <w:t>Lp.   DZIAŁ        §             WYSZCZEGÓLNIENIE                                            PLAN            WYKONANIE       %</w:t>
      </w:r>
    </w:p>
    <w:p>
      <w:pPr>
        <w:pStyle w:val="Normal"/>
        <w:rPr/>
      </w:pPr>
      <w:r>
        <w:rPr/>
        <w:t xml:space="preserve">        </w:t>
      </w:r>
      <w:r>
        <w:rPr/>
        <w:t xml:space="preserve">Rozdział </w:t>
        <w:tab/>
        <w:tab/>
        <w:tab/>
        <w:tab/>
        <w:tab/>
        <w:tab/>
        <w:t xml:space="preserve">                                            po zmian.</w:t>
      </w:r>
    </w:p>
    <w:p>
      <w:pPr>
        <w:pStyle w:val="Normal"/>
        <w:rPr/>
      </w:pPr>
      <w:r>
        <w:rPr>
          <w:u w:val="single"/>
        </w:rPr>
        <w:t>1           2             3                            4                                                                         5                         6                 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  801</w:t>
        <w:tab/>
        <w:tab/>
        <w:t>OŚWIATA I WYCHOWANIE</w:t>
        <w:tab/>
        <w:tab/>
        <w:tab/>
        <w:tab/>
        <w:t>178.670</w:t>
        <w:tab/>
        <w:t>139.953</w:t>
        <w:tab/>
        <w:t>78,33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80101</w:t>
        <w:tab/>
        <w:tab/>
        <w:t>Szkoły podstawowe</w:t>
        <w:tab/>
        <w:tab/>
        <w:tab/>
        <w:tab/>
        <w:tab/>
        <w:tab/>
        <w:t>75.670</w:t>
        <w:tab/>
        <w:tab/>
        <w:t>56.753</w:t>
        <w:tab/>
        <w:tab/>
        <w:t>75,00</w:t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75.670</w:t>
        <w:tab/>
        <w:tab/>
        <w:t>56.753</w:t>
        <w:tab/>
        <w:tab/>
        <w:t>75,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>z tego:</w:t>
      </w:r>
    </w:p>
    <w:p>
      <w:pPr>
        <w:pStyle w:val="Normal"/>
        <w:ind w:left="1416" w:firstLine="708"/>
        <w:rPr/>
      </w:pPr>
      <w:r>
        <w:rPr/>
        <w:t>2030 - dotacje celowe otrzymane z budżetu</w:t>
        <w:tab/>
        <w:tab/>
        <w:tab/>
        <w:t>75.670</w:t>
        <w:tab/>
        <w:tab/>
        <w:t>56.753</w:t>
        <w:tab/>
        <w:tab/>
        <w:t>75,00</w:t>
      </w:r>
    </w:p>
    <w:p>
      <w:pPr>
        <w:pStyle w:val="Normal"/>
        <w:ind w:left="1416" w:firstLine="708"/>
        <w:rPr/>
      </w:pPr>
      <w:r>
        <w:rPr/>
        <w:t xml:space="preserve">państwa na realizację własnych zadań </w:t>
      </w:r>
    </w:p>
    <w:p>
      <w:pPr>
        <w:pStyle w:val="Normal"/>
        <w:ind w:left="1416" w:firstLine="708"/>
        <w:rPr/>
      </w:pPr>
      <w:r>
        <w:rPr/>
        <w:t>bieżących g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80195</w:t>
        <w:tab/>
        <w:tab/>
        <w:t>Pozostała działalność</w:t>
        <w:tab/>
        <w:tab/>
        <w:tab/>
        <w:tab/>
        <w:tab/>
        <w:tab/>
        <w:t>103.000</w:t>
        <w:tab/>
        <w:t>83.200</w:t>
        <w:tab/>
        <w:tab/>
        <w:t>80,78</w:t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103.000</w:t>
        <w:tab/>
        <w:t>83.200</w:t>
        <w:tab/>
        <w:tab/>
        <w:t>80,7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>z tego:</w:t>
      </w:r>
    </w:p>
    <w:p>
      <w:pPr>
        <w:pStyle w:val="Normal"/>
        <w:ind w:left="1416" w:firstLine="708"/>
        <w:rPr/>
      </w:pPr>
      <w:r>
        <w:rPr/>
        <w:t>2030 - dotacje celowe otrzymane z budżetu</w:t>
        <w:tab/>
        <w:tab/>
        <w:tab/>
        <w:t>103.000</w:t>
        <w:tab/>
        <w:t>83.200</w:t>
        <w:tab/>
        <w:tab/>
        <w:t>80,78</w:t>
      </w:r>
    </w:p>
    <w:p>
      <w:pPr>
        <w:pStyle w:val="Normal"/>
        <w:ind w:left="1416" w:firstLine="708"/>
        <w:rPr/>
      </w:pPr>
      <w:r>
        <w:rPr/>
        <w:t xml:space="preserve">państwa na realizację własnych zadań </w:t>
      </w:r>
    </w:p>
    <w:p>
      <w:pPr>
        <w:pStyle w:val="Normal"/>
        <w:ind w:left="1416" w:firstLine="708"/>
        <w:rPr/>
      </w:pPr>
      <w:r>
        <w:rPr/>
        <w:t>bieżących g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  852</w:t>
        <w:tab/>
        <w:tab/>
        <w:t>POMOC SPOŁECZNA</w:t>
        <w:tab/>
        <w:tab/>
        <w:tab/>
        <w:tab/>
        <w:tab/>
        <w:t>339.858</w:t>
        <w:tab/>
        <w:t>201.428</w:t>
        <w:tab/>
        <w:t>59,2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85214</w:t>
        <w:tab/>
        <w:tab/>
        <w:t>Zasiłki i pomoc w naturze oraz składki</w:t>
        <w:tab/>
        <w:tab/>
        <w:tab/>
        <w:t>84.951</w:t>
        <w:tab/>
        <w:tab/>
        <w:t>44.695</w:t>
        <w:tab/>
        <w:tab/>
        <w:t>52,61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                      </w:t>
      </w:r>
      <w:r>
        <w:rPr>
          <w:u w:val="single"/>
        </w:rPr>
        <w:t>na ubezpieczenie społeczne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84.951</w:t>
        <w:tab/>
        <w:tab/>
        <w:t>44.695</w:t>
        <w:tab/>
        <w:tab/>
        <w:t>52,6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>z tego:</w:t>
      </w:r>
    </w:p>
    <w:p>
      <w:pPr>
        <w:pStyle w:val="Normal"/>
        <w:ind w:left="1416" w:firstLine="708"/>
        <w:rPr/>
      </w:pPr>
      <w:r>
        <w:rPr/>
        <w:t>2030 - dotacje celowe otrzymane z budżetu</w:t>
        <w:tab/>
        <w:tab/>
        <w:tab/>
        <w:t>84.951</w:t>
        <w:tab/>
        <w:tab/>
        <w:t>44.695</w:t>
        <w:tab/>
        <w:tab/>
        <w:t>52,61</w:t>
      </w:r>
    </w:p>
    <w:p>
      <w:pPr>
        <w:pStyle w:val="Normal"/>
        <w:ind w:left="1416" w:firstLine="708"/>
        <w:rPr/>
      </w:pPr>
      <w:r>
        <w:rPr/>
        <w:t xml:space="preserve">państwa na realizację własnych zadań </w:t>
      </w:r>
    </w:p>
    <w:p>
      <w:pPr>
        <w:pStyle w:val="Normal"/>
        <w:ind w:left="1416" w:firstLine="708"/>
        <w:rPr/>
      </w:pPr>
      <w:r>
        <w:rPr/>
        <w:t>bieżących g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85219</w:t>
        <w:tab/>
        <w:tab/>
        <w:t>Ośrodki pomocy społecznej</w:t>
        <w:tab/>
        <w:tab/>
        <w:tab/>
        <w:tab/>
        <w:tab/>
        <w:t>168.190</w:t>
        <w:tab/>
        <w:t>94.543</w:t>
        <w:tab/>
        <w:tab/>
        <w:t>56,21</w:t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168.190</w:t>
        <w:tab/>
        <w:t>94.543</w:t>
        <w:tab/>
        <w:tab/>
        <w:t>56,2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          2             3                            4                                                                         5                         6                  7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2030 - dotacje celowe otrzymane z budżetu</w:t>
        <w:tab/>
        <w:tab/>
        <w:tab/>
        <w:t>168.190</w:t>
        <w:tab/>
        <w:t>94.543</w:t>
        <w:tab/>
        <w:tab/>
        <w:t>56,21</w:t>
      </w:r>
    </w:p>
    <w:p>
      <w:pPr>
        <w:pStyle w:val="Normal"/>
        <w:ind w:left="1416" w:firstLine="708"/>
        <w:rPr/>
      </w:pPr>
      <w:r>
        <w:rPr/>
        <w:t xml:space="preserve">państwa na realizację własnych zadań </w:t>
      </w:r>
    </w:p>
    <w:p>
      <w:pPr>
        <w:pStyle w:val="Normal"/>
        <w:ind w:left="2124" w:hanging="0"/>
        <w:rPr/>
      </w:pPr>
      <w:r>
        <w:rPr/>
        <w:t>bieżących g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85295</w:t>
        <w:tab/>
        <w:tab/>
        <w:t>Pozostała działalność</w:t>
        <w:tab/>
        <w:tab/>
        <w:tab/>
        <w:tab/>
        <w:tab/>
        <w:tab/>
        <w:t>86.717</w:t>
        <w:tab/>
        <w:tab/>
        <w:t>62.190</w:t>
        <w:tab/>
        <w:tab/>
        <w:t>71,72</w:t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86.717</w:t>
        <w:tab/>
        <w:tab/>
        <w:t>62.190</w:t>
        <w:tab/>
        <w:tab/>
        <w:t>71,7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>z tego:</w:t>
      </w:r>
    </w:p>
    <w:p>
      <w:pPr>
        <w:pStyle w:val="Normal"/>
        <w:ind w:left="1416" w:firstLine="708"/>
        <w:rPr/>
      </w:pPr>
      <w:r>
        <w:rPr/>
        <w:t>2030 - dotacje celowe otrzymane z budżetu</w:t>
        <w:tab/>
        <w:tab/>
        <w:tab/>
        <w:t>86.717</w:t>
        <w:tab/>
        <w:tab/>
        <w:t>62.190</w:t>
        <w:tab/>
        <w:tab/>
        <w:t>71,72</w:t>
      </w:r>
    </w:p>
    <w:p>
      <w:pPr>
        <w:pStyle w:val="Normal"/>
        <w:ind w:left="1416" w:firstLine="708"/>
        <w:rPr/>
      </w:pPr>
      <w:r>
        <w:rPr/>
        <w:t xml:space="preserve">państwa na realizację własnych zadań </w:t>
      </w:r>
    </w:p>
    <w:p>
      <w:pPr>
        <w:pStyle w:val="Normal"/>
        <w:ind w:left="1416" w:firstLine="708"/>
        <w:rPr/>
      </w:pPr>
      <w:r>
        <w:rPr/>
        <w:t>bieżących g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    854</w:t>
        <w:tab/>
        <w:tab/>
        <w:t>EDUKACYJNA OPIEKA WYCHOWAWCZA</w:t>
        <w:tab/>
        <w:tab/>
        <w:t>99.360</w:t>
        <w:tab/>
        <w:tab/>
        <w:t>99.360</w:t>
        <w:tab/>
        <w:t xml:space="preserve">          100,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85415</w:t>
        <w:tab/>
        <w:tab/>
        <w:t>Pomoc materialna dla uczniów</w:t>
        <w:tab/>
        <w:tab/>
        <w:tab/>
        <w:tab/>
        <w:t>99.360</w:t>
        <w:tab/>
        <w:tab/>
        <w:t>99.360</w:t>
        <w:tab/>
        <w:t xml:space="preserve">          100,00</w:t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99.360</w:t>
        <w:tab/>
        <w:tab/>
        <w:t>99.360</w:t>
        <w:tab/>
        <w:t xml:space="preserve">          100,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>z tego:</w:t>
      </w:r>
    </w:p>
    <w:p>
      <w:pPr>
        <w:pStyle w:val="Normal"/>
        <w:ind w:left="1416" w:firstLine="708"/>
        <w:rPr/>
      </w:pPr>
      <w:r>
        <w:rPr/>
        <w:t>2030 - dotacje celowe otrzymane z budżetu</w:t>
        <w:tab/>
        <w:tab/>
        <w:tab/>
        <w:t>99.360</w:t>
        <w:tab/>
        <w:tab/>
        <w:t>99.360</w:t>
        <w:tab/>
        <w:t xml:space="preserve">          100,00</w:t>
      </w:r>
    </w:p>
    <w:p>
      <w:pPr>
        <w:pStyle w:val="Normal"/>
        <w:ind w:left="1416" w:firstLine="708"/>
        <w:rPr/>
      </w:pPr>
      <w:r>
        <w:rPr/>
        <w:t xml:space="preserve">państwa na realizację własnych zadań </w:t>
      </w:r>
    </w:p>
    <w:p>
      <w:pPr>
        <w:pStyle w:val="Normal"/>
        <w:ind w:left="1416" w:firstLine="708"/>
        <w:rPr/>
      </w:pPr>
      <w:r>
        <w:rPr/>
        <w:t>bieżących g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 A Z E M</w:t>
        <w:tab/>
        <w:tab/>
        <w:tab/>
        <w:tab/>
        <w:tab/>
        <w:tab/>
        <w:tab/>
        <w:tab/>
        <w:tab/>
        <w:tab/>
        <w:t>617.888</w:t>
        <w:tab/>
        <w:t>440.741</w:t>
        <w:tab/>
        <w:t>71,3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40" w:right="2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</w:t>
      </w:r>
      <w:r>
        <w:rPr>
          <w:b/>
          <w:bCs/>
        </w:rPr>
        <w:t>Nr 6</w:t>
      </w:r>
      <w:r>
        <w:rPr/>
        <w:t xml:space="preserve">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r 0152/74/08</w:t>
      </w:r>
      <w:r>
        <w:rPr/>
        <w:t xml:space="preserve">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ręczyca Wielka z dni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5</w:t>
      </w:r>
      <w:r>
        <w:rPr/>
        <w:t xml:space="preserve"> </w:t>
      </w:r>
      <w:r>
        <w:rPr>
          <w:b/>
          <w:bCs/>
        </w:rPr>
        <w:t>sierpnia 2008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ESTAWIENIE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CHODÓW DOTACJI CELOWYCH OTRZYMANYCH</w:t>
      </w:r>
    </w:p>
    <w:p>
      <w:pPr>
        <w:pStyle w:val="Heading1"/>
        <w:rPr/>
      </w:pPr>
      <w:r>
        <w:rPr>
          <w:i w:val="false"/>
          <w:iCs w:val="false"/>
          <w:sz w:val="24"/>
          <w:szCs w:val="24"/>
        </w:rPr>
        <w:t>Z GMINY NA ZADANIA BIEŻĄCE REALIZOWANE NA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DSTAWIE POROZUMIEŃ MIĘDZY JEDNOSTKAMI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AMORZĄDU TERYTORIALN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 I półrocze 2008 ro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p.   DZIAŁ        §             WYSZCZEGÓLNIENIE                                   PLAN     WYKONANIE        %</w:t>
      </w:r>
    </w:p>
    <w:p>
      <w:pPr>
        <w:pStyle w:val="Normal"/>
        <w:rPr/>
      </w:pPr>
      <w:r>
        <w:rPr/>
        <w:t xml:space="preserve">        </w:t>
      </w:r>
      <w:r>
        <w:rPr/>
        <w:t xml:space="preserve">Rozdział </w:t>
        <w:tab/>
        <w:tab/>
        <w:tab/>
        <w:tab/>
        <w:tab/>
        <w:tab/>
        <w:t xml:space="preserve">                                  po zmian.</w:t>
      </w:r>
    </w:p>
    <w:p>
      <w:pPr>
        <w:pStyle w:val="Normal"/>
        <w:rPr/>
      </w:pPr>
      <w:r>
        <w:rPr>
          <w:u w:val="single"/>
        </w:rPr>
        <w:t>1           2             3                            4                                                                      5                    6                  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   801</w:t>
        <w:tab/>
        <w:tab/>
        <w:t>OŚWIATA I WYCHOWANIE</w:t>
        <w:tab/>
        <w:tab/>
        <w:tab/>
        <w:t>760</w:t>
        <w:tab/>
        <w:tab/>
        <w:t>760,54</w:t>
        <w:tab/>
        <w:tab/>
        <w:t>100,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80113</w:t>
        <w:tab/>
        <w:tab/>
        <w:t>Dowożenie uczniów do szkół</w:t>
        <w:tab/>
        <w:tab/>
        <w:tab/>
      </w:r>
      <w:r>
        <w:rPr>
          <w:bCs/>
          <w:u w:val="single"/>
        </w:rPr>
        <w:t>760</w:t>
        <w:tab/>
        <w:tab/>
        <w:t>760,54</w:t>
        <w:tab/>
        <w:tab/>
        <w:t>100,07</w:t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>760</w:t>
        <w:tab/>
        <w:tab/>
        <w:t>760,54</w:t>
        <w:tab/>
        <w:tab/>
        <w:t>100,0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>z tego:</w:t>
      </w:r>
    </w:p>
    <w:p>
      <w:pPr>
        <w:pStyle w:val="Normal"/>
        <w:ind w:left="1416" w:firstLine="708"/>
        <w:rPr/>
      </w:pPr>
      <w:r>
        <w:rPr/>
        <w:t>2310 - dotacje celowe otrzymane z gminy</w:t>
        <w:tab/>
        <w:tab/>
        <w:t>760</w:t>
        <w:tab/>
        <w:tab/>
        <w:t>760,54</w:t>
        <w:tab/>
        <w:tab/>
        <w:t>100,07</w:t>
      </w:r>
    </w:p>
    <w:p>
      <w:pPr>
        <w:pStyle w:val="Normal"/>
        <w:ind w:left="1416" w:firstLine="708"/>
        <w:rPr/>
      </w:pPr>
      <w:r>
        <w:rPr/>
        <w:t xml:space="preserve">na zadania bieżące realizowane na </w:t>
      </w:r>
    </w:p>
    <w:p>
      <w:pPr>
        <w:pStyle w:val="Normal"/>
        <w:ind w:left="1416" w:firstLine="708"/>
        <w:rPr/>
      </w:pPr>
      <w:r>
        <w:rPr/>
        <w:t xml:space="preserve">podstawie porozumień między </w:t>
      </w:r>
    </w:p>
    <w:p>
      <w:pPr>
        <w:pStyle w:val="Normal"/>
        <w:ind w:left="1416" w:firstLine="708"/>
        <w:rPr/>
      </w:pPr>
      <w:r>
        <w:rPr/>
        <w:t>jednostkami 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 A Z E M</w:t>
        <w:tab/>
        <w:tab/>
        <w:tab/>
        <w:tab/>
        <w:tab/>
        <w:tab/>
        <w:tab/>
        <w:tab/>
        <w:tab/>
        <w:t>760</w:t>
        <w:tab/>
        <w:tab/>
        <w:t>760,54</w:t>
        <w:tab/>
        <w:tab/>
        <w:t>100,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 </w:t>
      </w:r>
      <w:r>
        <w:rPr>
          <w:b/>
          <w:bCs/>
        </w:rPr>
        <w:t>Nr 7</w:t>
      </w:r>
      <w:r>
        <w:rPr/>
        <w:t xml:space="preserve">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r 0152/74/08</w:t>
      </w:r>
      <w:r>
        <w:rPr/>
        <w:t xml:space="preserve">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ręczyca Wielka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5</w:t>
      </w:r>
      <w:r>
        <w:rPr>
          <w:b/>
          <w:bCs/>
        </w:rPr>
        <w:t xml:space="preserve"> sierpnia 2008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ESTAWIENIE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CHODÓW DOTACJI CELOWYCH OTRZYMANYCH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 POWIATU NA ZADANIA BIEŻĄCE REALIZOWANE NA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DSTAWIE POROZUMIEŃ MIĘDZY JEDNOSTKAMI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AMORZĄDU TERYTORIALN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 I półrocze 2008 ro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p.   DZIAŁ        §             WYSZCZEGÓLNIENIE                                            PLAN          WYKONANIE    %</w:t>
      </w:r>
    </w:p>
    <w:p>
      <w:pPr>
        <w:pStyle w:val="Normal"/>
        <w:rPr/>
      </w:pPr>
      <w:r>
        <w:rPr/>
        <w:t xml:space="preserve">        </w:t>
      </w:r>
      <w:r>
        <w:rPr/>
        <w:t xml:space="preserve">Rozdział </w:t>
        <w:tab/>
        <w:tab/>
        <w:tab/>
        <w:tab/>
        <w:tab/>
        <w:tab/>
        <w:t xml:space="preserve">                                           po zmian.</w:t>
      </w:r>
    </w:p>
    <w:p>
      <w:pPr>
        <w:pStyle w:val="Normal"/>
        <w:rPr/>
      </w:pPr>
      <w:r>
        <w:rPr>
          <w:u w:val="single"/>
        </w:rPr>
        <w:t>1           2             3                            4                                                                   5                          6                 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 754</w:t>
        <w:tab/>
        <w:tab/>
        <w:t>BEZPIECZEŃSTWO PUBLICZNE</w:t>
        <w:tab/>
        <w:tab/>
        <w:tab/>
        <w:t>8.150</w:t>
        <w:tab/>
        <w:tab/>
        <w:t>4.322</w:t>
        <w:tab/>
        <w:t xml:space="preserve">     53,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</w:t>
      </w:r>
      <w:r>
        <w:rPr>
          <w:b/>
          <w:bCs/>
          <w:u w:val="single"/>
        </w:rPr>
        <w:t>I OCHRONA PRZECIWPOŻAROWA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75414</w:t>
        <w:tab/>
        <w:tab/>
        <w:t>Obrona cywilna</w:t>
        <w:tab/>
        <w:tab/>
        <w:tab/>
        <w:tab/>
        <w:tab/>
        <w:tab/>
      </w:r>
      <w:r>
        <w:rPr>
          <w:bCs/>
          <w:u w:val="single"/>
        </w:rPr>
        <w:t>8.150</w:t>
        <w:tab/>
        <w:tab/>
        <w:t>4.322</w:t>
        <w:tab/>
        <w:t xml:space="preserve">     53,03</w:t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dochody bieżące</w:t>
        <w:tab/>
        <w:tab/>
        <w:tab/>
        <w:tab/>
        <w:tab/>
        <w:tab/>
        <w:t>8.150</w:t>
        <w:tab/>
        <w:tab/>
        <w:t>4.322</w:t>
        <w:tab/>
        <w:t xml:space="preserve">     53,0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>z tego:</w:t>
      </w:r>
    </w:p>
    <w:p>
      <w:pPr>
        <w:pStyle w:val="Normal"/>
        <w:ind w:left="1416" w:firstLine="708"/>
        <w:rPr/>
      </w:pPr>
      <w:r>
        <w:rPr/>
        <w:t>2320 - dotacje celowe otrzymane z powiatu na</w:t>
        <w:tab/>
        <w:tab/>
        <w:t>8.150</w:t>
        <w:tab/>
        <w:tab/>
        <w:t xml:space="preserve"> 4.322</w:t>
        <w:tab/>
        <w:t xml:space="preserve">     53,03</w:t>
      </w:r>
    </w:p>
    <w:p>
      <w:pPr>
        <w:pStyle w:val="Normal"/>
        <w:ind w:left="1416" w:firstLine="708"/>
        <w:rPr/>
      </w:pPr>
      <w:r>
        <w:rPr/>
        <w:t xml:space="preserve">zadania bieżące realizowane na podstawie </w:t>
      </w:r>
    </w:p>
    <w:p>
      <w:pPr>
        <w:pStyle w:val="Normal"/>
        <w:ind w:left="1416" w:firstLine="708"/>
        <w:rPr/>
      </w:pPr>
      <w:r>
        <w:rPr/>
        <w:t>porozumień między jednostkami samorządu</w:t>
      </w:r>
    </w:p>
    <w:p>
      <w:pPr>
        <w:pStyle w:val="Normal"/>
        <w:ind w:left="1416" w:firstLine="708"/>
        <w:rPr/>
      </w:pPr>
      <w:r>
        <w:rPr/>
        <w:t>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 A Z E M</w:t>
        <w:tab/>
        <w:tab/>
        <w:tab/>
        <w:tab/>
        <w:tab/>
        <w:tab/>
        <w:tab/>
        <w:tab/>
        <w:tab/>
        <w:tab/>
        <w:t>8.150</w:t>
        <w:tab/>
        <w:tab/>
        <w:t>4.322</w:t>
        <w:tab/>
        <w:t xml:space="preserve">     53,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40" w:right="2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Załącznik </w:t>
      </w:r>
      <w:r>
        <w:rPr>
          <w:b/>
          <w:bCs/>
        </w:rPr>
        <w:t>Nr 8</w:t>
      </w:r>
      <w:r>
        <w:rPr/>
        <w:t xml:space="preserve">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r 0152/74/08</w:t>
      </w:r>
      <w:r>
        <w:rPr/>
        <w:t xml:space="preserve"> Wójta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Wręczyca Wielka z d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5</w:t>
      </w:r>
      <w:r>
        <w:rPr/>
        <w:t xml:space="preserve"> </w:t>
      </w:r>
      <w:r>
        <w:rPr>
          <w:b/>
          <w:bCs/>
        </w:rPr>
        <w:t>sierp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i w:val="false"/>
          <w:iCs w:val="false"/>
          <w:sz w:val="24"/>
          <w:szCs w:val="24"/>
        </w:rPr>
        <w:t xml:space="preserve">ZESTAWIENIE WYDATKÓW 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OTACJI CELOWYCH OTRZYMANYCH Z BUDŻETU 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AŃSTWA NA REALIZACJĘ ZADAŃ BIEŻĄCYCH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 ZAKRESU ADMINISTRACJI RZĄDOWEJ ORAZ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NNYCH ZADAŃ ZLECONYCH GMI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 I półrocze 2008 ro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p.   DZIAŁ                    WYSZCZEGÓLNIENIE                                                    PLAN        WYKONANIE       %</w:t>
      </w:r>
    </w:p>
    <w:p>
      <w:pPr>
        <w:pStyle w:val="Normal"/>
        <w:rPr/>
      </w:pPr>
      <w:r>
        <w:rPr/>
        <w:t xml:space="preserve">        </w:t>
      </w:r>
      <w:r>
        <w:rPr/>
        <w:t xml:space="preserve">Rozdział </w:t>
        <w:tab/>
        <w:tab/>
        <w:tab/>
        <w:tab/>
        <w:tab/>
        <w:tab/>
        <w:t xml:space="preserve">                                                po zmian.</w:t>
      </w:r>
    </w:p>
    <w:p>
      <w:pPr>
        <w:pStyle w:val="Normal"/>
        <w:rPr/>
      </w:pPr>
      <w:r>
        <w:rPr>
          <w:u w:val="single"/>
        </w:rPr>
        <w:t>1           2                                         3                                                                               4                    5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   010</w:t>
        <w:tab/>
        <w:tab/>
        <w:t>ROLNICTWO I ŁOWIECTWO</w:t>
        <w:tab/>
        <w:tab/>
        <w:tab/>
        <w:tab/>
        <w:t>32.384,79</w:t>
        <w:tab/>
        <w:t>32.361,05</w:t>
        <w:tab/>
        <w:t>99,9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</w:t>
      </w:r>
      <w:r>
        <w:rPr>
          <w:u w:val="single"/>
        </w:rPr>
        <w:t>01095</w:t>
        <w:tab/>
        <w:tab/>
        <w:t>Pozostała działalność</w:t>
        <w:tab/>
        <w:tab/>
        <w:tab/>
        <w:tab/>
        <w:tab/>
        <w:tab/>
      </w:r>
      <w:r>
        <w:rPr>
          <w:bCs/>
          <w:u w:val="single"/>
        </w:rPr>
        <w:t>32.384,79</w:t>
        <w:tab/>
        <w:t>32.361,05</w:t>
        <w:tab/>
        <w:t>99,93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w tym:</w:t>
      </w:r>
    </w:p>
    <w:p>
      <w:pPr>
        <w:pStyle w:val="Normal"/>
        <w:rPr/>
      </w:pPr>
      <w:r>
        <w:rPr/>
        <w:tab/>
        <w:tab/>
        <w:tab/>
        <w:t>a) wydatki bieżące</w:t>
        <w:tab/>
        <w:tab/>
        <w:tab/>
        <w:tab/>
        <w:tab/>
        <w:tab/>
      </w:r>
      <w:r>
        <w:rPr>
          <w:bCs/>
        </w:rPr>
        <w:t>32.384,79</w:t>
        <w:tab/>
        <w:t>32.361,05</w:t>
        <w:tab/>
        <w:t>99,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  750</w:t>
        <w:tab/>
        <w:tab/>
        <w:t>ADMINISTRACJA PUBLICZNA</w:t>
        <w:tab/>
        <w:tab/>
        <w:tab/>
        <w:tab/>
        <w:t>102.847</w:t>
        <w:tab/>
        <w:t>51.921,46</w:t>
        <w:tab/>
        <w:t>50,48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75011</w:t>
        <w:tab/>
        <w:tab/>
        <w:t>Urzędy wojewódzkie</w:t>
        <w:tab/>
        <w:tab/>
        <w:tab/>
        <w:tab/>
        <w:tab/>
        <w:tab/>
        <w:t>102.847</w:t>
        <w:tab/>
        <w:t>51.921,46</w:t>
        <w:tab/>
        <w:t>50,48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w tym:</w:t>
      </w:r>
    </w:p>
    <w:p>
      <w:pPr>
        <w:pStyle w:val="Normal"/>
        <w:rPr/>
      </w:pPr>
      <w:r>
        <w:rPr/>
        <w:tab/>
        <w:tab/>
        <w:tab/>
        <w:t>a) wydatki bieżące</w:t>
        <w:tab/>
        <w:tab/>
        <w:tab/>
        <w:tab/>
        <w:tab/>
        <w:tab/>
        <w:t>102.847</w:t>
        <w:tab/>
        <w:t>51.921,46</w:t>
        <w:tab/>
        <w:t>50,48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ind w:left="1416" w:firstLine="708"/>
        <w:rPr/>
      </w:pPr>
      <w:r>
        <w:rPr/>
        <w:t>- wynagrodzenia i pochodne od wynagrodzeń</w:t>
        <w:tab/>
        <w:tab/>
        <w:t>101.282</w:t>
        <w:tab/>
        <w:t>51.146</w:t>
        <w:tab/>
        <w:tab/>
        <w:t>50,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 751</w:t>
        <w:tab/>
        <w:tab/>
        <w:t>URZĘDY NACZELNYCH ORGANÓW</w:t>
        <w:tab/>
        <w:tab/>
        <w:tab/>
        <w:t>2.521</w:t>
        <w:tab/>
        <w:tab/>
        <w:t>1.292</w:t>
        <w:tab/>
        <w:tab/>
        <w:t>51,25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ŁADZY PAŃSTWOWEJ KONTROL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</w:t>
      </w:r>
      <w:r>
        <w:rPr>
          <w:b/>
          <w:bCs/>
          <w:u w:val="single"/>
        </w:rPr>
        <w:t>I OCHRONY PRAWA</w:t>
      </w:r>
      <w:r>
        <w:rPr>
          <w:u w:val="single"/>
        </w:rPr>
        <w:t xml:space="preserve"> </w:t>
      </w:r>
      <w:r>
        <w:rPr>
          <w:b/>
          <w:bCs/>
          <w:u w:val="single"/>
        </w:rPr>
        <w:t>ORAZ SĄDOWNICTWA</w:t>
        <w:tab/>
        <w:tab/>
        <w:tab/>
        <w:tab/>
        <w:tab/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5101</w:t>
        <w:tab/>
        <w:tab/>
        <w:t>Urzędy naczelnych organów władzy państwowej</w:t>
        <w:tab/>
        <w:tab/>
        <w:t>2.521</w:t>
        <w:tab/>
        <w:tab/>
        <w:t>1.292</w:t>
        <w:tab/>
        <w:tab/>
        <w:t>51,25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kontroli  i ochrony prawa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w tym:</w:t>
      </w:r>
    </w:p>
    <w:p>
      <w:pPr>
        <w:pStyle w:val="Normal"/>
        <w:rPr/>
      </w:pPr>
      <w:r>
        <w:rPr/>
        <w:tab/>
        <w:tab/>
        <w:tab/>
        <w:t>a) wydatki bieżące</w:t>
        <w:tab/>
        <w:tab/>
        <w:tab/>
        <w:tab/>
        <w:tab/>
        <w:tab/>
        <w:t>2.521</w:t>
        <w:tab/>
        <w:tab/>
        <w:t>1.292</w:t>
        <w:tab/>
        <w:tab/>
        <w:t>51,25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ind w:left="1416" w:firstLine="708"/>
        <w:rPr/>
      </w:pPr>
      <w:r>
        <w:rPr/>
        <w:t>- wynagrodzenia i pochodne od wynagrodzeń</w:t>
        <w:tab/>
        <w:tab/>
        <w:t>2.521</w:t>
        <w:tab/>
        <w:tab/>
        <w:t>1.292</w:t>
        <w:tab/>
        <w:tab/>
        <w:t>51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.    852</w:t>
        <w:tab/>
        <w:tab/>
        <w:t>POMOC SPOŁECZNA</w:t>
        <w:tab/>
        <w:tab/>
        <w:tab/>
        <w:tab/>
        <w:tab/>
        <w:t>4.493.439</w:t>
        <w:tab/>
        <w:t>2.075.836,19</w:t>
        <w:tab/>
        <w:t>46,20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/>
        <w:t xml:space="preserve">        </w:t>
      </w:r>
      <w:r>
        <w:rPr/>
        <w:t>85212</w:t>
        <w:tab/>
        <w:tab/>
        <w:t>Świadczenia rodzinne, zaliczka alimentacyjna</w:t>
        <w:tab/>
        <w:tab/>
        <w:t>4.322.269</w:t>
        <w:tab/>
        <w:t>2.001.497,08</w:t>
        <w:tab/>
        <w:t>46,31</w:t>
      </w:r>
    </w:p>
    <w:p>
      <w:pPr>
        <w:pStyle w:val="Normal"/>
        <w:ind w:left="1416" w:firstLine="708"/>
        <w:rPr/>
      </w:pPr>
      <w:r>
        <w:rPr/>
        <w:t xml:space="preserve">oraz składki na ubezpieczenie emerytalne    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                       </w:t>
      </w:r>
      <w:r>
        <w:rPr>
          <w:u w:val="single"/>
        </w:rPr>
        <w:t>i rentowe z ubezpieczenia społecznego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w tym:</w:t>
      </w:r>
    </w:p>
    <w:p>
      <w:pPr>
        <w:pStyle w:val="Normal"/>
        <w:rPr/>
      </w:pPr>
      <w:r>
        <w:rPr/>
        <w:tab/>
        <w:tab/>
        <w:tab/>
        <w:t>a) wydatki bieżące</w:t>
        <w:tab/>
        <w:tab/>
        <w:tab/>
        <w:tab/>
        <w:tab/>
        <w:tab/>
        <w:t>4.322.269</w:t>
        <w:tab/>
        <w:t>2.001.497,08</w:t>
        <w:tab/>
        <w:t>46,31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ind w:left="1416" w:firstLine="708"/>
        <w:rPr/>
      </w:pPr>
      <w:r>
        <w:rPr/>
        <w:t>- wynagrodzenia i pochodne od wynagrodzeń</w:t>
        <w:tab/>
        <w:tab/>
        <w:t>146.378</w:t>
        <w:tab/>
        <w:t>69.691,79</w:t>
        <w:tab/>
        <w:t>47,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          2                                         3                                                                               4                    5                    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5213</w:t>
        <w:tab/>
        <w:tab/>
        <w:t>Zasiłki na ubezpieczenie zdrowotne opłacane</w:t>
        <w:tab/>
        <w:tab/>
        <w:t>19.970</w:t>
        <w:tab/>
        <w:tab/>
        <w:t>6.749,40</w:t>
        <w:tab/>
        <w:t>33,80</w:t>
      </w:r>
    </w:p>
    <w:p>
      <w:pPr>
        <w:pStyle w:val="Heading3"/>
        <w:ind w:left="1416" w:firstLine="708"/>
        <w:rPr>
          <w:sz w:val="24"/>
          <w:szCs w:val="24"/>
        </w:rPr>
      </w:pPr>
      <w:r>
        <w:rPr>
          <w:sz w:val="24"/>
          <w:szCs w:val="24"/>
        </w:rPr>
        <w:t>za osoby pobierające niektóre świadczenia</w:t>
      </w:r>
    </w:p>
    <w:p>
      <w:pPr>
        <w:pStyle w:val="Normal"/>
        <w:ind w:left="1416" w:firstLine="708"/>
        <w:rPr/>
      </w:pPr>
      <w:r>
        <w:rPr/>
        <w:t>z pomocy społecznej oraz niektóre</w:t>
      </w:r>
    </w:p>
    <w:p>
      <w:pPr>
        <w:pStyle w:val="Normal"/>
        <w:ind w:firstLine="708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>świadczenia rodzinne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w tym:</w:t>
      </w:r>
    </w:p>
    <w:p>
      <w:pPr>
        <w:pStyle w:val="Normal"/>
        <w:rPr/>
      </w:pPr>
      <w:r>
        <w:rPr/>
        <w:tab/>
        <w:tab/>
        <w:tab/>
        <w:t>a) wydatki bieżące</w:t>
        <w:tab/>
        <w:tab/>
        <w:tab/>
        <w:tab/>
        <w:tab/>
        <w:tab/>
        <w:t>19.970</w:t>
        <w:tab/>
        <w:tab/>
        <w:t>6.749,40</w:t>
        <w:tab/>
        <w:t>33,8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5214</w:t>
        <w:tab/>
        <w:tab/>
        <w:t>Zasiłki i pomoc w naturze oraz składki</w:t>
        <w:tab/>
        <w:tab/>
        <w:tab/>
        <w:t>151.200</w:t>
        <w:tab/>
        <w:t>67.589,71</w:t>
        <w:tab/>
        <w:t>44,7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a ubezpieczenie społeczn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w tym:</w:t>
      </w:r>
    </w:p>
    <w:p>
      <w:pPr>
        <w:pStyle w:val="Normal"/>
        <w:rPr/>
      </w:pPr>
      <w:r>
        <w:rPr/>
        <w:tab/>
        <w:tab/>
        <w:tab/>
        <w:t>a) wydatki bieżące</w:t>
        <w:tab/>
        <w:tab/>
        <w:tab/>
        <w:tab/>
        <w:tab/>
        <w:tab/>
        <w:t>151.200</w:t>
        <w:tab/>
        <w:t>67.589,71</w:t>
        <w:tab/>
        <w:t>44,7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 A Z E M</w:t>
        <w:tab/>
        <w:tab/>
        <w:tab/>
        <w:tab/>
        <w:tab/>
        <w:tab/>
        <w:tab/>
        <w:tab/>
        <w:tab/>
        <w:tab/>
        <w:t>4.631.191,79</w:t>
        <w:tab/>
        <w:t>2.161.410,70</w:t>
        <w:tab/>
        <w:t>46,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40" w:right="2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</w:t>
      </w:r>
      <w:r>
        <w:rPr>
          <w:b/>
          <w:bCs/>
        </w:rPr>
        <w:t>Nr 9</w:t>
      </w:r>
      <w:r>
        <w:rPr/>
        <w:t xml:space="preserve">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r 0152/74/08</w:t>
      </w:r>
      <w:r>
        <w:rPr/>
        <w:t xml:space="preserve">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ręczyca Wielka z dni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5</w:t>
      </w:r>
      <w:r>
        <w:rPr/>
        <w:t xml:space="preserve"> </w:t>
      </w:r>
      <w:r>
        <w:rPr>
          <w:b/>
          <w:bCs/>
        </w:rPr>
        <w:t>sierpnia 2008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ESTAWIENIE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DATKÓW DOTACJI CELOWYCH OTRZYMANYCH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 BUDŻETU PAŃSTWA NA ZADANIA BIEŻĄCE REALIZOWANE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ZEZ GMINĘ NA PODSTAWIE POROZUMIEŃ Z ORGAN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MINISTRACJI RZĄDOWEJ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a I półrocze 2 0 0 8 ro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Lp.   DZIAŁ        §             WYSZCZEGÓLNIENIE                                            PLAN     WYKONANIE       %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Rozdział </w:t>
        <w:tab/>
        <w:tab/>
        <w:tab/>
        <w:tab/>
        <w:tab/>
        <w:tab/>
        <w:t xml:space="preserve">                                            po zmian.</w:t>
        <w:tab/>
        <w:tab/>
        <w:tab/>
      </w:r>
    </w:p>
    <w:p>
      <w:pPr>
        <w:pStyle w:val="Normal"/>
        <w:rPr/>
      </w:pPr>
      <w:r>
        <w:rPr>
          <w:u w:val="single"/>
        </w:rPr>
        <w:t>1           2             3                            4                                                                          5                    6                 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 854</w:t>
        <w:tab/>
        <w:tab/>
        <w:t>EDUKACYJNA OPIEKA WYCHOWAWCZA</w:t>
        <w:tab/>
        <w:tab/>
        <w:t>98.100</w:t>
        <w:tab/>
        <w:tab/>
        <w:t>-</w:t>
        <w:tab/>
        <w:tab/>
        <w:t>-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85412</w:t>
        <w:tab/>
        <w:tab/>
        <w:t>Kolonie i obozy oraz inne formy  wypoczynku</w:t>
        <w:tab/>
        <w:tab/>
        <w:t>98.100</w:t>
        <w:tab/>
        <w:tab/>
        <w:t>-</w:t>
        <w:tab/>
        <w:tab/>
        <w:t>-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                     </w:t>
      </w:r>
      <w:r>
        <w:rPr>
          <w:u w:val="single"/>
        </w:rPr>
        <w:t>dzieci i młodzieży szkolnej, a także szkolenia młodzieży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>w tym:</w:t>
      </w:r>
    </w:p>
    <w:p>
      <w:pPr>
        <w:pStyle w:val="Normal"/>
        <w:ind w:firstLine="708"/>
        <w:rPr/>
      </w:pPr>
      <w:r>
        <w:rPr/>
        <w:tab/>
        <w:tab/>
        <w:t>a) wydatki bieżące</w:t>
        <w:tab/>
        <w:tab/>
        <w:tab/>
        <w:tab/>
        <w:tab/>
        <w:tab/>
        <w:t>98.100</w:t>
        <w:tab/>
        <w:tab/>
        <w:t>-</w:t>
        <w:tab/>
        <w:tab/>
        <w:t>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>z tego:</w:t>
      </w:r>
    </w:p>
    <w:p>
      <w:pPr>
        <w:pStyle w:val="Normal"/>
        <w:rPr/>
      </w:pPr>
      <w:r>
        <w:rPr/>
        <w:tab/>
        <w:tab/>
        <w:tab/>
        <w:t>- wynagrodzenia i pochodne od wynagrodzeń</w:t>
        <w:tab/>
        <w:tab/>
        <w:t>29.888</w:t>
        <w:tab/>
        <w:tab/>
        <w:t>-</w:t>
        <w:tab/>
        <w:tab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 A Z E M</w:t>
        <w:tab/>
        <w:tab/>
        <w:tab/>
        <w:tab/>
        <w:tab/>
        <w:tab/>
        <w:tab/>
        <w:tab/>
        <w:tab/>
        <w:tab/>
        <w:t>98.100</w:t>
        <w:tab/>
        <w:tab/>
        <w:t>-</w:t>
        <w:tab/>
        <w:tab/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40" w:right="2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Załącznik </w:t>
      </w:r>
      <w:r>
        <w:rPr>
          <w:b/>
          <w:bCs/>
        </w:rPr>
        <w:t>Nr 10</w:t>
      </w:r>
      <w:r>
        <w:rPr/>
        <w:t xml:space="preserve">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r 0152/74/08</w:t>
      </w:r>
      <w:r>
        <w:rPr/>
        <w:t xml:space="preserve">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ręczyca Wielka z dni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5</w:t>
      </w:r>
      <w:r>
        <w:rPr/>
        <w:t xml:space="preserve"> </w:t>
      </w:r>
      <w:r>
        <w:rPr>
          <w:b/>
          <w:bCs/>
        </w:rPr>
        <w:t xml:space="preserve">sierpnia 2008r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rPr/>
      </w:pPr>
      <w:r>
        <w:rPr>
          <w:i w:val="false"/>
          <w:iCs w:val="false"/>
          <w:sz w:val="24"/>
          <w:szCs w:val="24"/>
        </w:rPr>
        <w:t>ZESTAWIENI WYDATKÓW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TACJI CELOWYCH OTRZYMANYCH Z BUDŻETU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AŃSTWA NA REALIZACJĘ WŁASNYCH ZA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ŻĄCYCH GM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 I półrocze 2008 ro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p.   DZIAŁ                     WYSZCZEGÓLNIENIE                                                 PLAN     WYKONANIE       %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Rozdział </w:t>
        <w:tab/>
        <w:tab/>
        <w:tab/>
        <w:tab/>
        <w:tab/>
        <w:tab/>
        <w:t xml:space="preserve">                                              po zmian.</w:t>
        <w:tab/>
        <w:tab/>
        <w:tab/>
      </w:r>
    </w:p>
    <w:p>
      <w:pPr>
        <w:pStyle w:val="Normal"/>
        <w:rPr/>
      </w:pPr>
      <w:r>
        <w:rPr>
          <w:u w:val="single"/>
        </w:rPr>
        <w:t>1           2                                         3                                                                            4                       5                  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  801</w:t>
        <w:tab/>
        <w:tab/>
        <w:t>OŚWIATA I WYCHOWANIE</w:t>
        <w:tab/>
        <w:tab/>
        <w:tab/>
        <w:tab/>
        <w:t>178.670</w:t>
        <w:tab/>
        <w:t>34.852,29</w:t>
        <w:tab/>
        <w:t>19,51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 xml:space="preserve">    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80101</w:t>
        <w:tab/>
        <w:tab/>
        <w:t>Szkoły podstawowe</w:t>
        <w:tab/>
        <w:tab/>
        <w:tab/>
        <w:tab/>
        <w:tab/>
        <w:tab/>
        <w:t>75.670</w:t>
        <w:tab/>
        <w:tab/>
        <w:t>34.852,29</w:t>
        <w:tab/>
        <w:t>46,06</w:t>
      </w:r>
    </w:p>
    <w:p>
      <w:pPr>
        <w:pStyle w:val="Normal"/>
        <w:ind w:left="1416" w:firstLine="708"/>
        <w:rPr/>
      </w:pPr>
      <w:r>
        <w:rPr/>
        <w:t>w tym:</w:t>
      </w:r>
    </w:p>
    <w:p>
      <w:pPr>
        <w:pStyle w:val="Normal"/>
        <w:rPr/>
      </w:pPr>
      <w:r>
        <w:rPr/>
        <w:tab/>
        <w:tab/>
        <w:tab/>
        <w:t>a) wydatki bieżące</w:t>
        <w:tab/>
        <w:tab/>
        <w:tab/>
        <w:tab/>
        <w:tab/>
        <w:tab/>
        <w:t>75.670</w:t>
        <w:tab/>
        <w:tab/>
        <w:t>34.852,29</w:t>
        <w:tab/>
        <w:t>46,06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z tego:</w:t>
      </w:r>
    </w:p>
    <w:p>
      <w:pPr>
        <w:pStyle w:val="Normal"/>
        <w:ind w:left="1416" w:firstLine="708"/>
        <w:rPr/>
      </w:pPr>
      <w:r>
        <w:rPr/>
        <w:t>- wynagrodzenia i pochodne od wynagrodzeń</w:t>
        <w:tab/>
        <w:tab/>
        <w:t>75.670</w:t>
        <w:tab/>
        <w:tab/>
        <w:t>34.852,29</w:t>
        <w:tab/>
        <w:t>46,06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80195</w:t>
        <w:tab/>
        <w:tab/>
        <w:t>Pozostała działalność</w:t>
        <w:tab/>
        <w:tab/>
        <w:tab/>
        <w:tab/>
        <w:tab/>
        <w:tab/>
        <w:t>103.000</w:t>
        <w:tab/>
        <w:t>-</w:t>
        <w:tab/>
        <w:tab/>
        <w:t>-</w:t>
      </w:r>
    </w:p>
    <w:p>
      <w:pPr>
        <w:pStyle w:val="Normal"/>
        <w:ind w:left="1416" w:firstLine="708"/>
        <w:rPr/>
      </w:pPr>
      <w:r>
        <w:rPr/>
        <w:t>w tym:</w:t>
      </w:r>
    </w:p>
    <w:p>
      <w:pPr>
        <w:pStyle w:val="Normal"/>
        <w:rPr/>
      </w:pPr>
      <w:r>
        <w:rPr/>
        <w:tab/>
        <w:tab/>
        <w:tab/>
        <w:t>a) wydatki bieżące</w:t>
        <w:tab/>
        <w:tab/>
        <w:tab/>
        <w:tab/>
        <w:tab/>
        <w:tab/>
        <w:t>103.000</w:t>
        <w:tab/>
        <w:t>-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  852</w:t>
        <w:tab/>
        <w:tab/>
        <w:t>POMOC SPOŁECZNA</w:t>
        <w:tab/>
        <w:tab/>
        <w:tab/>
        <w:tab/>
        <w:tab/>
        <w:t>339.858</w:t>
        <w:tab/>
        <w:t>188.728,48</w:t>
        <w:tab/>
        <w:t>55,5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85214</w:t>
        <w:tab/>
        <w:tab/>
        <w:t>Zasiłki i pomoc w naturze oraz składki</w:t>
        <w:tab/>
        <w:tab/>
        <w:tab/>
        <w:t>84.951</w:t>
        <w:tab/>
        <w:tab/>
        <w:t>39.508,18</w:t>
        <w:tab/>
        <w:t>46,51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                      </w:t>
      </w:r>
      <w:r>
        <w:rPr>
          <w:u w:val="single"/>
        </w:rPr>
        <w:t>na ubezpieczenie społeczne</w:t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>w tym:</w:t>
      </w:r>
    </w:p>
    <w:p>
      <w:pPr>
        <w:pStyle w:val="Normal"/>
        <w:rPr/>
      </w:pPr>
      <w:r>
        <w:rPr/>
        <w:tab/>
        <w:tab/>
        <w:tab/>
        <w:t xml:space="preserve"> a) wydatki bieżące</w:t>
        <w:tab/>
        <w:tab/>
        <w:tab/>
        <w:tab/>
        <w:tab/>
        <w:tab/>
        <w:t>84.951</w:t>
        <w:tab/>
        <w:tab/>
        <w:t>39.508,18</w:t>
        <w:tab/>
        <w:t>46,5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85219</w:t>
        <w:tab/>
        <w:tab/>
        <w:t>Ośrodki pomocy społecznej</w:t>
        <w:tab/>
        <w:tab/>
        <w:tab/>
        <w:tab/>
        <w:tab/>
        <w:t>168.190</w:t>
        <w:tab/>
        <w:t>94.543</w:t>
        <w:tab/>
        <w:tab/>
        <w:t>56,21</w:t>
      </w:r>
    </w:p>
    <w:p>
      <w:pPr>
        <w:pStyle w:val="Normal"/>
        <w:ind w:left="1416" w:firstLine="708"/>
        <w:rPr/>
      </w:pPr>
      <w:r>
        <w:rPr/>
        <w:t>w tym:</w:t>
      </w:r>
    </w:p>
    <w:p>
      <w:pPr>
        <w:pStyle w:val="Normal"/>
        <w:rPr/>
      </w:pPr>
      <w:r>
        <w:rPr/>
        <w:tab/>
        <w:tab/>
        <w:tab/>
        <w:t>a) wydatki bieżące</w:t>
        <w:tab/>
        <w:tab/>
        <w:tab/>
        <w:tab/>
        <w:tab/>
        <w:tab/>
        <w:t>168.190</w:t>
        <w:tab/>
        <w:t>94.543</w:t>
        <w:tab/>
        <w:tab/>
        <w:t>56,21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ind w:left="1416" w:firstLine="708"/>
        <w:rPr/>
      </w:pPr>
      <w:r>
        <w:rPr/>
        <w:t>- wynagrodzenia i pochodne od wynagrodzeń</w:t>
        <w:tab/>
        <w:tab/>
        <w:t>168.190</w:t>
        <w:tab/>
        <w:t>94.543</w:t>
        <w:tab/>
        <w:tab/>
        <w:t>56,21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85295</w:t>
        <w:tab/>
        <w:tab/>
        <w:t>Pozostała działalność</w:t>
        <w:tab/>
        <w:tab/>
        <w:tab/>
        <w:tab/>
        <w:tab/>
        <w:tab/>
        <w:t>86.717</w:t>
        <w:tab/>
        <w:tab/>
        <w:t>54.677,30</w:t>
        <w:tab/>
        <w:t>63,05</w:t>
      </w:r>
    </w:p>
    <w:p>
      <w:pPr>
        <w:pStyle w:val="Normal"/>
        <w:ind w:left="1416" w:firstLine="708"/>
        <w:rPr/>
      </w:pPr>
      <w:r>
        <w:rPr/>
        <w:t>w tym:</w:t>
      </w:r>
    </w:p>
    <w:p>
      <w:pPr>
        <w:pStyle w:val="Normal"/>
        <w:rPr/>
      </w:pPr>
      <w:r>
        <w:rPr/>
        <w:tab/>
        <w:tab/>
        <w:tab/>
        <w:t>a) wydatki bieżące</w:t>
        <w:tab/>
        <w:tab/>
        <w:tab/>
        <w:tab/>
        <w:tab/>
        <w:tab/>
        <w:t>86.717</w:t>
        <w:tab/>
        <w:tab/>
        <w:t>54.677,30</w:t>
        <w:tab/>
        <w:t>63,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    854</w:t>
        <w:tab/>
        <w:tab/>
        <w:t>EDUKACYJNA OPIEKA WYCHOWAWCZA</w:t>
        <w:tab/>
        <w:tab/>
        <w:t>99.360</w:t>
        <w:tab/>
        <w:tab/>
        <w:t>38.240</w:t>
        <w:tab/>
        <w:tab/>
        <w:t>38,4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85415</w:t>
        <w:tab/>
        <w:tab/>
        <w:t>Pomoc materialna dla uczniów</w:t>
        <w:tab/>
        <w:tab/>
        <w:tab/>
        <w:tab/>
        <w:t>99.360</w:t>
        <w:tab/>
        <w:tab/>
        <w:t>38.240</w:t>
        <w:tab/>
        <w:tab/>
        <w:t>38,49</w:t>
      </w:r>
    </w:p>
    <w:p>
      <w:pPr>
        <w:pStyle w:val="Normal"/>
        <w:ind w:left="1416" w:firstLine="708"/>
        <w:rPr/>
      </w:pPr>
      <w:r>
        <w:rPr/>
        <w:t>w tym:</w:t>
      </w:r>
    </w:p>
    <w:p>
      <w:pPr>
        <w:pStyle w:val="Normal"/>
        <w:rPr/>
      </w:pPr>
      <w:r>
        <w:rPr/>
        <w:tab/>
        <w:tab/>
        <w:tab/>
        <w:t>a) wydatki bieżące</w:t>
        <w:tab/>
        <w:tab/>
        <w:tab/>
        <w:tab/>
        <w:tab/>
        <w:tab/>
        <w:t>99.360</w:t>
        <w:tab/>
        <w:tab/>
        <w:t>38.240</w:t>
        <w:tab/>
        <w:tab/>
        <w:t>38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 A Z E M</w:t>
        <w:tab/>
        <w:tab/>
        <w:tab/>
        <w:tab/>
        <w:tab/>
        <w:tab/>
        <w:tab/>
        <w:tab/>
        <w:tab/>
        <w:tab/>
        <w:t>617.888</w:t>
        <w:tab/>
        <w:t>261.820,77</w:t>
        <w:tab/>
        <w:t>42,37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40" w:right="2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</w:t>
      </w:r>
      <w:r>
        <w:rPr>
          <w:b/>
          <w:bCs/>
        </w:rPr>
        <w:t>Nr 11</w:t>
      </w:r>
      <w:r>
        <w:rPr/>
        <w:t xml:space="preserve">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r 0152/74/08</w:t>
      </w:r>
      <w:r>
        <w:rPr/>
        <w:t xml:space="preserve">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ręczyca Wielka z dni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25 </w:t>
      </w:r>
      <w:r>
        <w:rPr>
          <w:b/>
          <w:bCs/>
        </w:rPr>
        <w:t>sierpnia 2008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ESTAWIENIE WYDATKÓW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TACJI CELOWYCH OTRZYMANYCH Z GMINY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ZADANIA BIEŻĄCE REALIZOWANE NA PODSTAWIE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ROZUMIEŃ MIĘDZY JEDNOSTKAMI SAMORZĄDU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ERYTORIALN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 I półrocze 2008 ro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p.   DZIAŁ                     WYSZCZEGÓLNIENIE                                              PLAN     WYKONANIE       %</w:t>
      </w:r>
    </w:p>
    <w:p>
      <w:pPr>
        <w:pStyle w:val="Normal"/>
        <w:rPr/>
      </w:pPr>
      <w:r>
        <w:rPr/>
        <w:t xml:space="preserve">        </w:t>
      </w:r>
      <w:r>
        <w:rPr/>
        <w:t xml:space="preserve">Rozdział </w:t>
        <w:tab/>
        <w:tab/>
        <w:tab/>
        <w:tab/>
        <w:tab/>
        <w:tab/>
        <w:t xml:space="preserve">                                           po zmian.</w:t>
      </w:r>
    </w:p>
    <w:p>
      <w:pPr>
        <w:pStyle w:val="Normal"/>
        <w:rPr/>
      </w:pPr>
      <w:r>
        <w:rPr>
          <w:u w:val="single"/>
        </w:rPr>
        <w:t>1           2                                         3                                                                           4                    5                   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   801                          OŚWIATA I WYCHOWANIE                                    760               760,54           100,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80113                      Dowożenie uczniów do szkół                                          760               760,54           100,07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ab/>
        <w:t>a) wydatki bieżące                                                    760               760,54           100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 A Z E M                                                                                                              760               760,54           100,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40" w:right="2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</w:t>
      </w:r>
      <w:r>
        <w:rPr>
          <w:b/>
          <w:bCs/>
        </w:rPr>
        <w:t>Nr 12</w:t>
      </w:r>
      <w:r>
        <w:rPr/>
        <w:t xml:space="preserve">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r 0152/74/08</w:t>
      </w:r>
      <w:r>
        <w:rPr/>
        <w:t xml:space="preserve">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Wręczyca Wielka z dnia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25 </w:t>
      </w:r>
      <w:r>
        <w:rPr>
          <w:b/>
          <w:bCs/>
        </w:rPr>
        <w:t>sierp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ESTAWIENIE WYDATKÓW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TACJI CELOWYCH OTRZYMANYCH Z POWIATU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ZADANIA BIEŻĄCE REALIZOWANE NA PODSTAWIE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ROZUMIEŃ MIĘDZY JEDNOSTKAMI SAMORZĄDU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ERYTORIALN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 I półrocze 2008 ro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p.   DZIAŁ                     WYSZCZEGÓLNIENIE                                             PLAN      WYKONANIE       %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Rozdział </w:t>
        <w:tab/>
        <w:tab/>
        <w:tab/>
        <w:tab/>
        <w:tab/>
        <w:tab/>
        <w:t xml:space="preserve">                                           po zmian.</w:t>
        <w:tab/>
        <w:tab/>
        <w:tab/>
        <w:tab/>
      </w:r>
    </w:p>
    <w:p>
      <w:pPr>
        <w:pStyle w:val="Normal"/>
        <w:rPr/>
      </w:pPr>
      <w:r>
        <w:rPr>
          <w:u w:val="single"/>
        </w:rPr>
        <w:t>1           2                                         3                                                                          4                      5                 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 754                      BEZPIECZEŃSTWO PUBLICZNE                                8.150             3.822             46,9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</w:t>
      </w:r>
      <w:r>
        <w:rPr>
          <w:b/>
          <w:bCs/>
          <w:u w:val="single"/>
        </w:rPr>
        <w:t>I OCHRONA PRZECIWPOŻAROW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75414                 Obrona cywilna                                                                     8.150             3.822            46,90</w:t>
      </w:r>
    </w:p>
    <w:p>
      <w:pPr>
        <w:pStyle w:val="Normal"/>
        <w:rPr/>
      </w:pPr>
      <w:r>
        <w:rPr/>
        <w:tab/>
        <w:tab/>
        <w:t xml:space="preserve">            w tym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) wydatki bieżące</w:t>
        <w:tab/>
        <w:tab/>
        <w:tab/>
        <w:tab/>
        <w:t xml:space="preserve">                       8.150             3.822            46,90</w:t>
      </w:r>
    </w:p>
    <w:p>
      <w:pPr>
        <w:pStyle w:val="Normal"/>
        <w:rPr/>
      </w:pPr>
      <w:r>
        <w:rPr/>
        <w:tab/>
        <w:tab/>
        <w:tab/>
        <w:t>z tego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wynagrodzenia i pochodne od wynagrodzeń                       7.650             3.822           49,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 A Z E M                                                                                                               8.150             3.822          46,9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540" w:right="2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2604"/>
        </w:tabs>
        <w:ind w:left="2604" w:hanging="4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0"/>
      <w:numFmt w:val="decimal"/>
      <w:lvlText w:val="%1"/>
      <w:lvlJc w:val="left"/>
      <w:pPr>
        <w:tabs>
          <w:tab w:val="num" w:pos="1965"/>
        </w:tabs>
        <w:ind w:left="1965" w:hanging="540"/>
      </w:pPr>
      <w:rPr>
        <w:rFonts w:cs="Times New Roman"/>
      </w:rPr>
    </w:lvl>
  </w:abstractNum>
  <w:abstractNum w:abstractNumId="6">
    <w:lvl w:ilvl="0">
      <w:start w:val="2010"/>
      <w:numFmt w:val="decimal"/>
      <w:lvlText w:val="%1"/>
      <w:lvlJc w:val="left"/>
      <w:pPr>
        <w:tabs>
          <w:tab w:val="num" w:pos="2115"/>
        </w:tabs>
        <w:ind w:left="2115" w:hanging="690"/>
      </w:pPr>
      <w:rPr>
        <w:rFonts w:cs="Times New Roman"/>
      </w:rPr>
    </w:lvl>
  </w:abstractNum>
  <w:abstractNum w:abstractNumId="7">
    <w:lvl w:ilvl="0">
      <w:start w:val="2310"/>
      <w:numFmt w:val="decimal"/>
      <w:lvlText w:val="%1"/>
      <w:lvlJc w:val="left"/>
      <w:pPr>
        <w:tabs>
          <w:tab w:val="num" w:pos="2100"/>
        </w:tabs>
        <w:ind w:left="2100" w:hanging="690"/>
      </w:pPr>
      <w:rPr>
        <w:rFonts w:cs="Times New Roman"/>
      </w:rPr>
    </w:lvl>
  </w:abstractNum>
  <w:abstractNum w:abstractNumId="8">
    <w:lvl w:ilvl="0">
      <w:start w:val="2680"/>
      <w:numFmt w:val="decimal"/>
      <w:lvlText w:val="%1"/>
      <w:lvlJc w:val="left"/>
      <w:pPr>
        <w:tabs>
          <w:tab w:val="num" w:pos="2130"/>
        </w:tabs>
        <w:ind w:left="2130" w:hanging="6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i/>
      <w:iCs/>
      <w:sz w:val="36"/>
      <w:szCs w:val="36"/>
      <w:lang w:val="pl-PL" w:bidi="ar-SA"/>
    </w:rPr>
  </w:style>
  <w:style w:type="character" w:styleId="Nagwek2Znak">
    <w:name w:val="Nagłówek 2 Znak"/>
    <w:basedOn w:val="Domylnaczcionkaakapitu"/>
    <w:qFormat/>
    <w:rPr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sz w:val="28"/>
      <w:szCs w:val="28"/>
      <w:u w:val="single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1:00Z</dcterms:created>
  <dc:creator>*</dc:creator>
  <dc:description/>
  <cp:keywords/>
  <dc:language>en-US</dc:language>
  <cp:lastModifiedBy>IMFO</cp:lastModifiedBy>
  <cp:lastPrinted>2008-08-24T11:19:00Z</cp:lastPrinted>
  <dcterms:modified xsi:type="dcterms:W3CDTF">2008-08-29T06:03:00Z</dcterms:modified>
  <cp:revision>3</cp:revision>
  <dc:subject/>
  <dc:title>ZARZĄDZENIE Nr 0152/</dc:title>
</cp:coreProperties>
</file>