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R Z Ą D Z E N I E  NR  0152/75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we WRĘCZYCY WIEL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sierpnia 2008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 budżetu gminy oraz zmian układu wykonawczego budżetu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20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30 ust.2 pkt.4 ustawy z dnia 8 marca 1990r. o samorządzie gminnym (jedn. tekst Dz.U. z 2001r. Nr 142, poz.1591 z późn. zm.) oraz art.184 i art.188 ust.1 pkt.2 i art. 186 ustawy z dnia 30 czerwca 2005r. o finansach publicznych ( Dz.U. z 2005r. Nr 249 poz.21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ÓJT GMINY</w:t>
      </w:r>
      <w:r>
        <w:rPr>
          <w:rFonts w:cs="Times New Roman" w:ascii="Times New Roman" w:hAnsi="Times New Roman"/>
          <w:sz w:val="24"/>
          <w:szCs w:val="24"/>
        </w:rPr>
        <w:t xml:space="preserve"> we WRĘCZYCY WIELKIEJ </w:t>
      </w:r>
      <w:r>
        <w:rPr>
          <w:rFonts w:cs="Times New Roman" w:ascii="Times New Roman" w:hAnsi="Times New Roman"/>
          <w:b/>
          <w:sz w:val="24"/>
          <w:szCs w:val="24"/>
        </w:rPr>
        <w:t>z a r z ą d z a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ć zmian w planie budżetu gminy jak niżej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TKI BUDŻETOW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mniejszyć o kwotę </w:t>
        <w:tab/>
        <w:tab/>
        <w:tab/>
        <w:t>15.000 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758</w:t>
        <w:tab/>
        <w:tab/>
        <w:t>Różne rozliczenia</w:t>
        <w:tab/>
        <w:tab/>
        <w:tab/>
        <w:tab/>
        <w:t>15.0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75818</w:t>
        <w:tab/>
        <w:t>Rezerwy ogólne i celowe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5.0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wydatki bieżące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5.0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większyć o kwotę </w:t>
        <w:tab/>
        <w:tab/>
        <w:tab/>
        <w:t>15.000 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801</w:t>
        <w:tab/>
        <w:tab/>
        <w:t>Oświata i wychowanie</w:t>
        <w:tab/>
        <w:tab/>
        <w:tab/>
        <w:t>15.0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80101</w:t>
        <w:tab/>
        <w:t>Szkoły podstawowe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5.0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wydatki bieżące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5.000 z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ć zmian w układzie wykonawczym budżetu gminy na rok 2008 jak niżej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DATKI BUDŻETOW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p.  Dz.  Rozdz.  §</w:t>
        <w:tab/>
        <w:tab/>
        <w:t>Wyszczególnieni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Kwota w z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Zwiększenia  Zmniejs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(+)</w:t>
        <w:tab/>
        <w:tab/>
        <w:t xml:space="preserve">        (-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  2          3</w:t>
        <w:tab/>
        <w:t xml:space="preserve">     4</w:t>
        <w:tab/>
        <w:tab/>
        <w:tab/>
        <w:t>5</w:t>
        <w:tab/>
        <w:tab/>
        <w:tab/>
        <w:tab/>
        <w:t xml:space="preserve">      6</w:t>
        <w:tab/>
        <w:tab/>
        <w:t xml:space="preserve">      7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758 </w:t>
        <w:tab/>
        <w:tab/>
        <w:tab/>
        <w:tab/>
        <w:t>Różne rozliczenia</w:t>
        <w:tab/>
        <w:tab/>
        <w:tab/>
        <w:tab/>
        <w:t>-</w:t>
        <w:tab/>
        <w:t>15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5818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Rezerwy ogólne i celowe</w:t>
        <w:tab/>
        <w:tab/>
        <w:tab/>
        <w:t>-</w:t>
        <w:tab/>
      </w:r>
      <w:r>
        <w:rPr>
          <w:rFonts w:cs="Times New Roman" w:ascii="Times New Roman" w:hAnsi="Times New Roman"/>
          <w:bCs/>
          <w:sz w:val="24"/>
          <w:szCs w:val="24"/>
        </w:rPr>
        <w:t>15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810</w:t>
        <w:tab/>
        <w:tab/>
        <w:t>- rezerwy</w:t>
        <w:tab/>
        <w:tab/>
        <w:tab/>
        <w:tab/>
        <w:tab/>
        <w:t>-</w:t>
        <w:tab/>
      </w:r>
      <w:r>
        <w:rPr>
          <w:rFonts w:cs="Times New Roman" w:ascii="Times New Roman" w:hAnsi="Times New Roman"/>
          <w:bCs/>
          <w:sz w:val="24"/>
          <w:szCs w:val="24"/>
        </w:rPr>
        <w:t>15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801</w:t>
        <w:tab/>
        <w:tab/>
        <w:tab/>
        <w:tab/>
        <w:t>Oświata i wychowanie</w:t>
        <w:tab/>
        <w:tab/>
        <w:t xml:space="preserve">      15.000</w:t>
        <w:tab/>
        <w:t xml:space="preserve">      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80101</w:t>
        <w:tab/>
        <w:tab/>
        <w:tab/>
        <w:t>Szkoły podstawowe</w:t>
        <w:tab/>
        <w:tab/>
        <w:tab/>
        <w:t xml:space="preserve">      15.000</w:t>
        <w:tab/>
        <w:t xml:space="preserve">      -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270</w:t>
        <w:tab/>
        <w:tab/>
        <w:t>- zakup usług remontowych</w:t>
        <w:tab/>
        <w:tab/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5.000</w:t>
      </w:r>
      <w:r>
        <w:rPr>
          <w:rFonts w:cs="Times New Roman" w:ascii="Times New Roman" w:hAnsi="Times New Roman"/>
          <w:sz w:val="24"/>
          <w:szCs w:val="24"/>
        </w:rPr>
        <w:tab/>
        <w:t xml:space="preserve">     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koła Podstawowa w Kuleja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4270</w:t>
        <w:tab/>
        <w:tab/>
        <w:t>- zakup usług remontowych</w:t>
        <w:tab/>
        <w:tab/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5.000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ÓŁEM</w:t>
        <w:tab/>
        <w:tab/>
        <w:tab/>
        <w:tab/>
        <w:tab/>
        <w:tab/>
        <w:tab/>
        <w:tab/>
        <w:t xml:space="preserve">      15.000</w:t>
        <w:tab/>
        <w:t>15.00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Skarbnikowi Gmi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47:00Z</dcterms:created>
  <dc:creator>urząd gminy</dc:creator>
  <dc:description/>
  <dc:language>en-US</dc:language>
  <cp:lastModifiedBy>urząd gminy</cp:lastModifiedBy>
  <cp:lastPrinted>2008-09-03T11:18:00Z</cp:lastPrinted>
  <dcterms:modified xsi:type="dcterms:W3CDTF">2008-09-03T10:20:00Z</dcterms:modified>
  <cp:revision>5</cp:revision>
  <dc:subject/>
  <dc:title>Z A R Z Ą D Z E N I E  NR  0152/75/08</dc:title>
</cp:coreProperties>
</file>