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07465" cy="1586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00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</w:tblGrid>
      <w:tr>
        <w:trPr>
          <w:trHeight w:val="2020" w:hRule="atLeas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 R O T O K Ó Ł  Nr XVIII/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z XVIII sesji nadzwyczaj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Rady Gminy Wręczyca Wiel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z dnia 11 lipca 2008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matyka sesji: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Otwarcie sesji nadzwyczajnej i stwierdzenie prawomocności obrad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budżecie gminy na 2008 rok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Podjęcie uchwały w sprawie zmiany Uchwały Nr XVII/151/08 Rady Gminy Wręczyca Wielka z dnia 24 czerwca 2008 r. w sprawie wyrażenia zgody na nabycie gruntu pod drogę przeciwpożarową dla potrzeb Szkoły Podstawowej w Borowem.</w:t>
      </w:r>
    </w:p>
    <w:p>
      <w:pPr>
        <w:pStyle w:val="Normal"/>
        <w:jc w:val="both"/>
        <w:rPr/>
      </w:pPr>
      <w:r>
        <w:rPr>
          <w:sz w:val="28"/>
          <w:szCs w:val="28"/>
        </w:rPr>
        <w:t>5.  Zamknięcie obrad XVIII sesj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rotokół zawiera następujące uchwały:</w:t>
      </w:r>
    </w:p>
    <w:p>
      <w:pPr>
        <w:pStyle w:val="Heading5"/>
        <w:ind w:left="3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Uchwała Nr XVIII/156/08 w sprawie zmian w budżecie gminy na 2008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Uchwała Nr XVIII/157/08 w sprawie zmiany Uchwały Nr XVII/151/08 Rady Gminy Wręczyca Wielka z dnia 24 czerwca 2008 r. w sprawie wyrażenia zgody na nabycie gruntu pod drogę przeciwpożarową dla potrzeb Szkoły Podstawowej w Borowe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ind w:left="375" w:hanging="0"/>
        <w:rPr/>
      </w:pPr>
      <w:r>
        <w:rPr/>
      </w:r>
    </w:p>
    <w:p>
      <w:pPr>
        <w:pStyle w:val="Heading5"/>
        <w:spacing w:lineRule="auto" w:line="360"/>
        <w:ind w:left="375" w:hanging="0"/>
        <w:rPr/>
      </w:pPr>
      <w:r>
        <w:rPr/>
      </w:r>
    </w:p>
    <w:p>
      <w:pPr>
        <w:pStyle w:val="Heading5"/>
        <w:spacing w:lineRule="auto" w:line="360"/>
        <w:ind w:left="375" w:hanging="0"/>
        <w:rPr/>
      </w:pPr>
      <w:r>
        <w:rPr/>
        <w:t>P R O T O K Ó Ł   Nr XVIII/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z XVIII sesji nadzwyczajnej Rady Gminy Wręczyca Wielka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dbytej w dniu 11 lipca 2008 r. w  godz.14.30 – 14.3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w sali  narad Urzędu Gminy we Wręczycy Wielkiej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_ _  _ _ _ _ _ _ _ _ _ _ _ _ _ _ _ _ _ _ _ _ _ _ _ _ _ _ _ _ _ _ _ _ _ _ _ _ _ _ _ _ _ _ _ _ _ _ _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sesji udział wzię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-     13 Radnych                                -   wg listy obecności  </w:t>
      </w:r>
    </w:p>
    <w:p>
      <w:pPr>
        <w:pStyle w:val="Normal"/>
        <w:spacing w:lineRule="auto" w:line="360"/>
        <w:jc w:val="both"/>
        <w:rPr/>
      </w:pPr>
      <w:r>
        <w:rPr/>
        <w:t>-     Pan  Henryk Krawczyk              -   Wójt Gminy</w:t>
      </w:r>
    </w:p>
    <w:p>
      <w:pPr>
        <w:pStyle w:val="Normal"/>
        <w:spacing w:lineRule="auto" w:line="360"/>
        <w:jc w:val="both"/>
        <w:rPr/>
      </w:pPr>
      <w:r>
        <w:rPr/>
        <w:t>-     Pani Barbara Jezior                     -  Skarbnik Gminy</w:t>
      </w:r>
    </w:p>
    <w:p>
      <w:pPr>
        <w:pStyle w:val="Normal"/>
        <w:spacing w:lineRule="auto" w:line="360"/>
        <w:jc w:val="both"/>
        <w:rPr/>
      </w:pPr>
      <w:r>
        <w:rPr/>
        <w:t>-     Pani Marianna Liszewska          -   Sekretarz Gminy</w:t>
      </w:r>
    </w:p>
    <w:p>
      <w:pPr>
        <w:pStyle w:val="Normal"/>
        <w:spacing w:lineRule="auto" w:line="360"/>
        <w:jc w:val="both"/>
        <w:rPr/>
      </w:pPr>
      <w:r>
        <w:rPr/>
        <w:t xml:space="preserve">-     Pan Zenon Kudła                        -   Dyrektor GZE-A Oświaty </w:t>
      </w:r>
    </w:p>
    <w:p>
      <w:pPr>
        <w:pStyle w:val="Normal"/>
        <w:spacing w:lineRule="auto" w:line="360"/>
        <w:jc w:val="both"/>
        <w:rPr/>
      </w:pPr>
      <w:r>
        <w:rPr/>
        <w:t>-     Pani Bogusława Raczyńska-Cer -  Radca Praw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Porządek obrad sesji</w:t>
      </w:r>
      <w:r>
        <w:rPr>
          <w:rFonts w:cs="Bookman Old Style" w:ascii="Bookman Old Style" w:hAnsi="Bookman Old Style"/>
          <w:b/>
          <w:bCs/>
        </w:rPr>
        <w:t xml:space="preserve">  </w:t>
      </w:r>
      <w:r>
        <w:rPr>
          <w:bCs/>
        </w:rPr>
        <w:t>(zatwierdzony przez Radę Gminy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Otwarcie sesji nadzwyczajnej i stwierdzenie prawomocności obrad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Przedstawienie porządk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Podjęcie uchwały w sprawie zmian w budżecie gminy na 2008 rok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Podjęcie uchwały w sprawie zmiany Uchwały Nr XVII/151/08 Rady Gminy Wręczyca Wielka z dnia 24 czerwca 2008 r. w sprawie wyrażenia zgody na nabycie gruntu pod drogę przeciwpożarową dla potrzeb Szkoły Podstawowej w Borow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obrad XVIII sesji Rady Gmi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Ad.1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Otwarcia XVIII sesji nadzwyczajnej Rady Gminy Wręczyca Wielka, zwołanej                   na podstawie art. 20 ust. 3 </w:t>
      </w:r>
      <w:r>
        <w:rPr/>
        <w:t xml:space="preserve">ustawy z dnia 8 marca 1990 r. o samorządzie gminnym  dokonał </w:t>
      </w:r>
      <w:r>
        <w:rPr>
          <w:bCs/>
        </w:rPr>
        <w:t>Przewodniczący Rady Gminy Pan Marek Prubant informując, że sesja została zwołana na wniosek Wójta Gminy.</w:t>
      </w:r>
    </w:p>
    <w:p>
      <w:pPr>
        <w:pStyle w:val="Normal"/>
        <w:spacing w:lineRule="auto" w:line="360"/>
        <w:jc w:val="both"/>
        <w:rPr/>
      </w:pPr>
      <w:r>
        <w:rPr/>
        <w:t xml:space="preserve">Następnie na podstawie listy obecności Przewodniczący Rady Gminy stwierdził prawomocność posiedzenia.  Na stan 15 Radnych w sesji uczestniczyło 13  Radnych. </w:t>
      </w:r>
    </w:p>
    <w:p>
      <w:pPr>
        <w:pStyle w:val="Normal"/>
        <w:spacing w:lineRule="auto" w:line="360"/>
        <w:jc w:val="both"/>
        <w:rPr/>
      </w:pPr>
      <w:r>
        <w:rPr/>
        <w:t>Radni nieobecni:  Radna Barbara Markowska oraz Radny Wiesław Żerdziński.</w:t>
      </w:r>
    </w:p>
    <w:p>
      <w:pPr>
        <w:pStyle w:val="Normal"/>
        <w:spacing w:lineRule="auto" w:line="360"/>
        <w:jc w:val="both"/>
        <w:rPr/>
      </w:pPr>
      <w:r>
        <w:rPr/>
        <w:t>Lista obecności stanowi załącznik do protokołu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-  2  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Ad.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Przewodniczący Rady Gminy stwierdził, iż akceptował porządek obrad który Pan Wójt zaproponował we wniosku o zwołaniu sesji, i  Państwo Radni otrzymali  go w swoich materiałach. </w:t>
      </w:r>
    </w:p>
    <w:p>
      <w:pPr>
        <w:pStyle w:val="Normal"/>
        <w:spacing w:lineRule="auto" w:line="360"/>
        <w:jc w:val="both"/>
        <w:rPr/>
      </w:pPr>
      <w:r>
        <w:rPr/>
        <w:t>Następnie na pytanie Przewodniczącego Rady Gminy czy do proponowanego porządku obrad sesji będą jakieś zastrzeżenia lub uwagi – nikt z Radnych nie zabrał głosu.</w:t>
      </w:r>
    </w:p>
    <w:p>
      <w:pPr>
        <w:pStyle w:val="Normal"/>
        <w:spacing w:lineRule="auto" w:line="360"/>
        <w:jc w:val="both"/>
        <w:rPr/>
      </w:pPr>
      <w:r>
        <w:rPr/>
        <w:t>Przewodniczący Rady Gminy poddał proponowany porządek obrad pod głosowa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W wyniku głosowania Rada Gminy jednogłośnie przyjęła porządek obrad  XVIII sesji nadzwyczajnej Rady Gminy Wręczyca Wielka w brzmieniu jak na wstęp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d.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              </w:t>
      </w:r>
      <w:r>
        <w:rPr>
          <w:rFonts w:cs="Bookman Old Style" w:ascii="Bookman Old Style" w:hAnsi="Bookman Old Style"/>
          <w:b/>
        </w:rPr>
        <w:t>Podjęcie uchwały w sprawie zmian w budżecie gminy na 2008 ro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rzed przystąpieniem do przegłosowania projektu uchwały Przewodniczący Rady Gminy     Pan Marek Prubant zwrócił się do Radnych o ewentualne uwagi lub pytania.</w:t>
      </w:r>
    </w:p>
    <w:p>
      <w:pPr>
        <w:pStyle w:val="Normal"/>
        <w:spacing w:lineRule="auto" w:line="360"/>
        <w:jc w:val="both"/>
        <w:rPr/>
      </w:pPr>
      <w:r>
        <w:rPr/>
        <w:t>Jednocześnie  nadmienił, że wszystko  zostało wyjaśnione w uzasadnieniu, które przedstawił Pan Wójt we wniosku dotyczącym zwołania dzisiejszej sesji nadzwycza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projektu uchwały w sprawie zmian w budżecie gminy na 2008 rok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>Pytań i uwag nie zgłos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wyniku głosowania Rada Gminy Wręczyca Wielka jednogłośnie (13 „za”) podjęła Uchwałę Nr XVIII/156/08 w sprawie zmian w budżecie gminy na      2008 rok.</w:t>
      </w:r>
    </w:p>
    <w:p>
      <w:pPr>
        <w:pStyle w:val="Normal"/>
        <w:spacing w:lineRule="auto" w:line="360"/>
        <w:jc w:val="center"/>
        <w:rPr/>
      </w:pPr>
      <w:r>
        <w:rPr/>
        <w:t>(uchwała – załącznik do protokołu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d.4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</w:t>
      </w:r>
      <w:r>
        <w:rPr>
          <w:rFonts w:cs="Bookman Old Style" w:ascii="Bookman Old Style" w:hAnsi="Bookman Old Style"/>
          <w:b/>
          <w:bCs/>
        </w:rPr>
        <w:t xml:space="preserve">Podjęcie uchwały w sprawie </w:t>
      </w:r>
      <w:r>
        <w:rPr>
          <w:rFonts w:cs="Bookman Old Style" w:ascii="Bookman Old Style" w:hAnsi="Bookman Old Style"/>
          <w:b/>
        </w:rPr>
        <w:t>zmiany Uchwały Nr XVII/151/08 Rady Gminy Wręczyca Wielka z dnia 24 czerwca 2008 r. w sprawie wyrażenia zgody na nabycie gruntu pod drogę przeciwpożarową dla potrzeb Szkoły Podstawowej w Borowem.</w:t>
      </w:r>
    </w:p>
    <w:p>
      <w:pPr>
        <w:pStyle w:val="Normal"/>
        <w:widowControl/>
        <w:autoSpaceDE w:val="true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/>
        <w:t>-  3  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rzewodniczący Rady Gminy  poinformował, że proponowana uchwała jest korektą do uchwały, która została podjęta w przedmiotowej sprawie na ostatniej sesji.</w:t>
      </w:r>
    </w:p>
    <w:p>
      <w:pPr>
        <w:pStyle w:val="Normal"/>
        <w:spacing w:lineRule="auto" w:line="360"/>
        <w:rPr/>
      </w:pPr>
      <w:r>
        <w:rPr/>
        <w:t>Nadmienił również, że we wniosku wyjaśniono, że nastąpiła pomyłka odnośnie metrów powierzchni.</w:t>
      </w:r>
    </w:p>
    <w:p>
      <w:pPr>
        <w:pStyle w:val="Normal"/>
        <w:spacing w:lineRule="auto" w:line="360"/>
        <w:rPr/>
      </w:pPr>
      <w:r>
        <w:rPr/>
        <w:t>Następnie zwrócił się do Rady Gminy o ewentualne pytania i uwagi do projektu uchwały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projektu uchwały w sprawie zmiany Uchwały Nr XVII/151/08 Rady Gminy Wręczyca Wielka z dnia 24 czerwca 2008 r. w sprawie wyrażenia zgody na nabycie gruntu pod drogę przeciwpożarową dla potrzeb Szkoły Podstawowej w Borowem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>Pytań i uwag nie zgłos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W wyniku głosowania Rada Gminy Wręczyca Wielka jednogłośnie (13 „za”) podjęła Uchwałę Nr XVIII/157/08 w sprawie </w:t>
      </w:r>
      <w:r>
        <w:rPr>
          <w:rFonts w:cs="Bookman Old Style" w:ascii="Bookman Old Style" w:hAnsi="Bookman Old Style"/>
          <w:b/>
        </w:rPr>
        <w:t>zmiany Uchwały Nr XVII/151/08 Rady Gminy Wręczyca Wielka z dnia 24 czerwca 2008 r. w sprawie wyrażenia zgody na nabycie gruntu pod drogę przeciwpożarową dla potrzeb Szkoły Podstawowej w Borow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/>
        <w:t>(uchwała – załącznik do protokoł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d.5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W  związku z wyczerpaniem porządku obrad, Przewodniczący Rady Gminy Pan Marek Prubant podziękował wszystkim obecnym za przybycie, po czym dokonał zamknięcia obrad XVIII sesji nadzwyczajnej Rady Gminy Wręczyca Wielk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 i podpisa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417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rFonts w:ascii="Bookman Old Style" w:hAnsi="Bookman Old Style" w:cs="Bookman Old Style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37:00Z</dcterms:created>
  <dc:creator>oem</dc:creator>
  <dc:description/>
  <cp:keywords/>
  <dc:language>en-US</dc:language>
  <cp:lastModifiedBy>YAMO</cp:lastModifiedBy>
  <cp:lastPrinted>2008-07-14T12:19:00Z</cp:lastPrinted>
  <dcterms:modified xsi:type="dcterms:W3CDTF">2008-10-01T10:45:00Z</dcterms:modified>
  <cp:revision>9</cp:revision>
  <dc:subject/>
  <dc:title>P R O T O K Ó Ł  Nr XV/04</dc:title>
</cp:coreProperties>
</file>