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61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ady Gminy Wręczyca Wiel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chwalenia Statutu Gminnego Ośrodka Pomocy Społe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 Wręczycy Wielki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 15, art.40 ust.2 pkt 2 i art.41 ustawy z dnia 8 marca 1990 r.                     o samorządzie gminnym (tekst jednolity Dz.U. z 2001 r. Nr 142 poz. 1591 z późn.zm.) oraz art.110 ust.1 ustawy z dnia 12 marca 2004 r. o pomocy społecznej (tekst jednolity Dz.U. z 2008 r. Nr 115,   poz. 72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Statut Gminnego Ośrodka Pomocy Społecznej we Wręczycy Wielkiej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Dyrektorowi Gminnego Ośrodka Pomocy Społecznej we Wręczycy Wiel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/116/04 Rady Gminy Wręczyca Wielka z dnia 30 kwietnia 2004 r. w sprawie uchwalenia Statutu Gminnego Ośrodka Pomocy Społecznej we Wręczycy Wielki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Marek Prubant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9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XX/161/08</w:t>
      </w:r>
    </w:p>
    <w:p>
      <w:pPr>
        <w:pStyle w:val="Normal"/>
        <w:spacing w:lineRule="auto" w:line="360"/>
        <w:ind w:left="59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Wręczyca Wielk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30 września 2008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T A T U T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Gminnego Ośrodka Pomocy Społe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ręczycy Wielkiej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  ogól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ny Ośrodek Pomocy Społecznej we Wręczycy Wielkiej zwany dalej „Ośrodkiem” działa w szczególności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tawy z dnia 8 marca 1990r. o samorządzie gminnym (Dz.U. z 2001r. Nr 142, poz. 1591       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30 czerwca 2005r. o finansach publicznych (Dz.U. z 2005r. Nr 249, poz. 2104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2 marca 2004r. o pomocy społecznej (t.j.  Dz. U. z 2008r. Nr 115, poz. 72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8 listopada 2003r. o świadczeniach rodzinnych (Dz.U. z 2003r. Nr 228, poz. 2255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2 kwietnia 2005r. o postępowaniu wobec dłużników alimentacyjnych oraz zaliczce alimentacyjnej (Dz.U. z 2005r. Nr 86 poz. 732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9 października 2007r. o pomocy osobom uprawnionym do alimentów (Dz.U. z 2007r. Nr 192, poz.1378 z późn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4r. o świadczeniach opieki zdrowotnej finansowanych ze środków publicznych (Dz.U. z 2004r. Nr 210, poz. 2135 z póź.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aktów prawnych, niezbędnych dla funkcjonowania jednostki i realizacji zada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jest jednostką organizacyjną gminy Wręczyca Wielka finansowaną na zasadach jednostki budż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em działania Ośrodka jest obszar gminy Wręczyca Wiel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ma swoją siedzibę w budynku Urzędu Gminy we Wręczycy Wielkiej przy ulicy Sienkiewicza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  działania   Ośrodk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nia Ośrodka jest wspieranie osób zamieszkałych na terenie gminy Wręczyca Wielka w wysiłkach zmierzających do zaspakajania niezbędnych potrzeb i umożliwienie im bytowania w warunkach odpowiadających godności człowie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powinien w miarę możliwości doprowadzić do życiowego usamodzielniania się osób i rodzin oraz ich integracji ze środowiskiem, jak również zapobiegać powstawaniu nowych problemów społecznych rodzących zapotrzebowanie na świadczenia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 realiz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/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łasne gminy w zakresie pomocy społecznej, kierując się ustaleniami Wój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/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lecone gminie z zakresu administracji rządowej, kierując się ustaleniami przekazanymi przez Wojew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/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lecone na podstawie innych, niż ustawa o pomocy społecznej, obowiązujących przepisów oraz zawartych porozumień i umów (zlecanych przez organy administracji rządowej i organy jednostek samorządu terytorialnego).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Ośrodka  w szczególności  obejmuj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pokajanie niezbędnych potrzeb życiowych osób i rodzin w szczególności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wanie i wypłacanie świadczeń, przewidzianych ustawą o pomocy społecznej oraz innymi ustawami i przepis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przewidzianych ustawą o pomocy społecznej oraz innymi ustawami 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bilansu potrzeb gminy w zakresie pomocy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ę socjalną rozumianą jako działalność zawodową skierowaną na pomoc osobom i rodzinom we wzmacnianiu lub odzyskiwaniu  zdolności do funkcjonowania w społeczeństwie poprzez pełnienie odpowiednich ról społecznych oraz na tworzeniu warunków sprzyjających temu cel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grupami i społecznościami lokalnymi, w celu rozwijania w nich zdolności do samodzielnego rozwiązywania własnych problem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nowych form pomocy społecznej i samopomocy w ramach zidentyfikowanych potrz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działań profilak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budżetu w ramach zadań statutowych i ustawowych Ośrodk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dań 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Organizacja   i   zarządzanie   Ośrodkie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y nadzór nad Ośrodkiem sprawuje Wójt Gminy we Wręczycy Wiel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dań zleconych z zakresu administracji rządowej sprawuje Wojewoda Ślą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 zapewnia Ośrodkowi odpowiednie warunki działania i rozwoju na terenie gminy  Wręczyca Wiel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kiem kieruje i reprezentuje go na zewnątrz  Dyrek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czynności pracodawcy w stosunku do osób zatrudnianych w Ośro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Ośrodka zatrudnia i zwalnia Wójt Gminy Wręczyca Wie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dpowiada za właściwą realizację przypisanych Ośrodkowi zadań oraz za prawidłowe  wykorzystanie powierzonych środków finansowo – rzecz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daje decyzje administracyjne w zakresie zadań ustawowych Ośrodka na podstawie upoważnień udzielonych przez Wójta Gminy Wręczyca Wie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Ośrodka jest umocowany w ramach zwykłego zarządu do składania oświadczeń woli i dokonywania czynności prawnych związanych z funkcjonowaniem Ośrodka, mających na celu realizację zadań statutowych Ośrodka wobec władz, organów, instytucji, ba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Ośrodka składa Radzie Gminy we Wręczycy Wielkiej coroczne sprawozdanie z zakresu działalności Ośrodka oraz przedstawia potrzeby w zakresie zadań pomocy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dań statutowych Dyrektor Ośrodka jest uprawniony do wydawania zarządzeń, regulaminów i instrukcji do realizacji zadań statu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obecności Dyrektora zadania związane z bieżącym zarządzaniem Ośrodka wykonuje upoważniony pracownik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 Ośrodka opiera się na zasadach jednoosobowego kierownictwa, służbowego podporządkowania, podziału czynności i indywidualnej odpowiedzialności za wykonywanie powierzonych zadań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pracy Ośrodka oraz organizację wewnętrzną i szczegółowy zakres działania komórek organizacyjnych określa Regulamin Organizacyjny ustalony przez Dyrektora Ośrodka i zatwierdzony przez Wójta Gminy Wręczyca Wielk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sady   gospodarki   finansow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jest jednostką budżetową w rozumieniu ustawy o finansach publicz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rowadzi gospodarkę finansową według zasad określonych dla jednostek budżet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Ośrodka jest roczny plan finansowy obejmujący dochody i wydat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Ośrodka pochodzą z budżetu gminy i z budżetu państw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w celu realizowania zadań ustawowych posiada wyodrębnione rachunki bankow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pokrywa swoje wydatki bezpośrednio z budżetu, a pobrane dochody odprowadza na rachunek dochodów budżetu gmi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anowienia   końcow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środka zatwierdza Rada Gminy Wręczycy Wielki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y w statucie mogą być dokonane w trybie określonym dla jego uchwal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Marek Pruba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Bradley Hand ITC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ronet;Bradley Hand ITC" w:hAnsi="Coronet;Bradley Hand ITC" w:cs="Lucida Sans Unicod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48:00Z</dcterms:created>
  <dc:creator>GOPS</dc:creator>
  <dc:description/>
  <cp:keywords/>
  <dc:language>en-US</dc:language>
  <cp:lastModifiedBy>YAMO</cp:lastModifiedBy>
  <cp:lastPrinted>2008-09-29T08:53:00Z</cp:lastPrinted>
  <dcterms:modified xsi:type="dcterms:W3CDTF">2008-10-01T10:34:00Z</dcterms:modified>
  <cp:revision>11</cp:revision>
  <dc:subject/>
  <dc:title>Załącznik do Uchwały Nr </dc:title>
</cp:coreProperties>
</file>