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/16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30 wrześ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powołania doraźnej Komisji  Mieszkaniow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21 ust.1 ustawy z dnia 8 marca 1990 r. o samorządzie gminnym (tekst jednolity  Dz.U. z 2001 r. Nr 142, poz.1591 z późn.zm.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Powołać doraźną Komisję Mieszkaniową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ani Renata Hain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Pan Włodzimierz Drążek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ani Dorota Fiąc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Przedmiotem działania Komisji jest opiniowanie wniosków osób ubiegających się o najem lokali mieszkalnych wchodzących w skład mieszkaniowego zasob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Traci moc Uchwała </w:t>
      </w:r>
      <w:r>
        <w:rPr>
          <w:bCs/>
        </w:rPr>
        <w:t>Nr XVII/172/05 Rady Gminy Wręczyca Wielka z dnia 01 marca 2005 r. w sprawie powołania Komisji Mieszkaniowej opiniującej wnioski osób ubiegających się o przyznanie lokali mieszkalny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Wykonanie uchwały powierza się Wójtowi Gminy Wręczyca Wiel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8:00Z</dcterms:created>
  <dc:creator>YAMO</dc:creator>
  <dc:description/>
  <cp:keywords/>
  <dc:language>en-US</dc:language>
  <cp:lastModifiedBy>YAMO</cp:lastModifiedBy>
  <cp:lastPrinted>2008-09-18T14:35:00Z</cp:lastPrinted>
  <dcterms:modified xsi:type="dcterms:W3CDTF">2008-10-01T10:54:00Z</dcterms:modified>
  <cp:revision>11</cp:revision>
  <dc:subject/>
  <dc:title/>
</cp:coreProperties>
</file>