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UCHWAŁA Nr XX/167/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RĘCZYCA WIEL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wrześni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 zmiany Uchwały Nr </w:t>
      </w:r>
      <w:r>
        <w:rPr>
          <w:b/>
          <w:sz w:val="28"/>
        </w:rPr>
        <w:t>XVI/140/08 Rady Gminy Wręczyca Wielka z dnia 29 kwietnia 2008r. w sprawie udzielenia pomocy finansowej dla Powiatu Kłobuc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0 ust. 2 oraz art. 18 ust.2 pkt. 15 ustawy z dnia 8 marca 1990r. o samorządzie gminnym (Dz.U. z 2001r. Nr 142 poz. 1591 z późn. zm.) i art. 167 ust. 2 pkt. 5 i art. 175 ustawy z dnia 30 czerwca 2005r. o finansach publicznych ( Dz.U. z 2005r. Nr 249 poz. 2104 z późn. zm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we WRĘCZYCY WIELKIEJ</w:t>
      </w:r>
      <w:r>
        <w:rPr>
          <w:sz w:val="28"/>
        </w:rPr>
        <w:t xml:space="preserve">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Uchwale Nr XVI/140/08 Rady Gminy Wręczyca Wielka z dnia 29 kwietnia 2008r. w sprawie udzielenia pomocy finansowej dla Powiatu Kłobuckiego wprowadza się następujące zmiany:</w:t>
      </w:r>
    </w:p>
    <w:p>
      <w:pPr>
        <w:pStyle w:val="TextBody"/>
        <w:rPr/>
      </w:pPr>
      <w:r>
        <w:rPr>
          <w:sz w:val="28"/>
        </w:rPr>
        <w:t>1) w § 1 skreśla się „Powiatowego Centrum Pomocy Rodzinie” i wpisuje się „Warsztatów Terapii Zajęciowej w Hutce do przewozu osób niepełnosprawnych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Pruba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1:00Z</dcterms:created>
  <dc:creator>*</dc:creator>
  <dc:description/>
  <cp:keywords/>
  <dc:language>en-US</dc:language>
  <cp:lastModifiedBy>YAMO</cp:lastModifiedBy>
  <cp:lastPrinted>2008-09-15T09:31:00Z</cp:lastPrinted>
  <dcterms:modified xsi:type="dcterms:W3CDTF">2008-10-01T10:57:00Z</dcterms:modified>
  <cp:revision>8</cp:revision>
  <dc:subject/>
  <dc:title>UCHWAŁA Nr XX/   /08</dc:title>
</cp:coreProperties>
</file>