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8  do Protokołu Nr XX/08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sesji Rady Gminy z dnia 30 września 2008 r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z działalności Wójta Gmin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kresie od 25 czerwca do 30 września 2008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e Przewodniczący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a Rad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80"/>
        <w:jc w:val="both"/>
        <w:rPr/>
      </w:pPr>
      <w:r>
        <w:rPr>
          <w:rFonts w:cs="Bookman Old Style" w:ascii="Bookman Old Style" w:hAnsi="Bookman Old Style"/>
          <w:b/>
        </w:rPr>
        <w:t>Podjęte Zarządzeni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before="0" w:after="280"/>
        <w:jc w:val="both"/>
        <w:rPr/>
      </w:pPr>
      <w:r>
        <w:rPr>
          <w:rFonts w:cs="Bookman Old Style" w:ascii="Bookman Old Style" w:hAnsi="Bookman Old Style"/>
        </w:rPr>
        <w:t>W omawianym okresie sprawozdawczym podjęto 4 zarządzenia;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cs="Bookman Old Style" w:ascii="Bookman Old Style" w:hAnsi="Bookman Old Style"/>
        </w:rPr>
        <w:t>pierwsze z nr 0152/53/08 w dniu 27 czerwca 2008r. w sprawie zmian w budżecie i układzie wykonawczym gminy na 2008r. z tyt. zmniejszenie rezerwy Wójta o kwotę 92.780. zł.  z przeznaczeniem na wydatki administracyjne Gminy – 40.000zł, 42.780 zł na oświatę oraz 10.000 zł na gospodarkę komunalną.</w:t>
      </w:r>
    </w:p>
    <w:p>
      <w:pPr>
        <w:pStyle w:val="Akapitzlist"/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ugie z nr 0152/67/08 w dniu 31 lipca 2008 r. w sprawie zmian w budżecie i układzie wykonawczym gminy na 2008r. z tyt. zmniejszenie rezerwy Wójta o kwotę 29.000. zł.  Z przeznaczeniem na oświatę  - na zakup materiałów i wyposażenia oraz usług remontowych w Szkole Podstawowej w Borowem,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/>
      </w:pPr>
      <w:r>
        <w:rPr>
          <w:rFonts w:cs="Bookman Old Style" w:ascii="Bookman Old Style" w:hAnsi="Bookman Old Style"/>
        </w:rPr>
        <w:t>trzecie z nr 0152/75/08 w dniu 29 sierpnia 2008r. w sprawie zmian w budżecie i układzie wykonawczym gminy na 2008r. z tyt. zmniejszenie rezerwy Wójta o kwotę 15.000. zł.  z przeznaczeniem na oświatę  - na zakup a usług remontowych w Szkole Podstawowej w Kulejach</w:t>
      </w:r>
    </w:p>
    <w:p>
      <w:pPr>
        <w:pStyle w:val="Akapitzlist"/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warte z nr 0152/76/08 w dniu 29 sierpnia 2008r. w sprawie zmian w budżecie i układzie wykonawczym gminy na 2008r. z tyt. dotacji celowej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8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miana polega na zwiększeniu dochodów i wydatków budżetu gminy z tyt. dotacji celowej otrzymanej z budżetu państwa na realizacje bieżących zadań z zakresu administracji rządowej oraz innych zadań zleconych gminie ustawami o kwotę 9.358,00 zgodnie z decyzją Wojewody Śląskiego z dnia 12 sierpnia 2008r. Nr FB/I/3011/28/1/08 z przeznaczeniem na wdrożenie w okresie lipiec-wrzesień br.  ustawy z dnia 7 września 2007r. o pomocy osobom uprawnionym do alimentów.</w:t>
      </w:r>
    </w:p>
    <w:p>
      <w:pPr>
        <w:pStyle w:val="Normal"/>
        <w:spacing w:before="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wadzone prace na terenie Gminy</w:t>
      </w:r>
    </w:p>
    <w:p>
      <w:pPr>
        <w:pStyle w:val="Normal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z zakresu prowadzonych prac na terenie gminy w okresie od 25 czerwca br. została przedstawiona we wcześniejszym punkcie porządku obrad dzisiejszej sesji, dotyczącym postępu prac przy realizacji inwestycji przyjętych do budżetu gminy na 2008r. </w:t>
      </w:r>
    </w:p>
    <w:p>
      <w:pPr>
        <w:pStyle w:val="Normal"/>
        <w:spacing w:before="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80"/>
        <w:jc w:val="both"/>
        <w:rPr/>
      </w:pPr>
      <w:r>
        <w:rPr>
          <w:rFonts w:cs="Bookman Old Style" w:ascii="Bookman Old Style" w:hAnsi="Bookman Old Style"/>
          <w:b/>
        </w:rPr>
        <w:t>Spotkania - imprezy na terenie gmin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W dniu 6 lipca br. odbył się X Powiatowy Przegląd Orkiestr Dętych. Pierwsze miejsce zajęła Dziecięca Orkiestra Dęta z Gminnego Ośrodka Kultury we Wręczycy Wielkiej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W dniu 6 września br. na stadionie sportowym we Wręczycy Wielkiej odbyły się 34-te zawody sportowo-pożarnicze, w których udział wzięło 26 drużyn w tym; 19 męskich i siedem kobiecych. Pierwsze miejsce  w grupie „A” zajęło OSP Truskolasy a w grupie „C” OSP Borowe.</w:t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Tydzień później, 14 września br. odbyły się uroczystości jubileuszowe związane z 90-leciem OSP Borowe połączone z poświęceniem figury św. Floriana. W czasie uroczystości 71 strażaków i działaczy pożarnictwa zostało odznaczonych  medalami i odznakami za zasługi dla pożarnictwa. </w:t>
      </w:r>
    </w:p>
    <w:p>
      <w:pPr>
        <w:pStyle w:val="Akapitzlist"/>
        <w:spacing w:before="0" w:after="280"/>
        <w:ind w:left="36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sprawy:</w:t>
      </w:r>
    </w:p>
    <w:p>
      <w:pPr>
        <w:pStyle w:val="Akapitzlist"/>
        <w:spacing w:before="0" w:after="280"/>
        <w:ind w:left="1080" w:hanging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numPr>
          <w:ilvl w:val="0"/>
          <w:numId w:val="2"/>
        </w:numPr>
        <w:spacing w:before="0" w:after="28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8 sierpnia br. odbyło się spotkanie  przedstawicieli gmin Blachownia i Wręczycy Wielkiej w spr. budowy chodnika przy drodze woj. nr 494 w m. Nowa Gorzelnia i Nowa Szarlejka. </w:t>
      </w:r>
    </w:p>
    <w:p>
      <w:pPr>
        <w:pStyle w:val="Akapitzlist"/>
        <w:spacing w:before="0" w:after="28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potkaniu jednoznacznie ustalono, że proponowane porozumienie na opracowanie projektu budowy chodnika winno być zawarte z Urzędem Marszałkowskim i z Gminą Blachownia. Po opracowaniu projektu i uzyskaniu pozwolenia na budowę Gmina Blachownia wyraża gotowość wprowadzenia w/w zadania. Podczas spotkania ustalono również zaprojektowanie i budowę chodnika po stronie posesji należących do Gminy Blachownia tj. Gorzelni Nowej. </w:t>
      </w:r>
    </w:p>
    <w:p>
      <w:pPr>
        <w:pStyle w:val="Akapitzlist"/>
        <w:spacing w:before="0" w:after="280"/>
        <w:ind w:left="36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before="0" w:after="28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dzisiaj tj. do 30 września br. przyjmowane są wnioski rolników o zwrot podatku akcyzowego zawartego w cenie oleju napędowego wykorzystywanego w rolnictwie. Ogółem przyjęto 86 wniosków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before="0" w:after="28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ach 15-24 września br. przez 8 dni   602 kobiety z naszej gminy skorzystały z badań mamograficznych w mamobusie  ustawionym na placu OSP  we Wręczycy Wielkiej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before="0" w:after="280"/>
        <w:ind w:left="360" w:hanging="360"/>
        <w:contextualSpacing/>
        <w:jc w:val="both"/>
        <w:rPr/>
      </w:pPr>
      <w:r>
        <w:rPr>
          <w:rFonts w:cs="Bookman Old Style" w:ascii="Bookman Old Style" w:hAnsi="Bookman Old Style"/>
        </w:rPr>
        <w:t>Wydana została mapa Gminy z ulicami oraz zdjęciami w poszczególnych miejscowościach. Materiał do opracowania wykonano we własnym zakresie.  Podziękowania dla Sekretarz Gminy  za pomysł, przygotowanie w tym przede wszystkim za zdjęcia, które pokazują naszą gminę. Przy okazji tego wydania zgromadzono obszerny materiał fotograficzny o Gminie, który został zamieszczony na stronie internetowej Urzędu Gminy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before="0" w:after="28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kolejne pięć lat przedłużono powierzenie pełnienia obowiązków dyrektora w następujących placówkach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ołach Szkół w Truskolasach, Węglowicach i Wręczycy Wielkiej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espole Szkolno-Przedszkolnym w Kalei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zkolu w Węglowicach</w:t>
      </w:r>
    </w:p>
    <w:p>
      <w:pPr>
        <w:pStyle w:val="Akapitzlist"/>
        <w:spacing w:before="0" w:after="280"/>
        <w:ind w:left="10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80"/>
        <w:ind w:left="10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80"/>
        <w:ind w:left="10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80"/>
        <w:ind w:left="10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before="0" w:after="280"/>
        <w:ind w:left="36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 z Wręczycy Wielkiej, która zajmowała się nieodpłatnym odbieraniem posegregowanych odpadów – opakowań plastikowych, które mieszkańcy wystawiali przed swoimi posesjami, zrezygnowała z ich odbioru. Powód – duży spadek cen ww. surowców i tym samym usługa stała się nierentowna.</w:t>
      </w:r>
    </w:p>
    <w:p>
      <w:pPr>
        <w:pStyle w:val="Akapitzlis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8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W związku z dostarczeniem mieszkańcom harmonogramu odbioru do 23 listopada br. doraźnie odpady odbiera firma REMONDIS z Częstochowy. </w:t>
      </w:r>
    </w:p>
    <w:p>
      <w:pPr>
        <w:pStyle w:val="Akapitzlist"/>
        <w:spacing w:before="0" w:after="280"/>
        <w:ind w:left="0"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ak REMONDIS pismami z dnia 28.04.2008 i ostatnim z 17 września br. poinformował nas, iż minimalny koszt ich usługi wynosi 1,50 zł netto za odbiór jednego worka z odpadem surowcowym. W sytuacji, jeżeli Gmina nie podpisze umowy na odpłatne odbieranie odpadów z dniem 23 listopada 2008r. REMONDIS będzie zmuszony zakończyć współpracę w tym zakresie. REMONDIS poinformował Gminę,  iż w ciągu tylko 2 dni tj. 8 i 9 września br. zebrał 1.050 worków z odpadami z Wręczycy wielkiej i Wręczycy Malej. Ponadto w workach lub obok worków znajdowały się różnego rodzaju folie, zderzaki samochodowe, stoły krzesła, pojemniki po olejach i nie brakowało również zwykłych śmieci. Różnorodność zebranego odpadu bardzo podraża  koszty związane z jego gospodarczym wykorzystaniem. Część pozyskanego odpadu nie nadaje się do ponownego przetworzenia lecz wymaga kosztownej utylizacji.</w:t>
      </w:r>
    </w:p>
    <w:p>
      <w:pPr>
        <w:pStyle w:val="Akapitzlist"/>
        <w:spacing w:before="0" w:after="280"/>
        <w:ind w:left="0" w:firstLine="33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owiązujące przepisy nie zezwalają Gminie na finansowanie odbioru surowców wtórnych z prywatnych posesji. Prowadzimy rozmowy z innymi firmami, jednak na nieodpłatny odbiór odpadów, nie ma chętnych, bo tego typu usługa jest nierentowna.</w:t>
      </w:r>
    </w:p>
    <w:p>
      <w:pPr>
        <w:pStyle w:val="Akapitzlist"/>
        <w:spacing w:before="0" w:after="280"/>
        <w:ind w:left="0" w:firstLine="336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obec powyższego po 23 listopada br. mieszkańcy będą zmuszeni sami płacić z  odbiór odpadu surowcowego. </w:t>
      </w:r>
    </w:p>
    <w:p>
      <w:pPr>
        <w:pStyle w:val="Akapitzlist"/>
        <w:spacing w:before="0" w:after="280"/>
        <w:ind w:left="0" w:firstLine="33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k już kilkakrotnie wspominałem, do ustawionych na terenie gminy pojemników do selektywnej zbiórki odpadów, co miesiąc musimy zatrudniać dodatkowo firmę, by posprzątała i wywiozła składowane obok odpady, najczęściej zwykłe śmieci. Najgorszymi punktami są m.in. parkingi koło kościoła we Wręczycy Wielkiej  Truskolasach, oraz plac przed sklepami w Węglowicach. </w:t>
      </w:r>
    </w:p>
    <w:p>
      <w:pPr>
        <w:pStyle w:val="Akapitzlist"/>
        <w:spacing w:before="0" w:after="280"/>
        <w:ind w:left="0" w:firstLine="33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before="0" w:after="280"/>
        <w:ind w:left="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uję również Radę o poniesionych wydatkach z tytułu opieki nad zwierzętami, problem narasta z roku na rok. Z tego tytułu na dzień 15 września br. Gmina wydatkowała 13.201,90 zł. Są to koszty związane m.in. z  wyłapaniem bezpańskich psów i odwożeniem ich do schroniska, opieką wet., sprzątaniem i utylizacją zabitych zwierząt na drogach.</w:t>
      </w:r>
    </w:p>
    <w:p>
      <w:pPr>
        <w:pStyle w:val="Akapitzlist"/>
        <w:spacing w:before="0" w:after="28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2"/>
        </w:numPr>
        <w:spacing w:before="0" w:after="280"/>
        <w:ind w:left="0" w:hanging="36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 września br. otrzymaliśmy uchwałę Nr 4100/VII/2008 z dnia 23 września 2008 r.  VII Składu Orzekającego Regionalnej Izby Obrachunkowej w Katowicach w sprawie opinii o przedłożonej przez Wójta Gminy Wręczyca Wielka informacji o przebiegu wykonania budżetu za I półrocze 2008 roku – ww. skład orzekający wydał pozytywna opinię o przedłożonej informacji z przebiegu wykonania budżetu gminy za I półrocze 2008r. uchwałę podpisał Przewodniczący VII składu Orzekającego Witold Jadczyk.</w:t>
      </w:r>
    </w:p>
    <w:p>
      <w:pPr>
        <w:pStyle w:val="Akapitzlis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before="0" w:after="280"/>
        <w:ind w:left="0" w:hanging="0"/>
        <w:contextualSpacing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rFonts w:cs="Bookman Old Style" w:ascii="Bookman Old Style" w:hAnsi="Bookman Old Style"/>
        </w:rPr>
        <w:t>Wójt Gminy</w:t>
      </w:r>
    </w:p>
    <w:p>
      <w:pPr>
        <w:pStyle w:val="Akapitzlist"/>
        <w:spacing w:before="0" w:after="280"/>
        <w:ind w:left="0" w:hanging="0"/>
        <w:contextualSpacing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 xml:space="preserve">mgr Henryk Krawczyk </w:t>
      </w:r>
    </w:p>
    <w:sectPr>
      <w:footerReference w:type="default" r:id="rId2"/>
      <w:type w:val="nextPage"/>
      <w:pgSz w:w="11906" w:h="16838"/>
      <w:pgMar w:left="1560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48:00Z</dcterms:created>
  <dc:creator>PC</dc:creator>
  <dc:description/>
  <cp:keywords/>
  <dc:language>en-US</dc:language>
  <cp:lastModifiedBy>YAMO</cp:lastModifiedBy>
  <cp:lastPrinted>2008-09-30T12:02:00Z</cp:lastPrinted>
  <dcterms:modified xsi:type="dcterms:W3CDTF">2008-10-03T07:48:00Z</dcterms:modified>
  <cp:revision>2</cp:revision>
  <dc:subject/>
  <dc:title/>
</cp:coreProperties>
</file>