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R Z Ą D Z E N I E  NR  0152/86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e WRĘCZYCY WIEL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2008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budżetu gminy oraz zmian układu wykonawczego budżet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30 ust.2 pkt.4 ustawy z dnia 8 marca 1990r. o samorządzie gminnym (jedn. tekst Dz.U. z 2001r. Nr 142, poz.1591 z późn. zm.) oraz art.184 i art.188 ust.3 i art. 186 ustawy z dnia 30 czerwca 2005r. o finansach publicznych ( Dz.U. z 2005r. Nr 249 poz.21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  <w:r>
        <w:rPr>
          <w:rFonts w:cs="Times New Roman" w:ascii="Times New Roman" w:hAnsi="Times New Roman"/>
          <w:sz w:val="24"/>
          <w:szCs w:val="24"/>
        </w:rPr>
        <w:t xml:space="preserve"> we WRĘCZYCY WIELKIEJ, po uzyskaniu pozytywnej opinii komisji właściwej do spraw budżetu, w sprawie dokonania zmiany przeznaczenia rezerwy celowej (zarządzanie kryzysowe), </w:t>
      </w:r>
      <w:r>
        <w:rPr>
          <w:rFonts w:cs="Times New Roman" w:ascii="Times New Roman" w:hAnsi="Times New Roman"/>
          <w:b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planie budżetu gminy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niejszyć o kwotę </w:t>
        <w:tab/>
        <w:tab/>
        <w:tab/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758</w:t>
        <w:tab/>
        <w:tab/>
        <w:t>Różne rozliczenia</w:t>
        <w:tab/>
        <w:tab/>
        <w:tab/>
        <w:tab/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5818</w:t>
        <w:tab/>
        <w:t>Rezerwy ogólne i celowe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większyć o kwotę </w:t>
        <w:tab/>
        <w:tab/>
        <w:tab/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852</w:t>
        <w:tab/>
        <w:tab/>
        <w:t>Pomoc społeczna</w:t>
        <w:tab/>
        <w:tab/>
        <w:tab/>
        <w:tab/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5278</w:t>
        <w:tab/>
        <w:t>Usuwanie skutków klęsk żywiołowych</w:t>
        <w:tab/>
      </w:r>
      <w:r>
        <w:rPr>
          <w:rFonts w:cs="Times New Roman" w:ascii="Times New Roman" w:hAnsi="Times New Roman"/>
          <w:bCs/>
          <w:sz w:val="24"/>
          <w:szCs w:val="24"/>
        </w:rPr>
        <w:t>100.0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wydatki </w:t>
      </w:r>
      <w:r>
        <w:rPr>
          <w:rFonts w:cs="Times New Roman" w:ascii="Times New Roman" w:hAnsi="Times New Roman"/>
          <w:bCs/>
          <w:iCs/>
          <w:sz w:val="24"/>
          <w:szCs w:val="24"/>
        </w:rPr>
        <w:t>bieżą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.0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układzie wykonawczym budżetu gminy na rok 2008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p.  Dz.  Rozdz.  §</w:t>
        <w:tab/>
        <w:tab/>
        <w:t>Wyszczególnien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wota w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większenia  Zmniej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+)</w:t>
        <w:tab/>
        <w:tab/>
        <w:t xml:space="preserve">       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2          3</w:t>
        <w:tab/>
        <w:t xml:space="preserve">     4</w:t>
        <w:tab/>
        <w:tab/>
        <w:tab/>
        <w:t>5</w:t>
        <w:tab/>
        <w:tab/>
        <w:tab/>
        <w:tab/>
        <w:t xml:space="preserve">      6</w:t>
        <w:tab/>
        <w:tab/>
        <w:t xml:space="preserve">      7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758 </w:t>
        <w:tab/>
        <w:tab/>
        <w:tab/>
        <w:tab/>
        <w:t>Różne rozliczenia</w:t>
        <w:tab/>
        <w:tab/>
        <w:tab/>
        <w:tab/>
        <w:t>-</w:t>
        <w:tab/>
        <w:t>10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58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zerwy ogólne i celowe</w:t>
        <w:tab/>
        <w:tab/>
        <w:tab/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>10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810</w:t>
        <w:tab/>
        <w:tab/>
        <w:t>- rezerwy</w:t>
        <w:tab/>
        <w:tab/>
        <w:tab/>
        <w:tab/>
        <w:tab/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>10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852</w:t>
        <w:tab/>
        <w:tab/>
        <w:tab/>
        <w:tab/>
        <w:t>Pomoc społeczna</w:t>
        <w:tab/>
        <w:tab/>
        <w:tab/>
        <w:t>100.000 zł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27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Usuwanie skutków klęsk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.000 zł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żywioł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710</w:t>
        <w:tab/>
        <w:tab/>
        <w:t xml:space="preserve">- dotacja celowa na pomoc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.000 zł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finansową udzielaną międ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ednostkami samorządu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ytorialnego na dofinansowanie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ch zadań bież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ÓŁEM</w:t>
        <w:tab/>
        <w:tab/>
        <w:tab/>
        <w:tab/>
        <w:tab/>
        <w:tab/>
        <w:tab/>
        <w:tab/>
        <w:t>100.000 zł.</w:t>
        <w:tab/>
        <w:t>100.0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karbnik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7:00Z</dcterms:created>
  <dc:creator>urząd gminy</dc:creator>
  <dc:description/>
  <dc:language>en-US</dc:language>
  <cp:lastModifiedBy>*</cp:lastModifiedBy>
  <cp:lastPrinted>2008-09-08T13:13:00Z</cp:lastPrinted>
  <dcterms:modified xsi:type="dcterms:W3CDTF">2008-10-03T12:02:00Z</dcterms:modified>
  <cp:revision>5</cp:revision>
  <dc:subject/>
  <dc:title>Z A R Z Ą D Z E N I E  NR  0152/75/08</dc:title>
</cp:coreProperties>
</file>