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/171/0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RADY GMINY WRĘCZYCA WIELKA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b/>
          <w:bCs/>
        </w:rPr>
        <w:t>z dnia 30 września 2008r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 sprawie zmian w budżecie gminy na 2008r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Na podstawie art.18 ust.2 pkt.4 ustawy z dnia 8 marca 1990r. o samorządzie gminnym (jedn. tekst Dz.U. z 2001r. Nr 142, poz. 1591 z późn. zm.) oraz art. 166 ust. 2 i art. 184 ustawy z dnia 30 czerwca 2005r. o finansach publicznych (Dz.U. z 2005r. Nr 249, poz. 2104 z późn. zm.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RADA GMINY WRĘCZYCA WIELKA uchwala, co następuj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/>
        <w:t>§ 1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  <w:t xml:space="preserve">Zwiększa się plan dochodów i wydatków z tytułu dotacji celowej otrzymanej z gminy na zadania bieżące realizowane na podstawie porozumienia z jednostką samorządu terytorialnego </w:t>
      </w:r>
      <w:r>
        <w:rPr>
          <w:b/>
          <w:bCs/>
        </w:rPr>
        <w:t>o kwotę 609,62 zł</w:t>
      </w:r>
      <w:r>
        <w:rPr/>
        <w:t xml:space="preserve"> zgodnie z zawartym porozumieniem z gminą Panki na dowóz uczniów z Kosek Pierwszych do Szkoły Podstawowej w Kulejach zgodnie z 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a się plan dochodów i wydatków inwestycyjnych z tytułu dotacji ze środków Wojewódzkiego Funduszu Ochrony Środowiska i Gospodarki Wodnej w Katowicach </w:t>
      </w:r>
      <w:r>
        <w:rPr>
          <w:b/>
          <w:bCs/>
        </w:rPr>
        <w:t>o kwotę 37.075,00 zł</w:t>
      </w:r>
      <w:r>
        <w:rPr/>
        <w:t xml:space="preserve"> na „wymianę stolarki okiennej i drzwiowej w Szkole Podstawowej w Kulejach wraz z ociepleniem stropu nad sala gimnastyczną” zgodnie z załącznikiem Nr 1 i Nr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ć korekty załącznika Nr 5 do uchwały Nr XIX/158/08 Rady Gminy Wręczyca Wielka z dnia 12 sierpnia 2008r. dotyczący zadań inwestycyjnych na 2008r., który otrzymuje brzmienie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dochody i wydatki budżetu gminy z tytułu dotacji celowej otrzymanej z budżetu państwa na realizację własnych zdań bieżących gmin </w:t>
      </w:r>
      <w:r>
        <w:rPr>
          <w:b/>
          <w:bCs/>
        </w:rPr>
        <w:t>o kwotę 28.737,00 zł</w:t>
      </w:r>
      <w:r>
        <w:rPr/>
        <w:t xml:space="preserve"> zgodnie z decyzją Wojewody Śląskiego FB/I/3011/114/8/08 z dnia 5 września 2008roku z przeznaczeniem na dofinansowanie realizacji programu wieloletniego: „Pomoc państwa w zakresie dożywiania”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plan wydatków na 2008 rok z przeznaczeniem na sfinansowanie podwyżki płac dla pracowników administracji i obsługi, zatrudnionych w szkołach i przedszkolach </w:t>
      </w:r>
      <w:r>
        <w:rPr>
          <w:b/>
          <w:bCs/>
        </w:rPr>
        <w:t>o kwotę 52.500,00 zł</w:t>
      </w:r>
      <w:r>
        <w:rPr/>
        <w:t xml:space="preserve"> zgodnie z załącznikiem Nr 2.</w:t>
      </w:r>
      <w:r>
        <w:br w:type="page"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plan wydatków na 2008 rok z przeznaczeniem na dotację podmiotową z budżetu na wydatki bieżące dla instytucji kultury </w:t>
      </w:r>
      <w:r>
        <w:rPr>
          <w:b/>
          <w:bCs/>
        </w:rPr>
        <w:t>o kwotę 25.000,00 zł</w:t>
      </w:r>
      <w:r>
        <w:rPr/>
        <w:t xml:space="preserve">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a się plan wydatków inwestycyjnych na rok 2008 na zadan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Urządzenie i zagospodarowanie treningowego boiska sportowego w Truskolasach” </w:t>
      </w:r>
      <w:r>
        <w:rPr>
          <w:b/>
          <w:bCs/>
        </w:rPr>
        <w:t>o kwotę 73.000,00 zł</w:t>
      </w:r>
      <w:r>
        <w:rPr/>
        <w:t xml:space="preserve"> zgodnie z załącznikiem Nr 2 i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Wykonanie ogrodzenia i wjazdu oraz inne prace towarzyszące w Zespole Szkół we Wręczycy Wielkiej” </w:t>
      </w:r>
      <w:r>
        <w:rPr>
          <w:b/>
          <w:bCs/>
        </w:rPr>
        <w:t>o kwotę 55.000,00 zł</w:t>
      </w:r>
      <w:r>
        <w:rPr/>
        <w:t xml:space="preserve"> zgodnie z załącznikiem Nr 2 i Nr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plan wydatków inwestycyjnych na rok 2008 na zadan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udowa dwóch placów zabaw” </w:t>
      </w:r>
      <w:r>
        <w:rPr>
          <w:b/>
          <w:bCs/>
        </w:rPr>
        <w:t>o kwotę 14.243 zł</w:t>
      </w:r>
      <w:r>
        <w:rPr/>
        <w:t xml:space="preserve"> zgodnie z załącznikiem Nr 2 i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udowa, rozbudowa oświetlenia ulicznego w Gminie Wręczyca Wielka wraz z wykonaniem dokumentacji projektowych” </w:t>
      </w:r>
      <w:r>
        <w:rPr>
          <w:b/>
          <w:bCs/>
        </w:rPr>
        <w:t>o kwotę 100.000 zł</w:t>
      </w:r>
      <w:r>
        <w:rPr/>
        <w:t xml:space="preserve"> zgodnie z załącznikiem Nr 2 i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ić do planu wydatków inwestycyjnych na rok 2008 zadania pod nazw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Wykonanie wentylacji grawitacyjnej wraz z dodatkowymi pracami budowlanymi w Zespole Szkolno-Przedszkolnym w Kalei” </w:t>
      </w:r>
      <w:r>
        <w:rPr>
          <w:b/>
          <w:bCs/>
        </w:rPr>
        <w:t>na kwotę 50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udowa dwóch placów zabaw w miejscowościach: Hutka i Wręczyca Wielka” </w:t>
      </w:r>
      <w:r>
        <w:rPr>
          <w:b/>
          <w:bCs/>
        </w:rPr>
        <w:t>na kwotę 54.243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Remont budynku OSP Zamłynie” </w:t>
      </w:r>
      <w:r>
        <w:rPr>
          <w:b/>
          <w:bCs/>
        </w:rPr>
        <w:t>na kwotę 40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Pokrycie dachu budynku komunalnego w Szarlejce” </w:t>
      </w:r>
      <w:r>
        <w:rPr>
          <w:b/>
          <w:bCs/>
        </w:rPr>
        <w:t>na kwotę 8.000,00 z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Zainstalowanie monitoringu w Zespole Szkolno-Przedszkolnym w Kalei” </w:t>
      </w:r>
      <w:r>
        <w:rPr>
          <w:b/>
          <w:bCs/>
        </w:rPr>
        <w:t>na kwotę 18.5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Zainstalowanie monitoringu w Zespole Szkół w Węglowicach” </w:t>
      </w:r>
      <w:r>
        <w:rPr>
          <w:b/>
          <w:bCs/>
        </w:rPr>
        <w:t>na kwotę 21.500,00 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ć zmiany nazwy zadania inwestycyjnego z „Wykup gruntu pod drogę przeciwpożarową dla budynku Szkoły Podstawowej w Borowem” na zadanie „Wykup gruntu pod drogę przeciwpożarową dla budynku Szkoły Podstawowej w Borowem wraz z jej wygrodzen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ć zmiany nazwy zadania inwestycyjnego z „Zmiana pokrycia dachowego na budynku w Golcach na zadanie „Wymiana okien w budynku w miejscowości Gol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ć zmiany nazwy zadania inwestycyjnego z „Zakup komputerów” na zadanie „Zakup komputerów, oprogramowania i lic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onać korekty załącznika Nr 5 do uchwały Nr XIX/158/08 Rady Gminy Wręczyca Wielka z dnia 12 sierpnia 2008r. dotyczącego zadań inwestycyjnych na 2008r., który otrzymuje brzmienie zgodnie z załącznikiem Nr 4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się plan wydatków inwestycyjnych na rok 2008 na zadaniu „Budowa kanalizacji sanitarnej dla budynków mieszkań wielorodzinnych przy ul. Szkolnej we Wręczycy Wielkiej” </w:t>
      </w:r>
      <w:r>
        <w:rPr>
          <w:b/>
          <w:bCs/>
        </w:rPr>
        <w:t>o kwotę 300.000,00 zł</w:t>
      </w:r>
      <w:r>
        <w:rPr/>
        <w:t xml:space="preserve"> zgodnie z załącznikiem Nr 1 i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się plan przychodów na 2008r. w wysokości </w:t>
      </w:r>
      <w:r>
        <w:rPr>
          <w:b/>
          <w:bCs/>
        </w:rPr>
        <w:t>300.000,00 zł</w:t>
      </w:r>
      <w:r>
        <w:rPr/>
        <w:t xml:space="preserve"> zgodnie z załącznikiem Nr 3, w związku z niezaciąganiem pożyczki w WFOŚr i GW na „Budowę kanalizacji sanitarnej dla budynków mieszkań wielorodzinnych przy ul. Szkolnej we Wręczycy Wielkiej” zgodnie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a się plan wydatków inwestycyjnych na rok 2008 na zadaniu „Budowa kanalizacji sanitarnej dla budynków mieszkań wielorodzinnych przy ul. Szkolnej we Wręczycy Wielkiej” </w:t>
      </w:r>
      <w:r>
        <w:rPr>
          <w:b/>
          <w:bCs/>
        </w:rPr>
        <w:t>o kwotę 100.000,00 zł</w:t>
      </w:r>
      <w:r>
        <w:rPr/>
        <w:t xml:space="preserve">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ć korekty załącznika Nr 5 do uchwały Nr XIX/158/08 Rady Gminy Wręczyca Wielka z dnia 12 sierpnia 2008r. dotyczącego zadań inwestycyjnych na 2008r., który otrzymuje brzmienie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się plan wydatków inwestycyjnych w Wieloletnim Programie Inwestycyjnym na lata 2008-2010 na zadaniu „Budynek wielofunkcyjny magazynowo-socjalny na boisku sportowym we Wręczycy Wielkiej” </w:t>
      </w:r>
      <w:r>
        <w:rPr>
          <w:b/>
          <w:bCs/>
        </w:rPr>
        <w:t>o kwotę 85.000,00 zł</w:t>
      </w:r>
      <w:r>
        <w:rPr/>
        <w:t xml:space="preserve"> zgodnie z załącznikiem Nr 2 i Nr 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ć korekty załącznika Nr 5 do uchwały Nr XVI/144/08 Rady Gminy Wręczyca Wielka z dnia 29 kwietnia 2008r. dotyczącego planu wydatków na wieloletnie programy inwestycyjne w latach 2008-2010, który otrzymuje brzmienie zgodnie z załącznikiem Nr 5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ć przeniesień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budżecie gminy zgodnie z w/w załącz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Marek Prubant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956" w:firstLine="708"/>
        <w:rPr/>
      </w:pPr>
      <w:r>
        <w:rPr/>
        <w:t xml:space="preserve">Załącznik Nr 1 do Uchwały </w:t>
      </w:r>
    </w:p>
    <w:p>
      <w:pPr>
        <w:pStyle w:val="Normal"/>
        <w:ind w:left="5664" w:hanging="0"/>
        <w:rPr/>
      </w:pPr>
      <w:r>
        <w:rPr/>
        <w:t>Nr XX/171/08 Rady Gminy</w:t>
      </w:r>
    </w:p>
    <w:p>
      <w:pPr>
        <w:pStyle w:val="Normal"/>
        <w:ind w:left="4956" w:firstLine="708"/>
        <w:rPr/>
      </w:pPr>
      <w:r>
        <w:rPr/>
        <w:t>Wręczyca Wielka z dnia</w:t>
      </w:r>
    </w:p>
    <w:p>
      <w:pPr>
        <w:pStyle w:val="Normal"/>
        <w:ind w:left="4956" w:firstLine="708"/>
        <w:rPr/>
      </w:pPr>
      <w:r>
        <w:rPr/>
        <w:t>30 wrześ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ANY W BUDŻECIE GMINY NA 2008 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</w:t>
        <w:tab/>
        <w:t>(Zwiększenie)</w:t>
        <w:tab/>
        <w:tab/>
        <w:tab/>
        <w:tab/>
        <w:tab/>
        <w:tab/>
        <w:tab/>
        <w:tab/>
        <w:t>66.421,6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ZIAŁ 801</w:t>
        <w:tab/>
        <w:tab/>
        <w:t>Oświata i wychowanie</w:t>
        <w:tab/>
        <w:tab/>
        <w:tab/>
        <w:tab/>
        <w:tab/>
        <w:t xml:space="preserve">     609,6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a)dochody bieżące</w:t>
        <w:tab/>
        <w:tab/>
        <w:tab/>
        <w:tab/>
        <w:tab/>
        <w:tab/>
        <w:tab/>
        <w:t xml:space="preserve">     609,62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>
          <w:bCs/>
        </w:rPr>
        <w:t xml:space="preserve">dotacje celowe otrzymane z gminy na zadania bieżące </w:t>
        <w:tab/>
        <w:tab/>
        <w:t xml:space="preserve">     609,62</w:t>
      </w:r>
    </w:p>
    <w:p>
      <w:pPr>
        <w:pStyle w:val="Normal"/>
        <w:ind w:left="1416" w:firstLine="336"/>
        <w:rPr>
          <w:bCs/>
        </w:rPr>
      </w:pPr>
      <w:r>
        <w:rPr>
          <w:bCs/>
        </w:rPr>
        <w:t xml:space="preserve">realizowane na podstawie porozumień między jednostkami </w:t>
      </w:r>
    </w:p>
    <w:p>
      <w:pPr>
        <w:pStyle w:val="Normal"/>
        <w:ind w:left="1416" w:firstLine="336"/>
        <w:rPr>
          <w:bCs/>
        </w:rPr>
      </w:pPr>
      <w:r>
        <w:rPr>
          <w:bCs/>
        </w:rPr>
        <w:t>samorządu terytorialn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ab/>
        <w:t xml:space="preserve">    28.737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Cs/>
        </w:rPr>
      </w:pPr>
      <w:r>
        <w:rPr>
          <w:bCs/>
        </w:rPr>
        <w:t>a)dochody bieżące</w:t>
        <w:tab/>
        <w:tab/>
        <w:tab/>
        <w:tab/>
        <w:tab/>
        <w:tab/>
        <w:tab/>
        <w:t xml:space="preserve">    28.737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>
          <w:bCs/>
        </w:rPr>
        <w:t xml:space="preserve">dotacje celowe otrzymane z budżetu państwa </w:t>
        <w:tab/>
        <w:tab/>
        <w:tab/>
        <w:t xml:space="preserve">    28.737</w:t>
      </w:r>
    </w:p>
    <w:p>
      <w:pPr>
        <w:pStyle w:val="Normal"/>
        <w:ind w:left="1440" w:firstLine="360"/>
        <w:rPr>
          <w:bCs/>
        </w:rPr>
      </w:pPr>
      <w:r>
        <w:rPr>
          <w:bCs/>
        </w:rPr>
        <w:t>na realizację własnych zadań bieżących gmi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  <w:tab/>
        <w:tab/>
        <w:t>Gospodarka Komunalna i ochrona środowiska</w:t>
        <w:tab/>
        <w:tab/>
        <w:t xml:space="preserve">    37.075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Cs/>
        </w:rPr>
      </w:pPr>
      <w:r>
        <w:rPr>
          <w:bCs/>
        </w:rPr>
        <w:t>b)dochody majątkowe</w:t>
        <w:tab/>
        <w:tab/>
        <w:tab/>
        <w:tab/>
        <w:tab/>
        <w:tab/>
        <w:t xml:space="preserve">    37.075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>
          <w:bCs/>
        </w:rPr>
        <w:t xml:space="preserve">dotacje otrzymane z funduszy celowych na </w:t>
        <w:tab/>
        <w:tab/>
        <w:tab/>
        <w:t xml:space="preserve">    37.075</w:t>
      </w:r>
    </w:p>
    <w:p>
      <w:pPr>
        <w:pStyle w:val="Normal"/>
        <w:ind w:left="1440" w:firstLine="360"/>
        <w:rPr>
          <w:bCs/>
        </w:rPr>
      </w:pPr>
      <w:r>
        <w:rPr>
          <w:bCs/>
        </w:rPr>
        <w:t xml:space="preserve">finansowanie lub dofinansowanie kosztów </w:t>
      </w:r>
    </w:p>
    <w:p>
      <w:pPr>
        <w:pStyle w:val="Normal"/>
        <w:ind w:left="1440" w:firstLine="360"/>
        <w:rPr>
          <w:bCs/>
        </w:rPr>
      </w:pPr>
      <w:r>
        <w:rPr>
          <w:bCs/>
        </w:rPr>
        <w:t xml:space="preserve">realizacji inwestycji i zakupów inwestycyjnych </w:t>
      </w:r>
    </w:p>
    <w:p>
      <w:pPr>
        <w:pStyle w:val="Normal"/>
        <w:ind w:left="1440" w:firstLine="360"/>
        <w:rPr>
          <w:bCs/>
        </w:rPr>
      </w:pPr>
      <w:r>
        <w:rPr>
          <w:bCs/>
        </w:rPr>
        <w:t>jednostek sektora finansów publicznych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</w:t>
        <w:tab/>
        <w:t>(Zmniejszenie)</w:t>
        <w:tab/>
        <w:tab/>
        <w:tab/>
        <w:tab/>
        <w:tab/>
        <w:tab/>
        <w:t xml:space="preserve">       (-) 233.578,3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DZIAŁ 010</w:t>
        <w:tab/>
        <w:tab/>
        <w:t>Rolnictwo i łowiectwo</w:t>
        <w:tab/>
        <w:tab/>
        <w:tab/>
        <w:tab/>
        <w:tab/>
        <w:t>(-) 300.0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01010</w:t>
        <w:tab/>
        <w:t>Infrastruktura wodociągowa i sanitacyjna wsi</w:t>
        <w:tab/>
        <w:tab/>
      </w:r>
      <w:r>
        <w:rPr>
          <w:bCs/>
        </w:rPr>
        <w:t>(-) 300.000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w tym: </w:t>
      </w:r>
    </w:p>
    <w:p>
      <w:pPr>
        <w:pStyle w:val="Normal"/>
        <w:ind w:left="708" w:firstLine="708"/>
        <w:rPr/>
      </w:pPr>
      <w:r>
        <w:rPr/>
        <w:t>b) wydatki majątkowe</w:t>
        <w:tab/>
        <w:tab/>
        <w:tab/>
        <w:tab/>
        <w:tab/>
        <w:tab/>
      </w:r>
      <w:r>
        <w:rPr>
          <w:bCs/>
        </w:rPr>
        <w:t>(-) 300.000</w:t>
      </w:r>
    </w:p>
    <w:p>
      <w:pPr>
        <w:pStyle w:val="Normal"/>
        <w:jc w:val="both"/>
        <w:rPr/>
      </w:pPr>
      <w:r>
        <w:rPr/>
        <w:tab/>
        <w:tab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budowa kanalizacji sanitarnej dla budynków mieszkań </w:t>
        <w:tab/>
      </w:r>
      <w:r>
        <w:rPr>
          <w:bCs/>
        </w:rPr>
        <w:t>(-) 300.000</w:t>
      </w:r>
    </w:p>
    <w:p>
      <w:pPr>
        <w:pStyle w:val="Normal"/>
        <w:ind w:left="1464" w:firstLine="336"/>
        <w:jc w:val="both"/>
        <w:rPr/>
      </w:pPr>
      <w:r>
        <w:rPr/>
        <w:t>wielorodzinnych przy ul. Szkolnej we Wręczycy Wielkiej</w:t>
      </w:r>
    </w:p>
    <w:p>
      <w:pPr>
        <w:pStyle w:val="Normal"/>
        <w:ind w:left="1464" w:firstLine="336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DZIAŁ 801</w:t>
        <w:tab/>
        <w:tab/>
        <w:t>Oświata i wychowanie</w:t>
        <w:tab/>
        <w:tab/>
        <w:tab/>
        <w:tab/>
        <w:tab/>
        <w:t xml:space="preserve">  37.684,6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80101</w:t>
        <w:tab/>
        <w:t>Szkoły podstawowe</w:t>
        <w:tab/>
        <w:tab/>
        <w:tab/>
        <w:tab/>
        <w:tab/>
        <w:tab/>
        <w:t xml:space="preserve">  37.075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w tym: </w:t>
      </w:r>
    </w:p>
    <w:p>
      <w:pPr>
        <w:pStyle w:val="Normal"/>
        <w:ind w:left="708" w:firstLine="708"/>
        <w:rPr/>
      </w:pPr>
      <w:r>
        <w:rPr/>
        <w:t>b) wydatki majątkowe</w:t>
        <w:tab/>
        <w:tab/>
        <w:tab/>
        <w:tab/>
        <w:tab/>
        <w:tab/>
        <w:t xml:space="preserve">  37.075</w:t>
      </w:r>
    </w:p>
    <w:p>
      <w:pPr>
        <w:pStyle w:val="Normal"/>
        <w:jc w:val="both"/>
        <w:rPr/>
      </w:pPr>
      <w:r>
        <w:rPr/>
        <w:tab/>
        <w:tab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wymiana stolarki okiennej i drzwiowej </w:t>
        <w:tab/>
        <w:tab/>
        <w:tab/>
        <w:tab/>
        <w:t xml:space="preserve">  37.075</w:t>
      </w:r>
    </w:p>
    <w:p>
      <w:pPr>
        <w:pStyle w:val="Normal"/>
        <w:ind w:left="1440" w:firstLine="360"/>
        <w:rPr/>
      </w:pPr>
      <w:r>
        <w:rPr/>
        <w:t xml:space="preserve">w Szkole Podstawowej w Kulejach wraz </w:t>
      </w:r>
    </w:p>
    <w:p>
      <w:pPr>
        <w:pStyle w:val="Normal"/>
        <w:ind w:left="1440" w:firstLine="360"/>
        <w:rPr/>
      </w:pPr>
      <w:r>
        <w:rPr/>
        <w:t>z ociepleniem stropu nad salą gimnastyczną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rPr/>
      </w:pPr>
      <w:r>
        <w:rPr/>
        <w:t>Rozdział 80113</w:t>
        <w:tab/>
        <w:t>Dowóz uczniów do szkół</w:t>
        <w:tab/>
        <w:tab/>
        <w:tab/>
        <w:tab/>
        <w:tab/>
        <w:t xml:space="preserve">      609,62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w tym: </w:t>
      </w:r>
    </w:p>
    <w:p>
      <w:pPr>
        <w:pStyle w:val="Normal"/>
        <w:ind w:left="708" w:firstLine="708"/>
        <w:rPr/>
      </w:pPr>
      <w:r>
        <w:rPr/>
        <w:t>a) wydatki bieżące</w:t>
        <w:tab/>
        <w:tab/>
        <w:tab/>
        <w:tab/>
        <w:tab/>
        <w:tab/>
        <w:tab/>
        <w:t xml:space="preserve">      609,6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52</w:t>
        <w:tab/>
        <w:tab/>
        <w:t>Pomoc społeczna</w:t>
        <w:tab/>
        <w:tab/>
        <w:tab/>
        <w:tab/>
        <w:tab/>
        <w:tab/>
        <w:t xml:space="preserve">  28.7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85295</w:t>
        <w:tab/>
        <w:t xml:space="preserve">Pozostała działalność </w:t>
        <w:tab/>
        <w:tab/>
        <w:tab/>
        <w:tab/>
        <w:tab/>
        <w:tab/>
      </w:r>
      <w:r>
        <w:rPr>
          <w:bCs/>
        </w:rPr>
        <w:t xml:space="preserve">  28.7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  <w:t xml:space="preserve">w tym: </w:t>
      </w:r>
    </w:p>
    <w:p>
      <w:pPr>
        <w:pStyle w:val="Normal"/>
        <w:ind w:left="708" w:firstLine="708"/>
        <w:rPr/>
      </w:pPr>
      <w:r>
        <w:rPr/>
        <w:t>a) wydatki bieżące</w:t>
        <w:tab/>
        <w:tab/>
        <w:tab/>
        <w:tab/>
        <w:tab/>
        <w:tab/>
        <w:tab/>
      </w:r>
      <w:r>
        <w:rPr>
          <w:bCs/>
        </w:rPr>
        <w:t xml:space="preserve">  28.737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arek Prubant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Załącznik Nr 2 do Uchwały </w:t>
      </w:r>
    </w:p>
    <w:p>
      <w:pPr>
        <w:pStyle w:val="Normal"/>
        <w:ind w:left="5664" w:hanging="0"/>
        <w:rPr/>
      </w:pPr>
      <w:r>
        <w:rPr/>
        <w:t>Nr XX/171/08 Rady Gminy</w:t>
      </w:r>
    </w:p>
    <w:p>
      <w:pPr>
        <w:pStyle w:val="Normal"/>
        <w:ind w:left="5664" w:hanging="0"/>
        <w:rPr/>
      </w:pPr>
      <w:r>
        <w:rPr/>
        <w:t>Wręczyca Wielka z dnia</w:t>
      </w:r>
    </w:p>
    <w:p>
      <w:pPr>
        <w:pStyle w:val="Normal"/>
        <w:ind w:left="5664" w:hanging="0"/>
        <w:rPr/>
      </w:pPr>
      <w:r>
        <w:rPr/>
        <w:t>30 wrześ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ANY W BUDŻECIE GMINY NA 2008 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Lp. Dz.   Rozdz.      WYSZCZEGÓLNIENIE                                    </w:t>
      </w:r>
      <w:r>
        <w:rPr>
          <w:b/>
          <w:bCs/>
          <w:u w:val="single"/>
        </w:rPr>
        <w:t>W Y D A T K I        w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zwiększenia       zmniej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(+)                          (-)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.     2.          3.                             4.                                                           5.                           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 010</w:t>
        <w:tab/>
        <w:tab/>
        <w:tab/>
      </w:r>
      <w:r>
        <w:rPr>
          <w:b/>
          <w:u w:val="single"/>
        </w:rPr>
        <w:t>Rolnictwo i łowiectwo</w:t>
        <w:tab/>
        <w:tab/>
        <w:tab/>
        <w:t>154.243</w:t>
        <w:tab/>
        <w:tab/>
        <w:t>14.2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01010</w:t>
        <w:tab/>
        <w:tab/>
        <w:t>Infrastruktura wodociągowa</w:t>
        <w:tab/>
        <w:tab/>
        <w:tab/>
        <w:t>100.000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ab/>
        <w:t>i sanitacyjna wsi</w:t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w tym: </w:t>
      </w:r>
    </w:p>
    <w:p>
      <w:pPr>
        <w:pStyle w:val="Tekstpodstawowywcity2"/>
        <w:rPr/>
      </w:pPr>
      <w:r>
        <w:rPr/>
        <w:t>b) wydatki majątkowe</w:t>
        <w:tab/>
        <w:tab/>
        <w:tab/>
        <w:t>100.000</w:t>
        <w:tab/>
        <w:tab/>
        <w:t xml:space="preserve"> 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budowa kanalizacji sanitarnej dla </w:t>
        <w:tab/>
        <w:t>100.000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/>
      </w:pPr>
      <w:r>
        <w:rPr/>
        <w:tab/>
        <w:t xml:space="preserve">budynków mieszkań wielorodzinnych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/>
      </w:pPr>
      <w:r>
        <w:rPr/>
        <w:tab/>
        <w:t>przy ul. Szkolnej we Wręczycy Wielkiej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01095</w:t>
        <w:tab/>
        <w:tab/>
        <w:t>Pozostała działalność</w:t>
        <w:tab/>
        <w:tab/>
        <w:tab/>
        <w:tab/>
        <w:t xml:space="preserve">  54.243</w:t>
        <w:tab/>
        <w:tab/>
        <w:t>14.243</w:t>
        <w:tab/>
      </w:r>
    </w:p>
    <w:p>
      <w:pPr>
        <w:pStyle w:val="Normal"/>
        <w:ind w:left="1416" w:firstLine="708"/>
        <w:rPr/>
      </w:pPr>
      <w:r>
        <w:rPr/>
        <w:t xml:space="preserve">w tym: </w:t>
      </w:r>
    </w:p>
    <w:p>
      <w:pPr>
        <w:pStyle w:val="Tekstpodstawowywcity2"/>
        <w:rPr/>
      </w:pPr>
      <w:r>
        <w:rPr/>
        <w:t>b) wydatki majątkowe</w:t>
        <w:tab/>
        <w:tab/>
        <w:tab/>
        <w:t xml:space="preserve">  54.243</w:t>
        <w:tab/>
        <w:tab/>
        <w:t>14.243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>budowa 2-ch placów zabaw</w:t>
        <w:tab/>
        <w:tab/>
        <w:t xml:space="preserve">     -</w:t>
        <w:tab/>
        <w:tab/>
        <w:tab/>
        <w:t>14.243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 xml:space="preserve">budowa 2-ch placów zabaw </w:t>
        <w:tab/>
        <w:tab/>
        <w:t xml:space="preserve">  54.243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 xml:space="preserve">w miejscowości: Hutka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>Wręczyca Wi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600</w:t>
        <w:tab/>
        <w:tab/>
        <w:tab/>
        <w:t>Transport i łączność</w:t>
        <w:tab/>
        <w:tab/>
        <w:tab/>
        <w:tab/>
        <w:t xml:space="preserve">  25.000</w:t>
        <w:tab/>
        <w:tab/>
        <w:t>323.5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60016</w:t>
        <w:tab/>
        <w:tab/>
        <w:t>Drogi publiczne gminne</w:t>
        <w:tab/>
        <w:tab/>
        <w:tab/>
        <w:t xml:space="preserve">  25.000</w:t>
        <w:tab/>
        <w:tab/>
        <w:t>323.500</w:t>
      </w:r>
    </w:p>
    <w:p>
      <w:pPr>
        <w:pStyle w:val="Normal"/>
        <w:ind w:left="1416" w:firstLine="708"/>
        <w:rPr/>
      </w:pPr>
      <w:r>
        <w:rPr/>
        <w:t xml:space="preserve">w tym: </w:t>
      </w:r>
    </w:p>
    <w:p>
      <w:pPr>
        <w:pStyle w:val="Normal"/>
        <w:ind w:left="1416" w:firstLine="708"/>
        <w:rPr/>
      </w:pPr>
      <w:r>
        <w:rPr/>
        <w:t>a) wydatki bieżące</w:t>
        <w:tab/>
        <w:tab/>
        <w:tab/>
        <w:tab/>
        <w:t xml:space="preserve">  25.000</w:t>
        <w:tab/>
        <w:tab/>
        <w:t>323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 700</w:t>
        <w:tab/>
        <w:tab/>
        <w:tab/>
        <w:t>Gospodarka mieszkaniowa</w:t>
        <w:tab/>
        <w:tab/>
        <w:tab/>
        <w:t xml:space="preserve">   8.000</w:t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70095</w:t>
        <w:tab/>
        <w:tab/>
        <w:t>Pozostała działalność</w:t>
        <w:tab/>
        <w:tab/>
        <w:tab/>
        <w:tab/>
        <w:t xml:space="preserve">   8.000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 xml:space="preserve">w tym: </w:t>
      </w:r>
    </w:p>
    <w:p>
      <w:pPr>
        <w:pStyle w:val="Tekstpodstawowywcity2"/>
        <w:rPr/>
      </w:pPr>
      <w:r>
        <w:rPr/>
        <w:t>b) wydatki majątkowe</w:t>
        <w:tab/>
        <w:tab/>
        <w:tab/>
        <w:t xml:space="preserve">   8.000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 xml:space="preserve">pokrycie dachu budynku </w:t>
        <w:tab/>
        <w:tab/>
        <w:tab/>
        <w:t xml:space="preserve">   8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>komunalnego w Szarlejce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754</w:t>
        <w:tab/>
        <w:tab/>
        <w:tab/>
        <w:t>Bezpieczeństwo publiczne i ochrona</w:t>
        <w:tab/>
        <w:t xml:space="preserve">  40.000</w:t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przeciwpożarow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75412 Ochotnicze straże pożarne</w:t>
        <w:tab/>
        <w:tab/>
        <w:tab/>
        <w:tab/>
        <w:t xml:space="preserve">  40.000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 xml:space="preserve">w tym: </w:t>
      </w:r>
    </w:p>
    <w:p>
      <w:pPr>
        <w:pStyle w:val="Tekstpodstawowywcity2"/>
        <w:rPr/>
      </w:pPr>
      <w:r>
        <w:rPr/>
        <w:t>b) wydatki majątkowe</w:t>
        <w:tab/>
        <w:tab/>
        <w:tab/>
        <w:t xml:space="preserve">  40.000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>remont budynku OSP Zamłynie</w:t>
        <w:tab/>
        <w:tab/>
        <w:t xml:space="preserve">  40.000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.  801</w:t>
        <w:tab/>
        <w:tab/>
        <w:tab/>
      </w:r>
      <w:r>
        <w:rPr>
          <w:b/>
          <w:u w:val="single"/>
        </w:rPr>
        <w:t>Oświata i wychowanie</w:t>
        <w:tab/>
      </w:r>
      <w:r>
        <w:rPr>
          <w:b/>
          <w:bCs/>
          <w:u w:val="single"/>
        </w:rPr>
        <w:tab/>
        <w:tab/>
        <w:t>192.168</w:t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/>
      </w:pPr>
      <w:r>
        <w:rPr/>
        <w:t>80101 Szkoły podstawowe</w:t>
        <w:tab/>
        <w:tab/>
        <w:tab/>
        <w:tab/>
        <w:tab/>
        <w:t>165.949</w:t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20.949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17.676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3.273</w:t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b) wydatki majątkowe</w:t>
        <w:tab/>
        <w:tab/>
        <w:tab/>
        <w:t>145.000</w:t>
        <w:tab/>
        <w:tab/>
        <w:t xml:space="preserve">    -</w:t>
        <w:tab/>
      </w:r>
    </w:p>
    <w:p>
      <w:pPr>
        <w:pStyle w:val="TextBody"/>
        <w:rPr/>
      </w:pPr>
      <w:r>
        <w:rPr/>
        <w:tab/>
        <w:tab/>
        <w:tab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zainstalowanie monitoringu </w:t>
        <w:tab/>
        <w:tab/>
        <w:t xml:space="preserve">  18.500</w:t>
        <w:tab/>
        <w:tab/>
        <w:t xml:space="preserve">    -</w:t>
        <w:tab/>
      </w:r>
    </w:p>
    <w:p>
      <w:pPr>
        <w:pStyle w:val="Normal"/>
        <w:ind w:left="2160" w:firstLine="360"/>
        <w:jc w:val="both"/>
        <w:rPr/>
      </w:pPr>
      <w:r>
        <w:rPr/>
        <w:t>w Zespole Szkolno-Przedszkolnym</w:t>
      </w:r>
    </w:p>
    <w:p>
      <w:pPr>
        <w:pStyle w:val="Normal"/>
        <w:ind w:left="2160" w:firstLine="360"/>
        <w:jc w:val="both"/>
        <w:rPr/>
      </w:pPr>
      <w:r>
        <w:rPr/>
        <w:t>w Kal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zainstalowanie monitoringu </w:t>
        <w:tab/>
        <w:tab/>
        <w:t xml:space="preserve">  21.500</w:t>
        <w:tab/>
        <w:tab/>
        <w:t xml:space="preserve">    -</w:t>
        <w:tab/>
      </w:r>
    </w:p>
    <w:p>
      <w:pPr>
        <w:pStyle w:val="Normal"/>
        <w:ind w:left="2160" w:firstLine="360"/>
        <w:jc w:val="both"/>
        <w:rPr/>
      </w:pPr>
      <w:r>
        <w:rPr/>
        <w:t>w Zespole Szkół w Węglowica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wykonanie wentylacji grawitacyjnej </w:t>
        <w:tab/>
        <w:t xml:space="preserve">  50.000</w:t>
        <w:tab/>
        <w:tab/>
        <w:t xml:space="preserve">    -</w:t>
        <w:tab/>
      </w:r>
    </w:p>
    <w:p>
      <w:pPr>
        <w:pStyle w:val="Normal"/>
        <w:ind w:left="2160" w:firstLine="360"/>
        <w:jc w:val="both"/>
        <w:rPr/>
      </w:pPr>
      <w:r>
        <w:rPr/>
        <w:t xml:space="preserve">wraz z dodatkowymi pracami </w:t>
      </w:r>
    </w:p>
    <w:p>
      <w:pPr>
        <w:pStyle w:val="Normal"/>
        <w:ind w:left="2160" w:firstLine="360"/>
        <w:jc w:val="both"/>
        <w:rPr/>
      </w:pPr>
      <w:r>
        <w:rPr/>
        <w:t>budowlanymi w Zespole Szkolno-</w:t>
      </w:r>
    </w:p>
    <w:p>
      <w:pPr>
        <w:pStyle w:val="Normal"/>
        <w:ind w:left="2160" w:firstLine="360"/>
        <w:jc w:val="both"/>
        <w:rPr/>
      </w:pPr>
      <w:r>
        <w:rPr/>
        <w:t>Przedszkolnym w Kal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wykonanie ogrodzenia i wjazdu </w:t>
        <w:tab/>
        <w:tab/>
        <w:t xml:space="preserve">  55.000</w:t>
        <w:tab/>
        <w:tab/>
        <w:t xml:space="preserve">    -</w:t>
        <w:tab/>
      </w:r>
    </w:p>
    <w:p>
      <w:pPr>
        <w:pStyle w:val="Normal"/>
        <w:ind w:left="2160" w:firstLine="360"/>
        <w:jc w:val="both"/>
        <w:rPr/>
      </w:pPr>
      <w:r>
        <w:rPr/>
        <w:t xml:space="preserve">oraz inne prace towarzyszące </w:t>
      </w:r>
    </w:p>
    <w:p>
      <w:pPr>
        <w:pStyle w:val="Normal"/>
        <w:ind w:left="2160" w:firstLine="360"/>
        <w:jc w:val="both"/>
        <w:rPr/>
      </w:pPr>
      <w:r>
        <w:rPr/>
        <w:t>w Zespole Szkół we Wręczycy Wielkiej</w:t>
      </w:r>
    </w:p>
    <w:p>
      <w:pPr>
        <w:pStyle w:val="Normal"/>
        <w:ind w:left="2160" w:firstLine="360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80103 Oddziały przedszkolne w szkołach podstawowych</w:t>
        <w:tab/>
        <w:t xml:space="preserve">      787</w:t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    787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    664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  123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Heading2"/>
        <w:ind w:firstLine="708"/>
        <w:rPr>
          <w:u w:val="none"/>
        </w:rPr>
      </w:pPr>
      <w:r>
        <w:rPr/>
        <w:t>80104 Przedszkola</w:t>
        <w:tab/>
        <w:tab/>
        <w:tab/>
        <w:tab/>
        <w:tab/>
        <w:tab/>
        <w:t xml:space="preserve">  13.547</w:t>
        <w:tab/>
        <w:tab/>
        <w:t xml:space="preserve">    -</w:t>
        <w:tab/>
      </w:r>
    </w:p>
    <w:p>
      <w:pPr>
        <w:pStyle w:val="Heading2"/>
        <w:ind w:left="1416" w:firstLine="708"/>
        <w:rPr>
          <w:u w:val="none"/>
        </w:rPr>
      </w:pPr>
      <w:r>
        <w:rPr>
          <w:u w:val="none"/>
        </w:rPr>
        <w:t>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13.547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11.670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1.877</w:t>
        <w:tab/>
        <w:tab/>
        <w:t xml:space="preserve">    -</w:t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>
          <w:rFonts w:eastAsia="Arial Unicode MS"/>
        </w:rPr>
      </w:pPr>
      <w:r>
        <w:rPr/>
        <w:t>80110 Gimnazja</w:t>
        <w:tab/>
        <w:tab/>
        <w:tab/>
        <w:tab/>
        <w:tab/>
        <w:tab/>
        <w:t xml:space="preserve">    6.106</w:t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  6.106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  5.152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   954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eastAsia="Arial Unicode MS"/>
        </w:rPr>
      </w:pPr>
      <w:r>
        <w:rPr/>
        <w:t>80113 Dowożenie uczniów do szkół</w:t>
        <w:tab/>
        <w:tab/>
        <w:tab/>
        <w:tab/>
        <w:t xml:space="preserve">       550</w:t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     550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     464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     86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u w:val="none"/>
        </w:rPr>
      </w:pPr>
      <w:r>
        <w:rPr>
          <w:u w:val="none"/>
        </w:rPr>
        <w:t>80114 Zespół obsługi ekonomiczno-administracyjnej</w:t>
        <w:tab/>
        <w:t xml:space="preserve">    5.229</w:t>
        <w:tab/>
        <w:tab/>
        <w:t xml:space="preserve">    -</w:t>
        <w:tab/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  <w:r>
        <w:rPr>
          <w:u w:val="single"/>
        </w:rPr>
        <w:t>szkó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 5.229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 4.412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  817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 854</w:t>
        <w:tab/>
        <w:tab/>
        <w:tab/>
        <w:t>Edukacyjna opieka wychowawcza</w:t>
        <w:tab/>
        <w:tab/>
        <w:t xml:space="preserve">  5.332</w:t>
        <w:tab/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>
          <w:rFonts w:eastAsia="Arial Unicode MS"/>
        </w:rPr>
      </w:pPr>
      <w:r>
        <w:rPr/>
        <w:t>85401 Świetlice szkolne</w:t>
        <w:tab/>
        <w:tab/>
        <w:tab/>
        <w:tab/>
        <w:tab/>
        <w:t xml:space="preserve">   5.332</w:t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 xml:space="preserve">   5.332</w:t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wynagrodzenia</w:t>
        <w:tab/>
        <w:tab/>
        <w:tab/>
        <w:tab/>
        <w:t xml:space="preserve">   4.500</w:t>
        <w:tab/>
        <w:tab/>
        <w:t xml:space="preserve">    -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pochodne od wynagrodzeń</w:t>
        <w:tab/>
        <w:tab/>
        <w:t xml:space="preserve">      832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900</w:t>
        <w:tab/>
        <w:tab/>
        <w:tab/>
        <w:t>Gospodarka komunalna i ochrona</w:t>
        <w:tab/>
        <w:tab/>
        <w:t xml:space="preserve">    -</w:t>
        <w:tab/>
        <w:tab/>
        <w:tab/>
        <w:t>100.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środowisk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>
          <w:rFonts w:eastAsia="Arial Unicode MS"/>
        </w:rPr>
      </w:pPr>
      <w:r>
        <w:rPr/>
        <w:t>90015 Oświetlenie ulic, placów i dróg</w:t>
        <w:tab/>
        <w:tab/>
        <w:tab/>
        <w:t xml:space="preserve">    -</w:t>
        <w:tab/>
        <w:tab/>
        <w:tab/>
        <w:t>100.000</w:t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Tekstpodstawowywcity2"/>
        <w:rPr/>
      </w:pPr>
      <w:r>
        <w:rPr/>
        <w:t>b) wydatki majątkowe</w:t>
        <w:tab/>
        <w:tab/>
        <w:tab/>
        <w:t xml:space="preserve">    -</w:t>
        <w:tab/>
        <w:tab/>
        <w:tab/>
        <w:t>100.000</w:t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>budowa, rozbudowa oświetlenia</w:t>
        <w:tab/>
        <w:tab/>
        <w:t xml:space="preserve">    -</w:t>
        <w:tab/>
        <w:tab/>
        <w:tab/>
        <w:t>100.000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 xml:space="preserve">ulicznego w Gminie Wręczyca Wielka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>wraz z wykonaniem dokumentacji projektowej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921</w:t>
        <w:tab/>
        <w:tab/>
        <w:tab/>
        <w:t>Kultura i ochrona dziedzictwa</w:t>
        <w:tab/>
        <w:tab/>
        <w:t>25.000</w:t>
        <w:tab/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narodoweg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92109 </w:t>
        <w:tab/>
        <w:tab/>
        <w:t>Domy i ośrodki kultury, świetlice i kluby</w:t>
        <w:tab/>
        <w:t>25.000</w:t>
        <w:tab/>
        <w:tab/>
        <w:tab/>
        <w:t xml:space="preserve">    -</w:t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>a) wydatki bieżące</w:t>
        <w:tab/>
        <w:tab/>
        <w:tab/>
        <w:tab/>
        <w:t>25.000</w:t>
        <w:tab/>
        <w:tab/>
        <w:tab/>
        <w:t xml:space="preserve">    -</w:t>
        <w:tab/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dotacje podmiotowe z budżetu</w:t>
        <w:tab/>
        <w:tab/>
        <w:t>25.000</w:t>
        <w:tab/>
        <w:tab/>
        <w:tab/>
        <w:t xml:space="preserve">    -</w:t>
        <w:tab/>
      </w:r>
    </w:p>
    <w:p>
      <w:pPr>
        <w:pStyle w:val="Normal"/>
        <w:ind w:left="2160" w:firstLine="360"/>
        <w:jc w:val="both"/>
        <w:rPr/>
      </w:pPr>
      <w:r>
        <w:rPr/>
        <w:t>na wydatki bieżące dla instytucji</w:t>
      </w:r>
    </w:p>
    <w:p>
      <w:pPr>
        <w:pStyle w:val="Normal"/>
        <w:ind w:left="2160" w:firstLine="360"/>
        <w:jc w:val="both"/>
        <w:rPr/>
      </w:pPr>
      <w:r>
        <w:rPr/>
        <w:t>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 926</w:t>
        <w:tab/>
        <w:tab/>
        <w:tab/>
      </w:r>
      <w:r>
        <w:rPr>
          <w:b/>
          <w:u w:val="single"/>
        </w:rPr>
        <w:t>Kultura fizyczna i sport</w:t>
        <w:tab/>
      </w:r>
      <w:r>
        <w:rPr>
          <w:b/>
          <w:bCs/>
          <w:u w:val="single"/>
        </w:rPr>
        <w:tab/>
        <w:tab/>
        <w:t xml:space="preserve">  73.000</w:t>
        <w:tab/>
        <w:tab/>
        <w:t>85.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>
          <w:u w:val="none"/>
        </w:rPr>
      </w:pPr>
      <w:r>
        <w:rPr>
          <w:u w:val="none"/>
        </w:rPr>
        <w:t>92605 Zadania w zakresie kultury fizycznej</w:t>
        <w:tab/>
        <w:tab/>
        <w:tab/>
        <w:t xml:space="preserve">  73.000</w:t>
        <w:tab/>
        <w:tab/>
        <w:t>85.0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  <w:r>
        <w:rPr>
          <w:u w:val="single"/>
        </w:rPr>
        <w:t>i sportu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Tekstpodstawowywcity2"/>
        <w:rPr/>
      </w:pPr>
      <w:r>
        <w:rPr/>
        <w:t>b) wydatki majątkowe</w:t>
        <w:tab/>
        <w:tab/>
        <w:tab/>
        <w:t xml:space="preserve">  73.000</w:t>
        <w:tab/>
        <w:tab/>
        <w:t>85.000</w:t>
      </w:r>
    </w:p>
    <w:p>
      <w:pPr>
        <w:pStyle w:val="Normal"/>
        <w:ind w:left="1416" w:firstLine="708"/>
        <w:rPr/>
      </w:pPr>
      <w:r>
        <w:rPr/>
        <w:t>z tego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 xml:space="preserve">urządzenie i zagospodarowanie </w:t>
        <w:tab/>
        <w:tab/>
        <w:t xml:space="preserve">  73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 xml:space="preserve">treningowego boiska sportowego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>w Truskolasach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>budynek wielofunkcyjny magazynowo</w:t>
        <w:tab/>
        <w:t xml:space="preserve">     -   </w:t>
        <w:tab/>
        <w:tab/>
        <w:tab/>
        <w:t>85.000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>socjalny na boisku sportowym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>we Wręczycy Wielkiej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AZEM</w:t>
        <w:tab/>
        <w:tab/>
        <w:tab/>
        <w:tab/>
        <w:tab/>
        <w:tab/>
        <w:tab/>
        <w:tab/>
        <w:t>522.743</w:t>
        <w:tab/>
        <w:tab/>
        <w:t>5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arek Pruban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Uchwały Nr XX/171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Rady Gminy Wręczyca Wiel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września 2008 r.</w:t>
      </w:r>
    </w:p>
    <w:p>
      <w:pPr>
        <w:pStyle w:val="Normal"/>
        <w:rPr/>
      </w:pPr>
      <w:r>
        <w:rPr/>
        <w:t>Kwota zmniejszenia planu na 2008 r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97"/>
        <w:gridCol w:w="1507"/>
        <w:gridCol w:w="1972"/>
        <w:gridCol w:w="838"/>
        <w:gridCol w:w="977"/>
      </w:tblGrid>
      <w:tr>
        <w:trPr>
          <w:trHeight w:val="3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  <w:br/>
              <w:t>§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  <w:br/>
              <w:t>2008 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-)3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300.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ątku js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944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y wartościowe (obligacje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0                           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0         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         </w:t>
            </w:r>
            <w:r>
              <w:rPr/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sectPr>
          <w:type w:val="nextPage"/>
          <w:pgSz w:w="11906" w:h="16838"/>
          <w:pgMar w:left="90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arek Prubant</w:t>
      </w:r>
    </w:p>
    <w:p>
      <w:pPr>
        <w:pStyle w:val="Normal"/>
        <w:ind w:firstLine="12240"/>
        <w:jc w:val="both"/>
        <w:rPr>
          <w:b/>
          <w:b/>
          <w:bCs/>
        </w:rPr>
      </w:pPr>
      <w:r>
        <w:rPr>
          <w:b/>
          <w:bCs/>
        </w:rPr>
        <w:t>Załącznik Nr 4 do Uchwały</w:t>
      </w:r>
    </w:p>
    <w:p>
      <w:pPr>
        <w:pStyle w:val="Normal"/>
        <w:ind w:firstLine="12240"/>
        <w:jc w:val="both"/>
        <w:rPr>
          <w:b/>
          <w:b/>
          <w:bCs/>
        </w:rPr>
      </w:pPr>
      <w:r>
        <w:rPr>
          <w:b/>
          <w:bCs/>
        </w:rPr>
        <w:t>Nr XX/171/08 Rady Gminy</w:t>
      </w:r>
    </w:p>
    <w:p>
      <w:pPr>
        <w:pStyle w:val="Normal"/>
        <w:ind w:firstLine="12240"/>
        <w:jc w:val="both"/>
        <w:rPr>
          <w:b/>
          <w:b/>
          <w:bCs/>
        </w:rPr>
      </w:pPr>
      <w:r>
        <w:rPr>
          <w:b/>
          <w:bCs/>
        </w:rPr>
        <w:t>Wręczyca Wielka z dnia</w:t>
      </w:r>
    </w:p>
    <w:p>
      <w:pPr>
        <w:pStyle w:val="Normal"/>
        <w:ind w:firstLine="12240"/>
        <w:jc w:val="both"/>
        <w:rPr>
          <w:b/>
          <w:b/>
          <w:bCs/>
        </w:rPr>
      </w:pPr>
      <w:r>
        <w:rPr>
          <w:b/>
          <w:bCs/>
        </w:rPr>
        <w:t>30 wrześni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a inwestycyjne w 2008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6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529"/>
        <w:gridCol w:w="707"/>
        <w:gridCol w:w="4241"/>
        <w:gridCol w:w="1181"/>
        <w:gridCol w:w="1410"/>
        <w:gridCol w:w="997"/>
        <w:gridCol w:w="1128"/>
        <w:gridCol w:w="1443"/>
        <w:gridCol w:w="1542"/>
        <w:gridCol w:w="2082"/>
      </w:tblGrid>
      <w:tr>
        <w:trPr>
          <w:trHeight w:val="21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złotych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e koszty finansowe</w:t>
            </w:r>
          </w:p>
        </w:tc>
        <w:tc>
          <w:tcPr>
            <w:tcW w:w="6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budżetowy 2008 (8+9+10+11)</w:t>
            </w:r>
          </w:p>
        </w:tc>
        <w:tc>
          <w:tcPr>
            <w:tcW w:w="5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pochodzące z innych źródeł*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2 4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 9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 9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4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9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9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racowanie projektu i budowa wodociągu w Kale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0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 kanalizacji sanitarnej dla budynków mieszkań wielorodzinnych przy ul. Szkolnej we Wręczycy Wielkiej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5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39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konanie map zasadniczych do aktualizacji dokumentacji projektowej kanalizacji sanitarnej w miejscowościach Zamłynie, Piła Pierwsza, Piła Druga i Bór Zapilski w związku ze zmianą przepisów ustawy o ochronie środowiska i ustawy prawo budowlan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 2-ch placów zabaw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5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5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5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 2-ch placów zabaw w miejscowościach Hutka i Wręczyca Wielk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TWARZANIE I ZAOPATRYWANIE W ENERGIĘ ELEKTRYCZNĄ GAZ I WODĘ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arczanie wody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3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racowanie projektów na budowę dróg i chodników wraz z odwodnieniem we Wręczycy Wielkiej ul. Sienkiewicza, Sportowa, Prusa, Konopnickiej, Śląska i Strażack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gruntu w Grodzisku pod projektowane działki budowlan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iana okien w budynku w miejscowości Golc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krycie dachu budynku komunalnego w Szarlejc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7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4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komputerów, oprogramowania i licencj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3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mont budynku OSP Zamłyni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mont remizy OSP w Kale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7 6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7 6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 15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 38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y podstawowe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2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23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 15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mont kuchni w Zespole Szkół Węglowic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dernizacja kotłowni c.o w Szkole Podstawowej Truskolasy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omodernizacja budynku szkolnego w Borowem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mont klatki schodowej w ZSP w Kale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ace projektowe dla budynku ZS w Truskolasac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iana stolarki okiennej i drzwiowej w Szkole Podstawowej w Kulejach wraz z ociepleniem stropu nad salą gimnstyczną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7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 WFOŚiGW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75 dotacja z WFOŚiG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konanie wentylacji grawitacyjnej wraz z dodatkowymi pracami budowlanymi w Zespole Szkolno Przedszkolnym w Kale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instalowanie monitoringu w Zespole Szkolno Przedszkolnym w Kale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6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instalowanie monitoringu w Zespole Szkół w Węglowicac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45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konanie ogrodzenia i wjazdu oraz inne prace towarzyszące w Zespole Szkół we Wręczycy Wielkiej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ablica wyników dla Szkoły Podstawowej we Wręczycy Wielkiej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jekt pod budowę szatni na placu szkolnym w Kalei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95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kup gruntu pod drogę przeciwpożarową dla budynku Szkoły Podstawowej w Borowem wraz z jej wygrodzeniem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44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i montaż koszy z mechanizmem regulacji wysokości i funkcją składania na salę sportową przy Szkole Podstawowej we Wręczycy Wielkiej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47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zakup maszyny myjącej typu Karcher BD40/25CEp dla potrzeb Szkoły Podstawowej w Borowem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sportowej tablicy wyników TZG-200 dla Sz. P. w Borowem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3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38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8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6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dernizacja kotłowni C.O. z zabudową kotłów na ekogroszek w przedszkolu we Wręczycy Wielkiej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3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38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89 WFOŚ i GW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11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osowanie klatki schodowej do aktualnie obowiązujących przepisów p.pożarowych w przedszkolu w Truskolasac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up przystanków i słupów ogłoszeniowyc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, rozbudowa oświetlenia ulicznego w Gminie Wręczyca Wielka wraz z wykonaniem dokumentacji projektowyc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7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racowanie projektu wraz z inwentaryzacją do zmiany c.o. ogrzewania w bloku awaryjnym we Wręczycy Małej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6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ace związane z dostosowaniem boiska sportowego w Truskolasach do wymogów wynikających z wejścia klubu sportowego Olimpia do IV ligi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rządzenie i zagospodarowanie treningowego boiska sportowego w Truskolasac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450" w:hRule="atLeast"/>
        </w:trPr>
        <w:tc>
          <w:tcPr>
            <w:tcW w:w="5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75 0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15 54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72 07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 38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Wybrać odpowiednie oznaczenie źródła finansowania: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. Dotacje i środki z budżetu państwa (np. od wojewody, MEN, UKFiS, …)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. Środki i dotacje otrzymane od innych jst oraz innych jednostek zaliczanych do sektora finansów publicznych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 Inne źródła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(** kol. 4 do wykorzystania fakultatywnego)</w:t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  <w:t>Załącznik Nr 5 do Uchwały</w:t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  <w:t>Nr XX/171/08 Rady Gminy</w:t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  <w:t>Wręczyca Wielka z dnia</w:t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  <w:t>30 wrześ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wanie wydatków na wieloletnie programy inwestycyjne w latach 2008-2010</w:t>
      </w:r>
    </w:p>
    <w:tbl>
      <w:tblPr>
        <w:tblW w:w="156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27"/>
        <w:gridCol w:w="705"/>
        <w:gridCol w:w="2937"/>
        <w:gridCol w:w="1620"/>
        <w:gridCol w:w="1620"/>
        <w:gridCol w:w="83"/>
        <w:gridCol w:w="997"/>
        <w:gridCol w:w="86"/>
        <w:gridCol w:w="994"/>
        <w:gridCol w:w="64"/>
        <w:gridCol w:w="1196"/>
        <w:gridCol w:w="438"/>
        <w:gridCol w:w="642"/>
        <w:gridCol w:w="809"/>
        <w:gridCol w:w="271"/>
        <w:gridCol w:w="525"/>
        <w:gridCol w:w="555"/>
        <w:gridCol w:w="1192"/>
      </w:tblGrid>
      <w:tr>
        <w:trPr>
          <w:trHeight w:val="34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złotych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 inwestycyjnego i okres realizacji (w latach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e koszty finansowe</w:t>
            </w:r>
          </w:p>
        </w:tc>
        <w:tc>
          <w:tcPr>
            <w:tcW w:w="82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budżetowy 2008 (8+9+10+11)</w:t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 r.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r.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pochodzące z innych źródeł*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B. C. …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988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988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racowanie projektu przepompowni i wodociągu wraz z budową wodociągu Puszczew-Jezio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988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 6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 6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6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6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 ul. Szkolnej wraz z chodnikiem i odwodnieniem we Wręczycy Wielkiej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6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6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budowa budynku gmin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 4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4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omodernizacja budynku remizy OSP w Borow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racowanie projektu na rozbudowę i modernizację OSP Klepacz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 garażu OSP w zamłyni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56 8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3 06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1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 917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6 8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3 06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1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 917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owa sali gimnastycznej w Borow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7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5 31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31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omodernizacja zespołu Szkół we Wręczycy Wielkiej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0 1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75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83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91 70 626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BOŚ B.WFOŚ …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85 5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5 85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5 5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5 85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kończenie wnętrza Sali widowiskowej w GO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5 5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5 85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 0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 009 w tym:: PROW - 500.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 0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 009 w tym:: PROW - 500.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3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udynek wielofunkcyjny magazynowo-socjalny na boisku sportowym we Wręczycy Wielkiej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 0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 009 w tym:: PROW - 500.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70" w:hRule="atLeast"/>
        </w:trPr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455 45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16 06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81 1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 917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 00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71 597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5 85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Wybrać odpowiednie oznaczenie źródła finansowania: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. Dotacje i środki z budżetu państwa (np. od wojewody, MEN, UKFiS, …)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. Środki i dotacje otrzymane od innych jst oraz innych jednostek zaliczanych do sektora finansów publicznych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 Inne źródła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(** kol. 4 do wykorzystania fakultatywnego)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36"/>
          <w:szCs w:val="36"/>
        </w:rPr>
      </w:r>
    </w:p>
    <w:sectPr>
      <w:type w:val="nextPage"/>
      <w:pgSz w:orient="landscape" w:w="16838" w:h="11906"/>
      <w:pgMar w:left="709" w:right="567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416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2:00Z</dcterms:created>
  <dc:creator>*</dc:creator>
  <dc:description/>
  <cp:keywords/>
  <dc:language>en-US</dc:language>
  <cp:lastModifiedBy>IMFO</cp:lastModifiedBy>
  <cp:lastPrinted>2008-09-22T12:57:00Z</cp:lastPrinted>
  <dcterms:modified xsi:type="dcterms:W3CDTF">2008-10-06T05:34:00Z</dcterms:modified>
  <cp:revision>3</cp:revision>
  <dc:subject/>
  <dc:title>UCHWAŁA Nr XIX/158/08</dc:title>
</cp:coreProperties>
</file>