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>Nr OG-0052/24/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anowienie Nr 21/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dnia 22 października 2008 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 sprawie zwołania XXI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(tekst jednolity Dz.U. z 2001 r. Nr 142 poz.1591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I sesję zwyczajną Rady Gminy Wręczyca Wiel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Przewodniczących Komisji z działalności międzysesyjnej. 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 Rady Gminy w sprawie podjęcia uchwały odnośnie postawionych zarzutów Wójtowi Gminy oraz pracownikowi Urzędu Gminy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mknięcie obrad XXI sesji zwyczajnej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30 października 2008 roku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godz.13.00-tej w sali narad Urzędu Gminy we Wręczycy Wielkiej.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1:00Z</dcterms:created>
  <dc:creator>YAMO</dc:creator>
  <dc:description/>
  <cp:keywords/>
  <dc:language>en-US</dc:language>
  <cp:lastModifiedBy>YAMO</cp:lastModifiedBy>
  <cp:lastPrinted>2008-10-22T08:42:00Z</cp:lastPrinted>
  <dcterms:modified xsi:type="dcterms:W3CDTF">2008-10-22T11:02:00Z</dcterms:modified>
  <cp:revision>9</cp:revision>
  <dc:subject/>
  <dc:title/>
</cp:coreProperties>
</file>