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zenie Nr 0152/93/200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a Gminy Wręczyca Wiel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październik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powołania komisji przetargowej do oceny ofert złożonych w postępowaniu o udzielenie zamówienia publicznego w trybie przetargu nieograniczonego na wykonanie nawierzchni drogowej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m. Bieżeń odcinka łączącego ul. Zieloną z ul. Ogrodową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ciągu ulicy Polnej w Kalei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podstawie: art. 19, art. 20, art. 21 Ustawy z dnia 29 stycznia 2004 roku Prawo zamówień publicznych /Dz. U. Nr 164 z 2006 roku, poz. 1163 z późn. zm.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odniczący ……………………………………… Henryk Ściubidł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………………………………….….………. Kornelia Zaw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…………………………………….….…..….  Anna Maźniak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otrzyma następujące dokumenty, zapewniające poprawne postępowanie o udzielenie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publicznego tj.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specyfikację istotnych warunków zamówieni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Komisji Przetargowej będzie należało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ydawanie i ewidencjonowanie wdanych SIWZ na podstawie złożonych wniosków od wykonawc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pracowywanie złożonych zapytań i przygotowywanie oraz przesyłanie udzielonych odpowiedzi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zygotowanie niezbędnych druków i formularzy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rozstrzyganie powstałych w toku postępowania spor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przyjmowanie i ewidencjonowanie złożonych ofer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dokona oceny złożonych ofert pod względem formalnym i merytorycznym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Komisja rozpatrzy ważne oferty i dokona ich oceny zgodnie z kryteriami przyjętymi w specyfikacji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Komisja dokona wyboru najkorzystniejszej oferty zgodnie z przepisami rozdziału 4 Ustawy z dnia 29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ycznia 2004 roku Prawo zamówień publicznych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ziała na podstawie regulaminu pracy Komisji Przetargowej, który stanowi załącznik do niniejszego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e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ocznie pracę z dniem powoł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okona opublikowania ogłoszenia o wyniku postępowania, po zatwierdzeniu protokołu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ójta Gminy Wręczyca Wielk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ą obsługę pracy Komisji Przetargowej zapewni Pani Kornelia Zawada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 Przetarg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ważnia się do zasięgania w koniecznych przypadkach opinii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ertów lub biegł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Załącznik do Zarządzenia Nr 0152/93/2008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Wójta Gminy Wręczyca Wielka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z dnia 30 października 2008 roku</w:t>
      </w: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Y  KOMISJI 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93/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. Komisję obowiązują przepisy Ustawy z dnia 29 stycznia 2004 r. Prawo zamówień publicznych (tj. Dz. U. z 2007 r. Nr 223, poz. 1655 z poźn.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23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ie wnosi wymaganego zabezpieczenia należytego wykonania umowy,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omisja dokonuje otwarcia ofert zgodnie z przepisami Ustawy z dnia 29 stycznia 2004 r.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/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 ? ”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.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 lub odrębnym zawiadomieniem ( tryb inny niż przetarg nieograniczony, negocjacje bez ogłoszenia, zapytanie o cenę)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spacing w:before="0" w:after="0"/>
        <w:ind w:left="1702" w:hanging="295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 (jeżeli do oceny ofert przyjęto również inne kryteria oceny ofert niż cen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2) w postępowaniu prowadzonym w trybie zapytania o cenę nie złożono co najmniej dwóch ofert niepodlegających odrzuc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3) 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4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5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6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7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zawiadomieniu, o którym mowa w pkt. 7.2.13 komisja wzywa wykonawców (pod rygorem wykluczenia z postępowania) do przedłużenia ważności wadiu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dla przetargu nieograniczonego, negocjacji bez ogłoszenia i zapytania o cenę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>7.3.6 Po zawarciu umowy, jeżeli wartość zamówienia przekracza równowartość 60.000 euro, komisja przesyła ogłoszenie o udzieleniu zamówienia publicznego do Prezesa UZP, a jeżeli ogłoszenie było publikowane na stronach Urzędu Oficjalnych Publikacji Wspólnot Europejskich ( dla usług &gt; 211.000 euro, dla robót budowlanych &gt; 5.278.000 euro ), również do DUUE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E-mail – do wyboru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adomienie łączne w zawiadomieniu o wyborze oferty najkorz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( kosztorysem, formularzem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 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-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- ogłoszenie o wyniku w BZP – Warszawa –</w:t>
            </w:r>
            <w:r>
              <w:rPr>
                <w:b/>
                <w:sz w:val="18"/>
                <w:szCs w:val="18"/>
              </w:rPr>
              <w:t xml:space="preserve">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40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–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- rozstrzygnąć protesty jednocześnie i wysłać do protestujących i przyłączonych ( a na SIWZ – na stronie www.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/>
    <w:lvlOverride w:ilvl="1"/>
    <w:lvlOverride w:ilvl="2">
      <w:startOverride w:val="3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outlineLvl w:val="1"/>
    </w:pPr>
    <w:rPr>
      <w:b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0:00Z</dcterms:created>
  <dc:creator>Ref.og1</dc:creator>
  <dc:description/>
  <cp:keywords/>
  <dc:language>en-US</dc:language>
  <cp:lastModifiedBy>IMFO</cp:lastModifiedBy>
  <cp:lastPrinted>2008-10-30T14:05:00Z</cp:lastPrinted>
  <dcterms:modified xsi:type="dcterms:W3CDTF">2008-10-31T07:00:00Z</dcterms:modified>
  <cp:revision>2</cp:revision>
  <dc:subject/>
  <dc:title>Zarządzenie Nr …</dc:title>
</cp:coreProperties>
</file>