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Protokołu  Nr XXI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.10.2008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awozdanie z działalności międzysesyjn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ewizyjnej Rady Gmin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W okresie sprawozdawczym odbyło się jedno posiedzenie Komisji Rewizyjnej Rady Gminy – w dniu 28 października br. zgodnie z przyjętym planem pracy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rzedmiotem obrad była informacja o dokonanych umorzeniach, odroczeniach, zwolnieniach i rozłożeniach na raty należności podatkowych oraz stan zadłużenia gminy, analiza obsługi długu publicznego za III kwartały 2008r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 wyniku głosowania Członkowie Komisji po zapoznaniu się z powyższymi informacjami przyjęli je jednogłośni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Kolejnym punktem wynikającym z przyjętego porządku posiedzenia było – </w:t>
      </w:r>
      <w:r>
        <w:rPr>
          <w:i/>
          <w:sz w:val="28"/>
          <w:szCs w:val="28"/>
        </w:rPr>
        <w:t>zapoznanie się z zarzutami postawionymi Wójtowi Gminy i pracownikowi UG oraz zajęcie stanowiska Komisji w sprawie podjęcia uchwały w przedmiotowym temacie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W toku dyskusji Członkowie Komisji Rewizyjnej po zapoznaniu się z całą dokumentacja dotyczącą tej sprawy, a będącą w posiadaniu Urzędu Gminy Wręczyca Wielka, jednogłośnie zajęli stanowisko w powyższej sprawie i przyjęli trzy wnioski o następującym brzmieniu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WNIOSEK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złonkowie Komisji stoją na stanowisku odstąpienia od głosowania nad uchwałą </w:t>
        <w:br/>
        <w:t xml:space="preserve">w sprawie ścigania osób, którym Prokuratura Rejonowa w Częstochowie przedstawiła zarzuty popełnienia m.in. przestępstw określonych w art. 305 par.2 KK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I WNIOSEK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złonkowie Komisji Rewizyjnej wnioskują do Przewodniczącego Rady Gminy - Pana Marka Prubanta o wystosowanie pisma i przekazanie  posiadanej dokumentacji do Urzędu Wojewódzkiego – Wydziału Nadzoru Prawnego przy Wojewodzie Śląskim o zajęcie stanowiska w sprawie </w:t>
      </w:r>
      <w:r>
        <w:rPr>
          <w:b/>
          <w:i/>
          <w:sz w:val="28"/>
          <w:szCs w:val="28"/>
        </w:rPr>
        <w:t>czy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ada Gminy jest władna w sensie prawnym w podejmowaniu decyzji w przedmiotowej materii. Jak Rada Gminy ma się zachować w dalszym postępowaniu w tej sprawie?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 WNIOSEK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Członkowie Komisji Rewizyjnej wnoszą o wystosowanie odpowiedzi do Prokuratury Rejonowej w Częstochowie, iż na podstawie posiadanej dokumentacji, Rada, nie jest  w stanie zająć konkretnego stanowiska w tej sprawie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ednocześnie Komisja podkreśliła, że Prokuratura Rejonowa w Częstochowie swoim postępowaniem, które pozostawia wiele do życzenia, próbuje scedować na Radnych Rady Gminy podjęcie uchwały w sprawie ścigania Wójta Gminy i pracownika UG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 Komisji Rewizyjnej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/Robert Mańczyk/</w:t>
      </w:r>
    </w:p>
    <w:sectPr>
      <w:footerReference w:type="default" r:id="rId2"/>
      <w:type w:val="nextPage"/>
      <w:pgSz w:w="12240" w:h="15840"/>
      <w:pgMar w:left="1417" w:right="104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1:00Z</dcterms:created>
  <dc:creator>oem</dc:creator>
  <dc:description/>
  <cp:keywords/>
  <dc:language>en-US</dc:language>
  <cp:lastModifiedBy>Urząd Gminy Wręczyca Wielka</cp:lastModifiedBy>
  <cp:lastPrinted>2008-10-30T12:44:00Z</cp:lastPrinted>
  <dcterms:modified xsi:type="dcterms:W3CDTF">2008-11-05T13:24:00Z</dcterms:modified>
  <cp:revision>3</cp:revision>
  <dc:subject/>
  <dc:title>Nr OG/0063-1/3/04</dc:title>
</cp:coreProperties>
</file>