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zenie Nr 0152/100/20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a Gminy Wręczyca Wiel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6 listopad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owołania komisji przetargowej do oceny ofert złożonych w postępowaniu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„ Budowę chodnika i drogi wraz z odwodnieniem ul. Szkolna w miejscowości Wręczyca Wielka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 podstawie: art. 19, art. 20, art. 21 Ustawy z dnia 29 stycznia 2004 roku Prawo zamówień publicznych /Dz. U. Nr 223 z 2007 roku, poz. 1655 z późn. zm.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Komisję Przetargową w skła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wodniczący ……………………………………… Henryk Ściubidł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………………………………….….………. Kornelia Zaw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…………………………………….….…..….  Anna Maźniak </w:t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otrzyma następujące dokumenty, zapewniające poprawne postępowanie o udzielenie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publicznego tj.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pecyfikację istotnych warunków zamówienia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 zadań Komisji Przetargowej będzie należało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ydawanie i ewidencjonowanie wdanych SIWZ na podstawie złożonych wniosków od wykonawc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pracowywanie złożonych zapytań i przygotowywanie oraz przesyłanie udzielonych odpowiedzi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zygotowanie niezbędnych druków i formularzy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rozstrzyganie powstałych w toku postępowania sporów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przyjmowanie i ewidencjonowanie złożonych ofer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dokona oceny złożonych ofert pod względem formalnym i merytorycznym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Komisja rozpatrzy ważne oferty i dokona ich oceny zgodnie z kryteriami przyjętymi w specyfikacji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Komisja dokona wyboru najkorzystniejszej oferty zgodnie z przepisami rozdziału 4 Ustawy z dnia 29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ycznia 2004 roku Prawo zamówień publicznych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, który stanowi załącznik do niniejszego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enia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ozpocznie pracę z dniem powoł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okona opublikowania ogłoszenia o wyniku postępowania, po zatwierdzeniu protokołu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ójta Gminy Wręczyca Wielk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ą obsługę pracy Komisji Przetargowej zapewni Pani Kornelia Zawada</w:t>
      </w:r>
    </w:p>
    <w:p>
      <w:pPr>
        <w:pStyle w:val="Normal"/>
        <w:ind w:firstLine="36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ego Komisji Przetarg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oważnia się do zasięgania w koniecznych przypadkach opinii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kspertów lub biegłych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566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6"/>
          <w:szCs w:val="16"/>
        </w:rPr>
        <w:t>Załącznik do Zarządzenia Nr 0152/100/2008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Wójta Gminy Wręczyca Wielka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z dnia 06 listopada 2008 roku</w:t>
      </w: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Y  KOMISJI 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100/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 Komisję obowiązują przepisy Ustawy z dnia 29 stycznia 2004 r. Prawo zamówień publicznych (tj. Dz. U. z 2007 r. Nr 223, poz. 1655 z poźn.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/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232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b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nie wnosi wymaganego zabezpieczenia należytego wykonania umowy,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omisja dokonuje otwarcia ofert zgodnie z przepisami Ustawy z dnia 29 stycznia 2004 r.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 ? ”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.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oferty nie zawierają oczywistych pomyłek lub błędów rachunkowych, a w przypadku ich stwierdzenia komisja odnotuje rodzaj błędu wg druku ZP, poprawia błąd rachunkowy oraz powiadamia wszystkich wykonawców o dokonaniu korekty błędów lub oczywistych omyłek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po przeprowadzeniu czynności, o których mowa w ppkt a) i c),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 lub odrębnym zawiadomieniem ( tryb inny niż przetarg nieograniczony, negocjacje bez ogłoszenia, zapytanie o cenę).</w:t>
      </w:r>
    </w:p>
    <w:p>
      <w:pPr>
        <w:pStyle w:val="Normal"/>
        <w:tabs>
          <w:tab w:val="clear" w:pos="708"/>
          <w:tab w:val="left" w:pos="-2127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/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spacing w:before="0" w:after="0"/>
        <w:ind w:left="1702" w:hanging="295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i wyniki wraz z pisemnym uzasadnieniem indywidualnej oceny ofert wpiszą na załączniku tj. druku ZP (jeżeli do oceny ofert przyjęto również inne kryteria oceny ofert niż cen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ykorzystując wyniki indywidualnej oceny ofert, 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lejność (ranking) ofert zostanie ustalona wg otrzymanych punktów obliczonych jw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2) 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3) 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4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5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6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7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zawiadomieniu, o którym mowa w pkt. 7.2.13 komisja wzywa wykonawców (pod rygorem wykluczenia z postępowania) do przedłużenia ważności wadiu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dla przetargu nieograniczonego, negocjacji bez ogłoszenia i zapytania o cenę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>7.3.6 Po zawarciu umowy, jeżeli wartość zamówienia przekracza równowartość 60.000 euro, komisja przesyła ogłoszenie o udzieleniu zamówienia publicznego do Prezesa UZP, a jeżeli ogłoszenie było publikowane na stronach Urzędu Oficjalnych Publikacji Wspólnot Europejskich ( dla usług &gt; 211.000 euro, dla robót budowlanych &gt; 5.278.000 euro ), również do DUUE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 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okonywać jakichkolwiek poprawek w oferc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regulaminu pracy komisji przetargowej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olejność czynności w trakcie postępowania przetargowego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Część wstęp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08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do wykon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owan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KP na wniosek Przewodniczącego w celu zapoznania się z przedmiotem zamówienia, SIWZ, regulaminem pracy KP, zasadami pracy KP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ział organizacyjny pracy KP w trakcie postępowania (otwarcia ofert, tajnego rozpatrywania ofert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tka służbowa</w:t>
            </w:r>
          </w:p>
        </w:tc>
      </w:tr>
      <w:tr>
        <w:trPr>
          <w:trHeight w:val="245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odpowiednich druków i teczki z dokumentacją postępowania prowadzoną od początku.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i ZP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jaw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80"/>
        <w:gridCol w:w="155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nie oferentów o celu zebrania - Przewodniczący, oraz przedstawienie składu komisji przetargowej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złożonych ofert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złożono ofert w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e i które oferty złożono po termini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acja o wniesionym wadium w pieniądzu, wekslach, obligacjach, gwarancjach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fert spóźnionych - odczytanie nazwy firmy, która złożyła ofertę po termini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ieranie ofert w kolejności ich wpływu i odczytyw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kolejny oferty, data złoż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i adres firmy, która złożyła ofertę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oferty i inne informacje (zgodnie ze SIWZ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akończeniu otwarcia ofert - zapytan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zechce złożyć oświadczenie w sprawie czynności wykonanych do tej pory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wykonawc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zebranych oferentów wnosi sprzeciw do składu komisji przetargowej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e zapytanie do składu komisji przetargowej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to z członków komisji nie spełnia warunków zawartych w art. 17 ustaw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sposobie kierowania zapytań do wykonawców w sprawie udzielania wyjaśnień dotyczących treści oferty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 E-mail – do wyboru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rzypuszczalnym terminie zakończenia prac komisji i ogłoszenia o wynikach postępowania oraz sposobie zawiadomienia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zęść tajna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237"/>
        <w:gridCol w:w="3402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ważności ofert pod względem formalnym i spełniania warunków wymaganych przez Zamawiającego, a w szczególności kpl. dokumentów, wadium, podpisy osób uprawnionych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ofert, w których stwierdzono uchybienia formalne lub merytoryczne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wewnętrznej stronie oferty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wysłanie zawiadomienia do wykonawców, których wykluczono z postępowania lub których oferty odrzucon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iadomienie łączne w zawiadomieniu o wyborze oferty najkorz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enie ofert pod względem merytorycznym tj. zgodności ze specyfikacją ( kosztorysem, formularzem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nie na oferci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danych ( koniecznych do oceny wg kryteriów przyjętych w SIWZ ) ze złożonych ofert 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ryczne zestawienie danych z ofert złożonych w przetargu.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enia matematyczne ocen ofert za kryteria przyjęte w SIWZ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w.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kart indywidualnych oceny ofert na każdą ofertę dla każdego członka komisji przetarg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+ zestawieni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członków komisji w celu dokonania wypełnienia przygotowanych w pkt. 7 druk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ofer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cen ofert  w druku „lista ocen ofert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  + lista ocen ofert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oferty najkorzystniejsz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protokołu z postępowania, podpisy członków komisji i zatwierdzenie protokołu przez Wójta Gmin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</w:tc>
      </w:tr>
      <w:tr>
        <w:trPr/>
        <w:tc>
          <w:tcPr>
            <w:tcW w:w="35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o wynikach poprzez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- zawiadomienie </w:t>
            </w:r>
            <w:r>
              <w:rPr>
                <w:b/>
                <w:sz w:val="18"/>
                <w:szCs w:val="18"/>
              </w:rPr>
              <w:t>wszystkich</w:t>
            </w:r>
            <w:r>
              <w:rPr>
                <w:sz w:val="18"/>
                <w:szCs w:val="18"/>
              </w:rPr>
              <w:t xml:space="preserve"> uczestników postęp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- ogłoszenie o wyniku w BZP – Warszawa –</w:t>
            </w:r>
            <w:r>
              <w:rPr>
                <w:b/>
                <w:sz w:val="18"/>
                <w:szCs w:val="18"/>
              </w:rPr>
              <w:t xml:space="preserve"> po zawarciu umowy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iadomienie w formie przyjętej w SIWZ i na tabl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em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 zakończeniu prac tajnych 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402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umowy zgodnie z wymaganiami zawartymi w SIWZ i wybraną ofert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mowa - projekt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odnienie treści umowy z wykonawc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rzypadku wniesienia protestów:</w:t>
            </w:r>
          </w:p>
          <w:p>
            <w:pPr>
              <w:pStyle w:val="Normal"/>
              <w:ind w:left="214" w:hanging="2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– niezwłocznie wezwania wszystkich uczestników postępowania o przyłączeniu się do protestu,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- rozstrzygnąć protesty jednocześnie i wysłać do protestujących i przyłączonych ( a na SIWZ – na stronie www. 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acja w ZP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wiadomienie w formie przyjętej do kontaktowania się oraz na stronie www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/>
    <w:lvlOverride w:ilvl="1"/>
    <w:lvlOverride w:ilvl="2">
      <w:startOverride w:val="3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34:00Z</dcterms:created>
  <dc:creator>Ref.og1</dc:creator>
  <dc:description/>
  <cp:keywords/>
  <dc:language>en-US</dc:language>
  <cp:lastModifiedBy>IMFO</cp:lastModifiedBy>
  <cp:lastPrinted>2008-11-07T07:16:00Z</cp:lastPrinted>
  <dcterms:modified xsi:type="dcterms:W3CDTF">2008-11-07T11:34:00Z</dcterms:modified>
  <cp:revision>2</cp:revision>
  <dc:subject/>
  <dc:title>Zarządzenie Nr …</dc:title>
</cp:coreProperties>
</file>