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rządzenie Nr 0152/110/08</w:t>
      </w:r>
    </w:p>
    <w:p>
      <w:pPr>
        <w:pStyle w:val="Normal"/>
        <w:ind w:left="2552" w:hanging="25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istopad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upoważnienia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30 ust. 1 ustawy z dnia 8 marca 1990 r. o samorządzie gminnym (tekst jedn.: Dz.U. z 2001 r. Nr 142, poz. 1591 z późn.zm.) w związku z art. 110 ust. 7 ustawy z dnia 12 marca 2004 r. o pomocy społecznej ( tekst jedn.: Dz.U. z 2008 r. Nr 115, poz. 728 z późn.zm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am, co następuje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poważniam Panią Janinę Kluba – Dyrektora Gminnego Ośrodka Pomocy Społecznej we Wręczycy Wielkiej – do wydawania decyzji administracyjnych w indywidualnych sprawach z zakresu pomocy społecznej należących do właściwości gminy.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0152/35/04 Wójta Gminy Wręczyca Wielka z dnia 30 kwietnia 2004 r. w sprawie udzielenia upoważ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0:00Z</dcterms:created>
  <dc:creator>RD</dc:creator>
  <dc:description/>
  <cp:keywords/>
  <dc:language>en-US</dc:language>
  <cp:lastModifiedBy>oem</cp:lastModifiedBy>
  <cp:lastPrinted>2008-11-26T16:54:00Z</cp:lastPrinted>
  <dcterms:modified xsi:type="dcterms:W3CDTF">2008-11-26T15:55:00Z</dcterms:modified>
  <cp:revision>4</cp:revision>
  <dc:subject/>
  <dc:title>                     Zarządzenie wewnętrzne Dyrektora</dc:title>
</cp:coreProperties>
</file>