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Zarządzenie Nr 0152/113/08</w:t>
      </w:r>
    </w:p>
    <w:p>
      <w:pPr>
        <w:pStyle w:val="Normal"/>
        <w:ind w:left="2552" w:hanging="2552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ójta Gminy Wręczyca Wiel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6 listopada 2008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udzielenia upoważnienia</w:t>
      </w:r>
    </w:p>
    <w:p>
      <w:pPr>
        <w:pStyle w:val="Normal"/>
        <w:ind w:left="142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Na podstawie art. 9a ustawy z dnia 22 kwietnia 2005 roku o postępowaniu wobec dłużników alimentacyjnych oraz zaliczce alimentacyjnej (Dz.U. z 2005 r. Nr 86, poz. 732 z późn.zm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zarządzam, co następuje 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7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poważniam Panią Janinę Kluba – Dyrektora Gminnego Ośrodka Pomocy Społecznej we Wręczycy Wielkiej – do prowadzenia postępowania wobec dłużników alimentacyjnych oraz postępowania w sprawach zaliczek a także do wydawania decyzji administracyjnych w tych sprawach.</w:t>
      </w:r>
    </w:p>
    <w:p>
      <w:pPr>
        <w:pStyle w:val="Normal"/>
        <w:ind w:firstLine="467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aci moc Zarządzenie Nr 0152/40/05 Wójta Gminy Wręczyca Wielka z dnia 06 lipca 2005 r. w sprawie udzielenia upoważnienia oraz Zarządzenie Nr 0152/64/05 Wójta Gminy Wręczyca Wielka z dnia 21 września 2005 r. w sprawie udzielenia upoważn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Zarządzenie wchodzi w życie z dniem podjęci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2:00:00Z</dcterms:created>
  <dc:creator>RD</dc:creator>
  <dc:description/>
  <cp:keywords/>
  <dc:language>en-US</dc:language>
  <cp:lastModifiedBy>oem</cp:lastModifiedBy>
  <cp:lastPrinted>2008-11-26T17:40:00Z</cp:lastPrinted>
  <dcterms:modified xsi:type="dcterms:W3CDTF">2008-11-26T17:03:00Z</dcterms:modified>
  <cp:revision>8</cp:revision>
  <dc:subject/>
  <dc:title>                     Zarządzenie wewnętrzne Dyrektora</dc:title>
</cp:coreProperties>
</file>