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/11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Regulaminu Pracy Urzędu Gminy we Wręczycy Wiel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33 ust. 2 i 3 ustawy z dnia 8 marca 1990 r. o samorządzie gminnym (tekst jednolity: Dz.U. z 2001 r. Nr 142, poz. 1591 z późn.zm.), art. 24 ust. 1 i 2 ustawy z dnia 22 marca 1990 r. o pracownikach samorządowych (tekst jedn.: Dz.U. Nr 142, poz. 1593 z 2001 r. z późn.zm.) oraz w oparciu o art. 129§ 1 K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ę załącznika Nr 1 do obowiązującego w Urzędzie Regulaminu Pracy a będącego wykazem dni wolnych od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 stanowi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0152/79/07 Wójta Gminy Wręczyca Wielka z dnia 27 listopada 2007 r. w sprawie zmiany Regulaminu Pracy Urzędu Gminy we Wręczycy Wiel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rządzenie wchodzi w życie z dniem 01 stycznia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pra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ni wolnych o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ch w Urzędzie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2009 roku ustala się następujące dni wolne o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26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wolne od pra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dni wolnych od pra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10, 17, 24, 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4, 21,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4, 21,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11, 18, 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9, 16, 23, 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3, 20, 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11, 18, 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8, 14, 22, 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2, 19, 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10, 17, 24, 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4, 21,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2, 19,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2009 roku z tytułu pięciodniowego tygodnia pracy obowiązuje 52 dni wolnych od prac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0:00Z</dcterms:created>
  <dc:creator>Urząd Gminy</dc:creator>
  <dc:description/>
  <dc:language>en-US</dc:language>
  <cp:lastModifiedBy>Renata</cp:lastModifiedBy>
  <cp:lastPrinted>2008-11-27T11:41:00Z</cp:lastPrinted>
  <dcterms:modified xsi:type="dcterms:W3CDTF">2008-11-27T10:46:00Z</dcterms:modified>
  <cp:revision>4</cp:revision>
  <dc:subject/>
  <dc:title>Zarządzenie Nr 0152/     /06</dc:title>
</cp:coreProperties>
</file>