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I/180/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 listopada 2008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dzierżawę i użyczenie gruntów oraz odstąpienie od obowiązku przetargowego trybu zawarcia umów dla dotychczasowych dzierżawców lub użyczając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18 ust.2 pkt 9 lit. „a” ustawy z dnia 8 marca 1990 r. o samorządzie gminnym (tekst jednolity Dz.U. z 2001 r.  Nr 142 poz. 1591 z późń.zm.) w związku z art.          23 ust.1 pkt 7a i art. 37 ust. 4 ustawy  o gospodarce nieruchomościami  (tekst jednolity Dz.U.        z 2004 r. Nr 261, poz. 2603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dzierżawę i użyczenie gruntów na okres 5 lat oraz odstąpienie od obowiązku przetargowego trybu zawarcia umów dla dotychczasowych  dzierżawców lub użyczających  niżej wymienionych nieruchomości gruntowych oznaczonych jak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 nr 1112  o pow. 0,8725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 17654 położona we Wręczycy Wielkiej stanowiąca 22 ogródki działkow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nr 463/24  o pow. 0,0198 h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a we Wręczycy Wielkiej zagospodarowana 12 garażami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86  o pow. 2,9300 ha w Czarnej Wsi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284/1, 285/1 o pow. 0,3296 ha w Grodzisku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88/1 o pow. 0,4025 ha w Truskolasa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ka nr 463/14  o pow. 0,0050 h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ołożona we Wręczycy Wielkiej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nr 306  o pow. 1,2930 h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a w Golcach wraz z budynki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ogłosz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Marek Prubant/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</w:rPr>
  </w:style>
  <w:style w:type="character" w:styleId="BodyTextChar1">
    <w:name w:val="Body Text Char1"/>
    <w:basedOn w:val="DefaultParagraphFont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4:00Z</dcterms:created>
  <dc:creator>PC</dc:creator>
  <dc:description/>
  <cp:keywords/>
  <dc:language>en-US</dc:language>
  <cp:lastModifiedBy>IMFO</cp:lastModifiedBy>
  <cp:lastPrinted>2008-12-01T07:51:00Z</cp:lastPrinted>
  <dcterms:modified xsi:type="dcterms:W3CDTF">2008-12-02T07:34:00Z</dcterms:modified>
  <cp:revision>2</cp:revision>
  <dc:subject/>
  <dc:title>Uchwała Nr XXIII/180/08</dc:title>
</cp:coreProperties>
</file>