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>Uchwała  Nr  XXIII/181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listopad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przyjęcia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Regulaminu korzystania z ogólnodostępnych placów zab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dzieci na terenie Gminy Wręczyca Wielk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40 ust. 2, pkt 4 i art. 41 ust. 1 ustawy z dnia 8 marca 1990 r. o samorządzie gminnym (tekst jednolity Dz. U. z 2001 r. Nr 142, poz. 1591 z późn.zm.) na wniosek Wójta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„Regulamin korzystania z  ogólnodostępnych placów zabaw  dla dzieci na terenie Gminy Wręczyca Wielka” w brzmieniu załącznika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odaje się do publicznej wiadomości poprzez wywieszenie go na tablicy umieszczonej na każdym placu  zaba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ach należy także umieścić numery telefonów alarmowych pogotowia ratunkowego, policji i straży pożar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Uchwała wchodzi w życie po upływie 14 dni od daty ogłoszenia w Dzienniku Urzędowym Województwa Śląskieg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/Marek Prubant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U z a s a d n i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 zabaw ma służyć wypoczynkowi naszych najmłodszych. Starajmy się, aby zabawa dzieci nie była zakłócana wypadkami, spowodowanymi nieprzemyślanymi działania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bajmy o to, aby teren placu zabaw mógł służyć wyłącznie jako miejsce zabaw i wypoczynku dzieci.</w:t>
      </w:r>
      <w:r>
        <w:rPr>
          <w:rFonts w:cs="Arial" w:ascii="Arial" w:hAnsi="Arial"/>
          <w:color w:val="000000"/>
        </w:rPr>
        <w:t xml:space="preserve"> Ze względu na ogólnodostępny charakter miejsc użyteczności publicznej, koniecznym jest ustalenie regulaminu korzystania z tych obiektów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egulamin stanowi jasne i przejrzyste zasady korzystania z obiektów dla wszystkich użytkowników. Uchwalenie regulaminu wpłynie ponadto na egzekwowanie zasad bezpieczeństwa i porządku w miejscach użyteczności publicz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uchwalenia regulaminu wynika z przepisów prawa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/Marek Prubant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Arial"/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Załącznik do Uchwały Rady Gminy  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Wręczyca Wielka Nr XXIII/181/08 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dnia 28 listopada 2008 r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”</w:t>
      </w:r>
      <w:r>
        <w:rPr>
          <w:b/>
          <w:bCs/>
          <w:sz w:val="20"/>
          <w:szCs w:val="20"/>
        </w:rPr>
        <w:t>REGULAMINU KORZYSTANIA Z  OGÓLNODOSTĘPNYCH PLACÓW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BAW DLA DZIECI NA TERENIE GMINY WRĘCZYCA WIELKA”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dla dzieci to ogólnodostępny teren służący zabawie i rekreacji dzieci od  3 do 13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bywające na terenie obiektu zobowiązane są do  zachowania spokoju i porząd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ci poniżej 10 roku życia powinny bawić się pod opieka dorosł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dzieci pozostawione  na placu zabaw bez opieki odpowiedzialność ponoszą ich rodzice lub opiekuno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urządzeń zabawowych należy korzystać zgodnie z ich przeznacz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>Zabrania się w szczególności</w:t>
      </w:r>
      <w:r>
        <w:rPr>
          <w:rFonts w:cs="Arial" w:ascii="Arial" w:hAnsi="Arial"/>
        </w:rPr>
        <w:t>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/ </w:t>
      </w:r>
      <w:r>
        <w:rPr>
          <w:rFonts w:cs="Arial" w:ascii="Arial" w:hAnsi="Arial"/>
        </w:rPr>
        <w:t>wchodzenia na górne elementy konstrukcji urządzeń zabawowych, szczególnie dotyczy to huśtawek, drabinek i dachów domków,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b/ </w:t>
      </w:r>
      <w:r>
        <w:rPr>
          <w:rFonts w:cs="Arial" w:ascii="Arial" w:hAnsi="Arial"/>
        </w:rPr>
        <w:t>korzystania  z huśtawek i karuzel przez więcej niż jedno dziecko na jednym miejscu,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/ </w:t>
      </w:r>
      <w:r>
        <w:rPr>
          <w:rFonts w:cs="Arial" w:ascii="Arial" w:hAnsi="Arial"/>
        </w:rPr>
        <w:t>niszczenia urządzeń zabawowych i roślinności,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/ </w:t>
      </w:r>
      <w:r>
        <w:rPr>
          <w:rFonts w:cs="Arial" w:ascii="Arial" w:hAnsi="Arial"/>
        </w:rPr>
        <w:t xml:space="preserve">zaśmiecania terenu, 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e/ </w:t>
      </w:r>
      <w:r>
        <w:rPr>
          <w:rFonts w:cs="Arial" w:ascii="Arial" w:hAnsi="Arial"/>
        </w:rPr>
        <w:t>jazdy na rowerze,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f/ </w:t>
      </w:r>
      <w:r>
        <w:rPr>
          <w:rFonts w:cs="Arial" w:ascii="Arial" w:hAnsi="Arial"/>
        </w:rPr>
        <w:t>gry w piłkę w sposób zorganizowany,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/ </w:t>
      </w:r>
      <w:r>
        <w:rPr>
          <w:rFonts w:cs="Arial" w:ascii="Arial" w:hAnsi="Arial"/>
        </w:rPr>
        <w:t xml:space="preserve">palenia tytoniu, 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h/ </w:t>
      </w:r>
      <w:r>
        <w:rPr>
          <w:rFonts w:cs="Arial" w:ascii="Arial" w:hAnsi="Arial"/>
        </w:rPr>
        <w:t>palenia ognisk, używania otwartego ognia,  oraz używania materiałów pirotechnicznych i szkodliwych substancji chemicznych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/ </w:t>
      </w:r>
      <w:r>
        <w:rPr>
          <w:rFonts w:cs="Arial" w:ascii="Arial" w:hAnsi="Arial"/>
        </w:rPr>
        <w:t>wprowadzania zwierząt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/ </w:t>
      </w:r>
      <w:r>
        <w:rPr>
          <w:rFonts w:cs="Arial" w:ascii="Arial" w:hAnsi="Arial"/>
        </w:rPr>
        <w:t>prowadzenia działalności handlowej i umieszczania rekla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placu zabaw obowiązuje bezwzględny zakaz spożywania napojów alkoholowych 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innych środków odurzających, przebywania osób nietrzeź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Po godzinie 19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w okresie zimowym, a w pozostałym okresie po godzinie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bowiązuje zakaz przebywania na placu zaba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szkodzenia urządzeń zabawowych należy zgłaszać do Urzędu Gminy Wręczyca Wielka ul. Sienkiewicza 1,tel. 034 3170 245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/Marek Prubant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5:00Z</dcterms:created>
  <dc:creator>PC</dc:creator>
  <dc:description/>
  <cp:keywords/>
  <dc:language>en-US</dc:language>
  <cp:lastModifiedBy>IMFO</cp:lastModifiedBy>
  <cp:lastPrinted>2008-11-12T11:22:00Z</cp:lastPrinted>
  <dcterms:modified xsi:type="dcterms:W3CDTF">2008-12-02T07:35:00Z</dcterms:modified>
  <cp:revision>2</cp:revision>
  <dc:subject/>
  <dc:title>Uchwała  Nr  XXIII/181/08</dc:title>
</cp:coreProperties>
</file>