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8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8 listopad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chylenia uchwały Nr XII/107/07 Rady Gminy Wręczyca Wielka z dnia 28 grudnia 2007 r. w sprawie zaciągnięcia kredytu na wykończenie wnętrza sali widowiskowej w Gminnym Ośrodku Kultury we Wręczycy Wiel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9 lit. „c” ustawy z dnia 8 marca 1990 r. o samorządzie gminnym (tekst jednolity Dz.U. z 2001 r. Nr 142 poz.1591 z późn.zm.) oraz art. 82 ust.1 pkt 2 ustawy z dnia 30 czerwca 2005 r. o finansach publicznych (Dz.U. z 2005r.Nr 249 poz.2104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e WRĘCZYCY WIELKIEJ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ić uchwałę Nr XII/107/07 Rady Gminy Wręczyca Wielka z dnia 28 grudnia 2007 r. w sprawie zaciągnięcia kredytu na wykończenie wnętrza sali widowiskowej w Gminnym Ośrodku Kultury we Wręczycy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6:00Z</dcterms:created>
  <dc:creator>Urząd Gminy Wręczyca Wlk.</dc:creator>
  <dc:description/>
  <cp:keywords/>
  <dc:language>en-US</dc:language>
  <cp:lastModifiedBy>IMFO</cp:lastModifiedBy>
  <cp:lastPrinted>2008-11-17T09:19:00Z</cp:lastPrinted>
  <dcterms:modified xsi:type="dcterms:W3CDTF">2008-12-02T10:26:00Z</dcterms:modified>
  <cp:revision>2</cp:revision>
  <dc:subject/>
  <dc:title>UCHWAŁA Nr XXII/         /08</dc:title>
</cp:coreProperties>
</file>