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2 do Protokołu Nr XXIII/08</w:t>
      </w:r>
    </w:p>
    <w:p>
      <w:pPr>
        <w:pStyle w:val="Normal"/>
        <w:spacing w:lineRule="auto" w:line="276"/>
        <w:jc w:val="right"/>
        <w:rPr/>
      </w:pPr>
      <w:r>
        <w:rPr/>
        <w:t>z dnia 28 listopada 2008 r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rawozdanie z działalności międzysesyjnej Komisji Polityki Społecznej i Komisji Budżetowej Rady Gminy Wręczyca Wielk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W okresie międzysesyjnym Komisje Rady Gminy odbyły wspólne posiedzenie w dniu 19 listopada br. Tematyka obrad obejmowała przede wszystkim stawki podatkowe i opłaty lokalne oraz analizę projektu budżetu gminy na 2009 rok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Komisje zaopiniowały również materiały na najbliższe sesje i rozpatrzyły sprawy różne, które przedstawię w dalszej części sprawozdani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zakresie stawek podatkowych na 2009 rok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W toku dyskusji nad stawkami od nieruchomości Radny Pan Tomasz Szymański po uprzednim przedstawieniu przez Niego stawek podatkowych obowiązujących w gminach na terenie Powiatu Kłobuckiego zaproponował, aby zrezygnować z podwyżek w roku przyszłym i pozostawić wszystkie stawki podatkowe na poziomie roku 2008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Następną propozycję zgłosił Przewodniczący Rady Gminy oraz Radny Pan Roberta Mańczyk, aby pozostawić stawki podatkowe w wersji przedstawionej przez Wójta Gminy z uwagi na to, iż podwyżki są małe, a całkowicie z nich rezygnując pozbywamy się wpływów do budżetu, co ostatecznie biorąc pod uwagę coroczną inflację miałoby przełożenie na realizację gminnych inwestycji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/  Stawki podatku od nieruchomości - osoby fizyczne i prawne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 tak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związanych z prowadzeniem działalności gospodarczej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wyniku głosowania połączone Komisje większością głosów ( przy 8 „za”, 2 „przeciwnych, 1 „wstrzymującym”) pozytywnie zaopiniowały propozycję Radnego Pana Włodzimierza Drążka tj. aby obniżyć zaproponowaną stawkę podatku od nieruchomości z przeznaczeniem na działalność gospodarczą z 19. 30 na 19 zł za m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pozostałych, w tym zajętych na prowadzenie odpłatnej statutowej działalności pożytku publiczneg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W wyniku głosowania połączone Komisje większością głosów ( przy 8 „za”, 3 „wstrzymujących”)  przychyliły się do propozycji Radnego Pana Jerzego Chrząstka, aby zrezygnować z podwyżki w roku przyszłym i utrzymać ją na poziomie roku 2008 tj. 0,15 zł do mementu przeklasyfikowania gruntów przez wszystkich mieszkańców gminy 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Po zakończonej dyskusji, w wyniku głosowania (na 11 Radnych uprawnionych do głosowania) Komisja Budżetowa oraz Komisja Polityki Społecznej większością głosów (przy 2 „przeciw”) pozytywnie zaopiniowały stawki od nieruchomości w wysokościach zaproponowanych przez Wójta Gminy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2/  Stawki podatku rolnego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Radny Pan Tomasz Szymański zaproponował, aby stawkę podatku rolnego pozostawić na poziomie roku ubiegłego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złonkowie Komisji w wyniku głosowania jednogłośnie przychylili się do propozycji przedstawionej przez Radnego Pana Tomasza Szymańskiego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/ Podatek leśny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misja Budżetowa i Komisja Polityki Społecznej jednogłośnie przyjęły średnią cenę sprzedaży drewna dla obliczenia podatku leśnego na poziomie podanym przez Prezesa Głównego Urzędu Statystycznego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/ Podatek od środków transportowych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 wyniku głosowania połączone Komisje większością głosów (przy 1 „wstrzymującym”) pozytywnie zaopiniowały propozycje stawek podatkowych na 2009 rok od środków transportowych w wysokości zaproponowanej przez Wójta Gminy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kt budżetu gminy na 2009 rok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Przed przystąpieniem do analizy projektu budżetu Przewodniczący Rady Gminy poinformował o pismach, które wpłynęły za Jego pośrednictwem do Rady Gminy, a dotyczą spraw finansowych związanych głównie z zabezpieczeniem środków w przyszłorocznym budżecie gminy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Przedstawione pisma-wnioski zostały pozytywnie rozpatrzone przez Komisję Budżetową i Komisję Polityki Społecznej, w związku z tym Komisje zaproponowały uwzględnione wniosków w przyszłorocznym budżecie gminy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nadto pozytywnie rozpatrzono i zaopiniowano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u w:val="single"/>
        </w:rPr>
      </w:pPr>
      <w:r>
        <w:rPr>
          <w:b/>
          <w:bCs/>
        </w:rPr>
        <w:t xml:space="preserve">- </w:t>
      </w:r>
      <w:r>
        <w:rPr/>
        <w:t>wniosek siedmiu Radnych w sprawie podwyższenia diet dla Członków Rady z dniem 1 stycznia 2009 roku z kwoty 700 na 900 zł ( 7  „za”, 2  „przeciw”, 2  „wstrzymujące”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- wniosek Radnego Pana Jerzego Chrząstka w sprawie podwyższenia diety Przewodniczącego Rady Gminy z kwoty 1.200 na 1.500 zł z dniem 1 stycznia 2009 roku  (8 „za”, 1  „przeciw”,  2  „wstrzymujące”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- wniosek Przewodniczącego Rady Gminy w sprawie podwyższenia wynagrodzenia Wójta Gminy Wręczyca Wielka z kwoty 4.850 na 6.000 zł plus pochodne od wynagrodzenia z dniem 1 stycznia 2009 roku  ( 8 „za”, 1 „przeciw” , 2 „wstrzymujące”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u w:val="single"/>
        </w:rPr>
      </w:pPr>
      <w:r>
        <w:rPr/>
        <w:tab/>
        <w:t xml:space="preserve">Ponadto Radni zgłosili liczne wnioski z prośbą o ich o uwzględnienie w przyszłorocznym budżecie. Nie mniej jednak wnioski te zostaną zrealizowane po przeanalizowaniu możliwości finansowych budżetu gminy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nadto Przewodniczący Rady Gminy Pan Marek Prubant zgłosił wniosek do Przewodniczącego Komisji Rewizyjnej o powołanie spośród pracowników Urzędu Gminy Komisji mającej na celu zbadanie zgodności danych  wykazanych w deklaracjach podatkowych ze stanem faktycznym w odniesieniu do podmiotów gospodarczy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Wniosek w wyniku głosowania został jednogłośnie pozytywnie zaopiniowany przez Członków obu Komisj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</w:r>
      <w:r>
        <w:rPr>
          <w:b/>
          <w:bCs/>
        </w:rPr>
        <w:t>Następnie Członkowie Komisji Budżetowej i Polityki Społecznej zdecydowali odstąpić od szczegółowego omawiania działów budżetu,  po czym jednogłośnie w wyniku głosowania pozytywnie zaopiniowali projekt budżetu w przedstawionym brzmieniu z uwzględnieniem zgłoszonych – przegłosowanych wniosków Radnych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Komisje zapoznały się również z projektami uchwał okołobudżetowych, nie wnosząc do powyższych zastrzeż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Realizując plan pracy, Komisje większością głosów przy 9 głosach „za” i 2 głosach „wstrzymujących”  przyjęły informację dotyczącą oceny efektów działań w zakresie pozyskiwania środków unijnych na realizację gminnych inwestycji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ad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jednogłośnie, pozytywnie zaopiniowano projekt planu pracy na 2009 rok Komisji Budżetowej oraz Komisji Polityki Społecznej z uwzględnieniem propozycji zgłoszonych w trakcie dyskusji w powyższym temac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jednogłośnie pozytywnie zaopiniowano propozycje planu pracy Rady Gminy na 2009 rok w wersji przedłożonej przez Przewodniczącego Rady Gminy;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/>
          <w:bCs/>
          <w:u w:val="single"/>
        </w:rPr>
        <w:t>Z innych spraw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Członkowie Komisji po przedstawieniu przez Pana Zenona Kudłę – Dyrektora GZEA-Oświaty opinii prawnej większością głosów (na 9 obecnych Członków obu Komisji) przy 8 głosach „za” i 1 głosie „wstrzymującym” pozytywnie zaopiniowali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wniosek w sprawie wniosku dotyczącego finansowania przez Gminę Wręczyca Wielka wydatków za okres od 1 września 2006 roku do 31 grudnia 2008 roku, związanych z uczęszczaniem dzieci zamieszkałych na ternie naszej gminy do przedszkoli i oddziałów przedszkolnych w szkołach dotowanych przez Gminę Miasto Częstochow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Ponadto pozytywnie jednogłośnie zaopiniowano projekty uchwał na sesję Rady Gminy w sprawi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taryfy dla zbiorowego zaopatrzenia w wodę i zbiorowego odprowadzania ścieków na okres od 01 stycznia do 31 grudnia 2009 rok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zyjęcia „Regulaminu korzystania z ogólnodostępnych placów zabaw dla dzieci na terenie Gminy Wręczyca Wielka”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 xml:space="preserve">przyjęcia programu współpracy Gminy Wręczyca Wielka </w:t>
        <w:br/>
        <w:t>z Organizacjami Pozarządowymi oraz z podmiotami prowadzącymi działalność pożytku publicznego na 2009 rok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wyrażenia zgody na dzierżawę i użyczenie gruntów oraz odstąpienia od obowiązku przetargowego trybu zawarcia umów dla dotychczasowych dzierżawców lub użyczających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przyjęcia harmonogramu wydatków na 2009 w zakresie realizacji Gminnego Programu Przeciwdziałania Narkomanii na lata 2008-2010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przyjęcia Gminnego Programu Profilaktyki i Rozwiązywania Problemów Alkoholowych oraz Przeciwdziałania Przemocy w Rodzinie na 2009r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az </w:t>
      </w:r>
    </w:p>
    <w:p>
      <w:pPr>
        <w:pStyle w:val="Normal"/>
        <w:widowControl/>
        <w:suppressAutoHyphens w:val="false"/>
        <w:spacing w:lineRule="auto" w:line="276"/>
        <w:ind w:left="1069" w:hanging="0"/>
        <w:jc w:val="both"/>
        <w:rPr/>
      </w:pPr>
      <w:r>
        <w:rPr/>
        <w:t>Większością głosów (na 9 obecnych Członków obu Komisji) przy 7 głosach „za”, 1 głosie „przeciwnym” i 1 głosie „wstrzymującym” pozytywnie zaopiniowali projekt uchwały w sprawie przystąpienia Gminy Wręczyca Wielka do Stowarzyszenia Lokalna Grupa Działania „Zielony Wierzchołek Śląska”.</w:t>
        <w:tab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ab/>
        <w:t xml:space="preserve">Następnie Komisja Budżetowa i Komisja Polityki Społecznej jednogłośnie, pozytywnie zaopiniowały przedstawione na posiedzeniu wnioski i zmiany do budżetu Gminy na 2008 rok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Komisji Budżetowej</w:t>
        <w:tab/>
        <w:tab/>
        <w:t>Przewodniczący Komisji Polityki Społecznej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Wiesław Żerdziński/</w:t>
        <w:tab/>
        <w:tab/>
        <w:tab/>
        <w:tab/>
        <w:t xml:space="preserve">                  /Ryszard Francik/</w:t>
      </w:r>
    </w:p>
    <w:sectPr>
      <w:footerReference w:type="default" r:id="rId2"/>
      <w:type w:val="nextPage"/>
      <w:pgSz w:w="11906" w:h="16838"/>
      <w:pgMar w:left="1275" w:right="595" w:gutter="0" w:header="0" w:top="284" w:footer="708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8:00Z</dcterms:created>
  <dc:creator>Urząd Gminy Wręczyca Wielka</dc:creator>
  <dc:description/>
  <cp:keywords/>
  <dc:language>en-US</dc:language>
  <cp:lastModifiedBy>IMFO</cp:lastModifiedBy>
  <cp:lastPrinted>2008-11-28T12:50:00Z</cp:lastPrinted>
  <dcterms:modified xsi:type="dcterms:W3CDTF">2008-12-02T07:38:00Z</dcterms:modified>
  <cp:revision>2</cp:revision>
  <dc:subject/>
  <dc:title>Załącznik Nr 2 do Protokołu Nr XXIII/08</dc:title>
</cp:coreProperties>
</file>