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NR 0152/118/08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stopada 2008r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układzie wykonawczym budżetu gminy na 2008 rok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30 ust. 2 pkt. 4 ustawy z dnia 8 marca 1990r.o samorządzie gminnym (jedn. tekst Dz.U. z 2001r. Nr 142, poz. 1591 z późn. zm.) oraz art. 186 ustawy z dnia 30 czerwca 2005r. o finansach publicznych (Dz.U. z 2005r. Nr 249 poz. 2104 z późn. zm.), oraz § 10 pkt. 5 uchwały Nr XII/113/07 Rady Gminy we Wręczycy Wielkiej z dnia 28 grudnia 2007r. w sprawie uchwalenia budżetu gminy na rok 2008</w:t>
      </w:r>
    </w:p>
    <w:p>
      <w:pPr>
        <w:pStyle w:val="Normal"/>
        <w:ind w:left="1416" w:firstLine="1434"/>
        <w:jc w:val="both"/>
        <w:rPr/>
      </w:pPr>
      <w:r>
        <w:rPr/>
      </w:r>
    </w:p>
    <w:p>
      <w:pPr>
        <w:pStyle w:val="Normal"/>
        <w:rPr/>
      </w:pPr>
      <w:r>
        <w:rPr/>
        <w:t xml:space="preserve">WÓJT GMINY WRĘCZYCA WIELKA </w:t>
      </w:r>
      <w:r>
        <w:rPr>
          <w:b/>
          <w:bCs/>
        </w:rPr>
        <w:t>z a r z ą d z a</w:t>
      </w:r>
      <w:r>
        <w:rPr/>
        <w:t>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/>
      </w:pPr>
      <w:r>
        <w:rPr/>
        <w:tab/>
        <w:t>W związku z podjętą przez Radę Gminy Wręczyca Wielka uchwałą Nr XXIII/187/08 z dnia 28 listopada 2008r. w sprawie zmian w budżecie gminy na 2008 rok dokonuje się zmian w układzie wykonawczym budżetu gminy jak następuje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1620" w:leader="none"/>
          <w:tab w:val="left" w:pos="7920" w:leader="none"/>
          <w:tab w:val="left" w:pos="88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CHODY</w:t>
        <w:tab/>
        <w:t>(Zwiększenie)</w:t>
        <w:tab/>
        <w:t>319.688</w:t>
        <w:tab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ZIAŁ</w:t>
        <w:tab/>
        <w:t>010</w:t>
        <w:tab/>
        <w:t>ROLNICTWO I ŁOWIECTWO</w:t>
        <w:tab/>
        <w:t xml:space="preserve">  42.296</w:t>
        <w:tab/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>Rozdział</w:t>
        <w:tab/>
        <w:t>01095</w:t>
        <w:tab/>
        <w:t>Pozostała działalność</w:t>
        <w:tab/>
        <w:t xml:space="preserve">  42.296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0690</w:t>
        <w:tab/>
        <w:t>- wpływy z różnych opłat</w:t>
        <w:tab/>
        <w:t xml:space="preserve">    1.767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0750</w:t>
        <w:tab/>
        <w:t xml:space="preserve">- dochody z najmu i dzierżawy składników </w:t>
        <w:tab/>
        <w:t xml:space="preserve">         81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majątkowych Skarbu Państwa , jednostek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samorządu terytorialnego lub innych jednostek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zaliczanych do sektora finansów publicznych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oraz innych umów o podobnym charakterze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0920</w:t>
        <w:tab/>
        <w:t>- pozostałe odsetki</w:t>
        <w:tab/>
        <w:t xml:space="preserve">       448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6630</w:t>
        <w:tab/>
        <w:t xml:space="preserve">- dotacje celowe otrzymane z samorządu </w:t>
        <w:tab/>
        <w:t xml:space="preserve">  40.000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 xml:space="preserve">województwa na inwestycje i zakupy inwestycyjne,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 xml:space="preserve">realizowane na podstawie porozumień (umów)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między jednostkami samorządu terytorialnego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>
          <w:b/>
          <w:bCs/>
        </w:rPr>
        <w:t>DZIAŁ</w:t>
        <w:tab/>
        <w:t>400</w:t>
        <w:tab/>
        <w:t>WYTWARZANIE I ZAOPATRYWANIE</w:t>
        <w:tab/>
        <w:t xml:space="preserve">    1.251</w:t>
        <w:tab/>
      </w:r>
    </w:p>
    <w:p>
      <w:pPr>
        <w:pStyle w:val="Heading1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>W ENERGIĘ ELEKTYRCZNĄ, GAZ I WODĘ</w:t>
        <w:tab/>
        <w:tab/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>Rozdział</w:t>
        <w:tab/>
        <w:t>40002</w:t>
        <w:tab/>
        <w:t>Dostarczanie wody</w:t>
        <w:tab/>
        <w:t xml:space="preserve">    1.251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0910</w:t>
        <w:tab/>
        <w:t>- odsetki od nieterminowych wpłat z tytułu</w:t>
        <w:tab/>
        <w:t xml:space="preserve">    1.251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podatków i opłat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ZIAŁ</w:t>
        <w:tab/>
        <w:t>600</w:t>
        <w:tab/>
        <w:t>TRANSPORT I ŁĄCZNOŚĆ</w:t>
        <w:tab/>
        <w:t xml:space="preserve">  94.000</w:t>
        <w:tab/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>Rozdział</w:t>
        <w:tab/>
        <w:t>60016</w:t>
        <w:tab/>
        <w:t>Drogi publiczne gminne</w:t>
        <w:tab/>
        <w:t xml:space="preserve">  94.000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6290</w:t>
        <w:tab/>
        <w:t>- środki na dofinansowanie własnych</w:t>
        <w:tab/>
        <w:t xml:space="preserve">  94.000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 xml:space="preserve">inwestycji gmin (związków gmin), powiatów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 xml:space="preserve">(związków powiatów), samorządów województw,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pozyskane z innych źródeł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ZIAŁ</w:t>
        <w:tab/>
        <w:t>700</w:t>
        <w:tab/>
        <w:t>GOSPODARKA MIESZKANIOWA</w:t>
        <w:tab/>
        <w:t xml:space="preserve">    3.548</w:t>
        <w:tab/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>Rozdział</w:t>
        <w:tab/>
        <w:t>70005</w:t>
        <w:tab/>
        <w:t>Gospodarka gruntami i nieruchomościami</w:t>
        <w:tab/>
        <w:t xml:space="preserve">    3.548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0690</w:t>
        <w:tab/>
        <w:t>- wpływy z różnych opłat</w:t>
        <w:tab/>
        <w:t xml:space="preserve">       826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0910</w:t>
        <w:tab/>
        <w:t>- odsetki od nieterminowych wpłat z tytułu</w:t>
        <w:tab/>
        <w:t xml:space="preserve">    2.722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podatków i opłat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ZIAŁ</w:t>
        <w:tab/>
        <w:t>750</w:t>
        <w:tab/>
        <w:t>ADMINISTRACJA PUBLICZNA</w:t>
        <w:tab/>
        <w:t xml:space="preserve">       297</w:t>
        <w:tab/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>Rozdział</w:t>
        <w:tab/>
        <w:t>75011</w:t>
        <w:tab/>
        <w:t>Urzędy wojewódzkie</w:t>
        <w:tab/>
        <w:t xml:space="preserve">       297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2360</w:t>
        <w:tab/>
        <w:t>- dochody jednostek samorządu terytorialnego</w:t>
        <w:tab/>
        <w:t xml:space="preserve">       297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związane z realizacją zadań z zakresu administracji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rządowej oraz innych zadań zleconych ustawami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Heading8"/>
        <w:rPr/>
      </w:pPr>
      <w:r>
        <w:rPr/>
        <w:t>DZIAŁ</w:t>
        <w:tab/>
        <w:t>756</w:t>
        <w:tab/>
        <w:t>DOCHODY OD OSÓB PRAWNYCH,</w:t>
        <w:tab/>
        <w:t>171.482</w:t>
      </w:r>
    </w:p>
    <w:p>
      <w:pPr>
        <w:pStyle w:val="Heading1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OD OSÓB FIZYCZNYCH I OD INNYCH</w:t>
      </w:r>
    </w:p>
    <w:p>
      <w:pPr>
        <w:pStyle w:val="Heading1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JEDNOSTEK NIEPOSIADAJĄCYCH</w:t>
        <w:tab/>
      </w:r>
    </w:p>
    <w:p>
      <w:pPr>
        <w:pStyle w:val="Heading9"/>
        <w:rPr>
          <w:u w:val="none"/>
        </w:rPr>
      </w:pPr>
      <w:r>
        <w:rPr>
          <w:u w:val="none"/>
        </w:rPr>
        <w:tab/>
        <w:tab/>
        <w:t>OSOBOWOŚCI PRAWNEJ ORAZ WYDATKI</w:t>
        <w:tab/>
      </w:r>
    </w:p>
    <w:p>
      <w:pPr>
        <w:pStyle w:val="Heading9"/>
        <w:rPr/>
      </w:pPr>
      <w:r>
        <w:rPr/>
        <w:tab/>
        <w:tab/>
        <w:t>ZWIĄZANE Z ICH POBOREM</w:t>
        <w:tab/>
        <w:tab/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>Rozdział</w:t>
        <w:tab/>
        <w:t>§ 75615</w:t>
        <w:tab/>
        <w:t>Wpływy z podatku rolnego, podatku leśnego,</w:t>
        <w:tab/>
        <w:t xml:space="preserve">    1.780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podatku od czynności cywilnoprawnych,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podatków i opłat lokalnych od osób prawnych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i innych jednostek organizacyjnych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0320</w:t>
        <w:tab/>
        <w:t>- podatek rolny</w:t>
        <w:tab/>
        <w:t xml:space="preserve">    1.688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0910</w:t>
        <w:tab/>
        <w:t>- odsetki od nieterminowych wpłat z tytułu</w:t>
        <w:tab/>
        <w:t xml:space="preserve">         92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podatków i opłat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>Rozdział</w:t>
        <w:tab/>
        <w:t>§ 75616</w:t>
        <w:tab/>
        <w:t>Wpływy z podatku rolnego, podatku leśnego,</w:t>
        <w:tab/>
        <w:t>147.138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 xml:space="preserve">podatku od spadków i darowizn, podatku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 xml:space="preserve">od czynności cywilnoprawnych oraz podatków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i opłat lokalnych od osób fizycznych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0320</w:t>
        <w:tab/>
        <w:t>- podatek rolny</w:t>
        <w:tab/>
        <w:t xml:space="preserve">  74.278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0500</w:t>
        <w:tab/>
        <w:t>- podatek od czynności cywilnoprawnych</w:t>
        <w:tab/>
        <w:t xml:space="preserve">  63.126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0910</w:t>
        <w:tab/>
        <w:t>- odsetki od nieterminowych wpłat z tytułu</w:t>
        <w:tab/>
        <w:t xml:space="preserve">    8.640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podatków i opłat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2680</w:t>
        <w:tab/>
        <w:t>- rekompensaty utraconych dochodów</w:t>
        <w:tab/>
        <w:t xml:space="preserve">    1.094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w podatkach i opłatach lokalnych</w:t>
      </w:r>
      <w:r>
        <w:br w:type="page"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>Rozdział</w:t>
        <w:tab/>
        <w:t>75618</w:t>
        <w:tab/>
        <w:t>Wpływy z innych opłat stanowiących dochody</w:t>
        <w:tab/>
        <w:t xml:space="preserve">    5.254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jednostek samorządu terytorialnego na podstawie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ustaw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0480</w:t>
        <w:tab/>
        <w:t>- wpływy z opłat za wydawanie zezwoleń</w:t>
        <w:tab/>
        <w:t xml:space="preserve">    1.204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na sprzedaż alkoholu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0690</w:t>
        <w:tab/>
        <w:t>- wpływy z różnych opłat</w:t>
        <w:tab/>
        <w:t xml:space="preserve">    4.050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>Rozdział</w:t>
        <w:tab/>
        <w:t>75619</w:t>
        <w:tab/>
        <w:t>Wpływy z różnych rozliczeń</w:t>
        <w:tab/>
        <w:t xml:space="preserve">    4.163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0460</w:t>
        <w:tab/>
        <w:t>- wpływy z opłaty eksploatacyjnej</w:t>
        <w:tab/>
        <w:t xml:space="preserve">    4.163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>Rozdział</w:t>
        <w:tab/>
        <w:t>75621</w:t>
        <w:tab/>
        <w:t>Udział gmin w podatkach stanowiących</w:t>
        <w:tab/>
        <w:t xml:space="preserve">  13.147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dochód budżetu państwa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0020</w:t>
        <w:tab/>
        <w:t>- podatek dochodowy od osób prawnych</w:t>
        <w:tab/>
        <w:t xml:space="preserve">  13.147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ZIAŁ</w:t>
        <w:tab/>
        <w:t>758</w:t>
        <w:tab/>
        <w:t>RÓŻNE ROZLICZENIA</w:t>
        <w:tab/>
        <w:t xml:space="preserve">    6.618</w:t>
        <w:tab/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>Rozdział</w:t>
        <w:tab/>
        <w:t>75814</w:t>
        <w:tab/>
        <w:t>Różne rozliczenia finansowe</w:t>
        <w:tab/>
        <w:t xml:space="preserve">    6.618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0920</w:t>
        <w:tab/>
        <w:t>- pozostałe odsetki</w:t>
        <w:tab/>
        <w:t xml:space="preserve">    6.6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ZIAŁ</w:t>
        <w:tab/>
        <w:t>801</w:t>
        <w:tab/>
        <w:t>OŚWIATA I WYCHOWANIE</w:t>
        <w:tab/>
        <w:t xml:space="preserve">       196</w:t>
        <w:tab/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>Rozdział</w:t>
        <w:tab/>
        <w:t>80101</w:t>
        <w:tab/>
        <w:t>Szkoły podstawowe</w:t>
        <w:tab/>
        <w:t xml:space="preserve">       196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0580</w:t>
        <w:tab/>
        <w:t>- grzywny i inne kary pieniężne od osób</w:t>
        <w:tab/>
        <w:t xml:space="preserve">       196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prawnych i innych jednostek organizacyjnych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1620" w:leader="none"/>
          <w:tab w:val="left" w:pos="7920" w:leader="none"/>
          <w:tab w:val="left" w:pos="88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DATKI</w:t>
        <w:tab/>
        <w:t>(Zwiększenie)</w:t>
        <w:tab/>
        <w:t>219.688</w:t>
        <w:tab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ZIAŁ</w:t>
        <w:tab/>
        <w:t>010</w:t>
        <w:tab/>
        <w:t>ROLNICTWO I ŁOWIECTWO</w:t>
        <w:tab/>
        <w:t xml:space="preserve">  40.000</w:t>
        <w:tab/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>Rozdział</w:t>
        <w:tab/>
        <w:t>01095</w:t>
        <w:tab/>
        <w:t>Pozostała działalność</w:t>
        <w:tab/>
        <w:t xml:space="preserve">  40.000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6050</w:t>
        <w:tab/>
        <w:t>- wydatki inwestycyjne jednostek budżetowych</w:t>
        <w:tab/>
        <w:t xml:space="preserve">  40.000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w tym: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- budowa dwóch placów zabaw</w:t>
        <w:tab/>
        <w:t xml:space="preserve">  40.000</w:t>
      </w:r>
    </w:p>
    <w:p>
      <w:pPr>
        <w:pStyle w:val="Heading1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ZIAŁ</w:t>
        <w:tab/>
        <w:t>600</w:t>
        <w:tab/>
        <w:t>TRANSPORT I ŁĄCZNOŚĆ</w:t>
        <w:tab/>
        <w:t>273.984</w:t>
        <w:tab/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>Rozdział</w:t>
        <w:tab/>
        <w:t>60016</w:t>
        <w:tab/>
        <w:t>Drogi publiczne gminne</w:t>
        <w:tab/>
        <w:t>273.984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4270</w:t>
        <w:tab/>
        <w:t>- zakup usług remontowych</w:t>
        <w:tab/>
        <w:t>179.984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6050</w:t>
        <w:tab/>
        <w:t>- wydatki inwestycyjne jednostek budżetowych</w:t>
        <w:tab/>
        <w:t xml:space="preserve">  94.000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 xml:space="preserve">modernizacja drogi dojazdowej do pól </w:t>
        <w:tab/>
        <w:t xml:space="preserve">  94.000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ind w:left="2340" w:hanging="0"/>
        <w:rPr/>
      </w:pPr>
      <w:r>
        <w:rPr/>
        <w:t>w miejscowości Bieżeń</w:t>
      </w:r>
      <w:r>
        <w:br w:type="page"/>
      </w:r>
    </w:p>
    <w:p>
      <w:pPr>
        <w:pStyle w:val="Heading1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ZIAŁ</w:t>
        <w:tab/>
        <w:t>750</w:t>
        <w:tab/>
        <w:t>ADMINISTRACJA PUBLICZNA</w:t>
        <w:tab/>
        <w:t xml:space="preserve">    4.500</w:t>
        <w:tab/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>Rozdział</w:t>
        <w:tab/>
        <w:t>75075</w:t>
        <w:tab/>
        <w:t>Promocja jednostek samorządu terytorialnego</w:t>
        <w:tab/>
        <w:t xml:space="preserve">    4.500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4430</w:t>
        <w:tab/>
        <w:t>- różne opłaty i składki</w:t>
        <w:tab/>
        <w:t xml:space="preserve">    4.500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ZIAŁ</w:t>
        <w:tab/>
        <w:t>851</w:t>
        <w:tab/>
        <w:t>OCHRONA ZDROWIA</w:t>
        <w:tab/>
        <w:t xml:space="preserve">    1.204</w:t>
        <w:tab/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>Rozdział</w:t>
        <w:tab/>
        <w:t>85154</w:t>
        <w:tab/>
        <w:t>Przeciwdziałanie alkoholizmowi</w:t>
        <w:tab/>
        <w:t xml:space="preserve">    1.204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4210</w:t>
        <w:tab/>
        <w:t>- zakup materiałów i wyposażenia</w:t>
        <w:tab/>
        <w:t xml:space="preserve">    1.204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w tym: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>
          <w:i/>
          <w:i/>
          <w:iCs/>
        </w:rPr>
      </w:pPr>
      <w:r>
        <w:rPr>
          <w:i/>
          <w:iCs/>
        </w:rPr>
        <w:t>Instytucja Kultury</w:t>
        <w:tab/>
        <w:tab/>
        <w:t xml:space="preserve">    1.204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>
          <w:i/>
          <w:i/>
          <w:iCs/>
        </w:rPr>
      </w:pPr>
      <w:r>
        <w:rPr>
          <w:i/>
          <w:iCs/>
        </w:rPr>
        <w:tab/>
        <w:t>§ 4210</w:t>
        <w:tab/>
        <w:t>- zakup materiałów i wyposażenia</w:t>
        <w:tab/>
        <w:t xml:space="preserve">    1.204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</w:t>
        <w:tab/>
        <w:t>921</w:t>
        <w:tab/>
        <w:t>KULTURA I OCHRONA DZIEDZICTWA</w:t>
        <w:tab/>
        <w:t>(-) 100.000</w:t>
      </w:r>
    </w:p>
    <w:p>
      <w:pPr>
        <w:pStyle w:val="Heading1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>NARODOWEGO</w:t>
        <w:tab/>
        <w:tab/>
        <w:tab/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>Rozdział</w:t>
        <w:tab/>
        <w:t>92109</w:t>
        <w:tab/>
        <w:t>Domy i ośrodki kultury, świetlice i kluby</w:t>
        <w:tab/>
        <w:t>(-) 100.000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§ 6050</w:t>
        <w:tab/>
        <w:t>wydatki inwestycyjne jednostek budżetowych</w:t>
        <w:tab/>
        <w:t>(-) 100.000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w tym: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ab/>
        <w:t>- wykończenie wnętrza sali widowiskowej w GOK</w:t>
        <w:tab/>
        <w:t>(-) 100.000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jc w:val="both"/>
        <w:rPr/>
      </w:pPr>
      <w:r>
        <w:rPr/>
        <w:t>Zmiany w budżecie gminy (Załącznik Nr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Heading1"/>
        <w:ind w:right="-108" w:hanging="0"/>
        <w:rPr>
          <w:sz w:val="24"/>
          <w:szCs w:val="24"/>
        </w:rPr>
      </w:pPr>
      <w:r>
        <w:rPr>
          <w:sz w:val="24"/>
          <w:szCs w:val="24"/>
        </w:rPr>
        <w:t>Lp.    Dz.   Rozdz.    §                 NAZWA                                                  D O C H O D Y w zł.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ab/>
        <w:t xml:space="preserve">                  Zwiększenia   Zmniejszenia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           (+)                      (-)</w:t>
        <w:tab/>
      </w:r>
    </w:p>
    <w:p>
      <w:pPr>
        <w:pStyle w:val="Normal"/>
        <w:ind w:right="-108" w:hanging="0"/>
        <w:rPr/>
      </w:pPr>
      <w:r>
        <w:rPr>
          <w:u w:val="single"/>
        </w:rPr>
        <w:t>1         2          3        4                       5                                                              6                        7</w:t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</w:t>
        <w:tab/>
        <w:t>010</w:t>
        <w:tab/>
        <w:tab/>
        <w:tab/>
        <w:t>ROLNICTWO I ŁOWIECTWO</w:t>
        <w:tab/>
        <w:t xml:space="preserve">    1.670</w:t>
        <w:tab/>
        <w:t xml:space="preserve">     -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01095</w:t>
        <w:tab/>
        <w:t>Pozostała działalność</w:t>
        <w:tab/>
        <w:t xml:space="preserve">    1.670</w:t>
        <w:tab/>
        <w:t xml:space="preserve">     -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0750</w:t>
        <w:tab/>
        <w:t>- dochody z najmu i dzierżawy składników</w:t>
        <w:tab/>
        <w:t xml:space="preserve">    1.67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majątkowych Skarbu Państwa , jednostek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samorządu terytorialnego lub innych jednostek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zaliczanych do sektora finansów publiczn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oraz innych umów o podobnym charakterz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</w:t>
        <w:tab/>
        <w:t>020</w:t>
        <w:tab/>
        <w:tab/>
        <w:tab/>
        <w:t>LEŚNICTWO</w:t>
        <w:tab/>
        <w:t xml:space="preserve">     -</w:t>
        <w:tab/>
        <w:t xml:space="preserve">    1.67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02001</w:t>
        <w:tab/>
        <w:t>Gospodarka leśna</w:t>
        <w:tab/>
        <w:t xml:space="preserve">     -</w:t>
        <w:tab/>
        <w:t xml:space="preserve">    1.67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0750</w:t>
        <w:tab/>
        <w:t>- dochody z najmu i dzierżawy składników</w:t>
        <w:tab/>
        <w:t xml:space="preserve">     -</w:t>
        <w:tab/>
        <w:t xml:space="preserve">    1.67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majątkowych Skarbu Państwa , jednostek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samorządu terytorialnego lub innych jednostek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zaliczanych do sektora finansów publiczn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oraz innych umów o podobnym charakterz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/>
          <w:bCs/>
        </w:rPr>
        <w:t xml:space="preserve">3. </w:t>
        <w:tab/>
        <w:t>756</w:t>
        <w:tab/>
        <w:tab/>
        <w:tab/>
        <w:t>DOCHODY OD OSÓB PRAWNYCH,</w:t>
        <w:tab/>
        <w:t xml:space="preserve">  29.000</w:t>
        <w:tab/>
        <w:t xml:space="preserve">  29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OD OSÓB FIZYCZNYCH I OD INN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JEDNOSTEK NIEPOSIADAJĄC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OSOBOWOŚCI PRAWNEJ ORAZ WYDATKI</w:t>
      </w:r>
    </w:p>
    <w:p>
      <w:pPr>
        <w:pStyle w:val="Heading7"/>
        <w:tabs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ZWIĄZANE Z ICH POBOREM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75615</w:t>
        <w:tab/>
        <w:t>Wpływy z podatku rolnego, podatku leśnego,</w:t>
        <w:tab/>
        <w:t xml:space="preserve">     -</w:t>
        <w:tab/>
        <w:t xml:space="preserve">  29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podatku od czynności cywilnoprawnych,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podatków i opłat lokalnych od osób prawn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  <w:tab/>
        <w:tab/>
        <w:tab/>
        <w:tab/>
        <w:t>i innych jednostek organizacyjnych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0500</w:t>
        <w:tab/>
        <w:t>- podatek od czynności cywilnoprawnych</w:t>
        <w:tab/>
        <w:t xml:space="preserve">     -</w:t>
        <w:tab/>
        <w:t xml:space="preserve">  29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75616</w:t>
        <w:tab/>
        <w:t>Wpływy z podatku rolnego, podatku leśnego,</w:t>
        <w:tab/>
        <w:t xml:space="preserve">  29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podatku od spadków i darowizn, podatku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od czynności cywilnoprawnych oraz podatków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  <w:tab/>
        <w:tab/>
        <w:tab/>
        <w:tab/>
        <w:t>i opłat lokalnych od osób fizycznych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0500</w:t>
        <w:tab/>
        <w:t>- podatek od czynności cywilnoprawnych</w:t>
        <w:tab/>
        <w:t xml:space="preserve">  29.000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</w:t>
        <w:tab/>
        <w:t>852</w:t>
        <w:tab/>
        <w:tab/>
        <w:tab/>
        <w:t>POMOC SPOŁECZNA</w:t>
        <w:tab/>
        <w:t xml:space="preserve">    5.221,48</w:t>
        <w:tab/>
        <w:t xml:space="preserve">   5.221,4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85219</w:t>
        <w:tab/>
        <w:t>Ośrodki pomocy społecznej</w:t>
        <w:tab/>
        <w:t xml:space="preserve">    5.221,48</w:t>
        <w:tab/>
        <w:t xml:space="preserve">   5.221,4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2008</w:t>
        <w:tab/>
        <w:t xml:space="preserve">- dotacje rozwojowe oraz środki </w:t>
        <w:tab/>
        <w:t xml:space="preserve">     -</w:t>
        <w:tab/>
        <w:t xml:space="preserve">   5.221,4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na finansowanie Wspólnej Polityki Rolnej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2009</w:t>
        <w:tab/>
        <w:t>- dotacje rozwojowe oraz środk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na finansowanie Wspólnej Polityki Rolnej</w:t>
        <w:tab/>
        <w:t xml:space="preserve">    5.221,48</w:t>
        <w:tab/>
        <w:t xml:space="preserve">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  <w:tab w:val="left" w:pos="9360" w:leader="none"/>
        </w:tabs>
        <w:ind w:right="-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Heading5"/>
        <w:tabs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rPr>
          <w:b w:val="false"/>
          <w:b w:val="false"/>
          <w:bCs w:val="false"/>
          <w:u w:val="single"/>
        </w:rPr>
      </w:pPr>
      <w:r>
        <w:rPr>
          <w:u w:val="single"/>
        </w:rPr>
        <w:t>RAZEM:</w:t>
        <w:tab/>
        <w:tab/>
        <w:tab/>
        <w:tab/>
        <w:t xml:space="preserve">  35.891,48</w:t>
        <w:tab/>
        <w:t>35.891,48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jc w:val="both"/>
        <w:rPr/>
      </w:pPr>
      <w:r>
        <w:rPr/>
        <w:t>Zmiany w budżecie gminy (Załącznik Nr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Heading1"/>
        <w:ind w:right="-108" w:hanging="0"/>
        <w:rPr>
          <w:sz w:val="24"/>
          <w:szCs w:val="24"/>
        </w:rPr>
      </w:pPr>
      <w:r>
        <w:rPr>
          <w:sz w:val="24"/>
          <w:szCs w:val="24"/>
        </w:rPr>
        <w:t>Lp.    Dz.   Rozdz.    §                NAZWA                                                   W Y D A T K I   w zł.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ab/>
        <w:t xml:space="preserve">                  Zwiększenia   Zmniejszenia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           (+)                      (-)</w:t>
        <w:tab/>
      </w:r>
    </w:p>
    <w:p>
      <w:pPr>
        <w:pStyle w:val="Normal"/>
        <w:ind w:right="-108" w:hanging="0"/>
        <w:rPr/>
      </w:pPr>
      <w:r>
        <w:rPr>
          <w:u w:val="single"/>
        </w:rPr>
        <w:t>1         2          3        4                       5                                                              6                        7</w:t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</w:t>
        <w:tab/>
        <w:t>010</w:t>
        <w:tab/>
        <w:tab/>
        <w:tab/>
        <w:t>ROLNICTWO I ŁOWIECTWO</w:t>
        <w:tab/>
        <w:t>118.000</w:t>
        <w:tab/>
        <w:t>205.7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01010</w:t>
        <w:tab/>
        <w:t>Infrastruktura wodociągowa</w:t>
        <w:tab/>
        <w:t xml:space="preserve">  88.000</w:t>
        <w:tab/>
        <w:t>142.2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ab/>
        <w:tab/>
        <w:t>i sanitacyjna wsi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>§ 6050</w:t>
        <w:tab/>
        <w:t>- wydatki inwestycyjne jednostek</w:t>
        <w:tab/>
        <w:t xml:space="preserve">  88.000</w:t>
        <w:tab/>
        <w:t>142.2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budżetowych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7920" w:leader="none"/>
          <w:tab w:val="left" w:pos="8820" w:leader="none"/>
        </w:tabs>
        <w:rPr/>
      </w:pPr>
      <w:r>
        <w:rPr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- opracowanie projektu i budowa</w:t>
        <w:tab/>
        <w:t xml:space="preserve">    -</w:t>
        <w:tab/>
        <w:t xml:space="preserve">  68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wodociągu w Kale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- budowa kanalizacji sanitarnej dla</w:t>
        <w:tab/>
        <w:t xml:space="preserve">    -</w:t>
        <w:tab/>
        <w:t xml:space="preserve">    7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 xml:space="preserve">budynków mieszkań wielorodzinnych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przy ul. Szkolnej we Wręczycy Wielkiej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- opracowanie projektu przepompowni</w:t>
        <w:tab/>
        <w:t xml:space="preserve">    -</w:t>
        <w:tab/>
        <w:t xml:space="preserve">  3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 xml:space="preserve">i wodociągu wraz z budową wodociągu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Puszczew-Jezioro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- doprowadzenie wody do oczyszczalni</w:t>
        <w:tab/>
        <w:t xml:space="preserve">  48.000</w:t>
        <w:tab/>
        <w:t xml:space="preserve">    -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ścieków we Wręczycy Wielkiej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- budowa kanalizacji Truskolasy etap II</w:t>
        <w:tab/>
        <w:t xml:space="preserve">    -</w:t>
        <w:tab/>
        <w:t xml:space="preserve">  37.2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 xml:space="preserve">- przedłużenie kanalizacji w Grodzisku </w:t>
        <w:tab/>
        <w:t>40.00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o 100 mb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01095</w:t>
        <w:tab/>
        <w:t>Pozostała działalność</w:t>
        <w:tab/>
        <w:t xml:space="preserve">  30.000</w:t>
        <w:tab/>
        <w:t xml:space="preserve">  63.5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300</w:t>
        <w:tab/>
        <w:t>- zakup usług pozostałych</w:t>
        <w:tab/>
        <w:t xml:space="preserve">    5.00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430</w:t>
        <w:tab/>
        <w:t>- różne opłaty i składki</w:t>
        <w:tab/>
        <w:t xml:space="preserve">    -</w:t>
        <w:tab/>
        <w:t xml:space="preserve">  23.5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6050</w:t>
        <w:tab/>
        <w:t>- wydatki inwestycyjne jednostek</w:t>
        <w:tab/>
        <w:t xml:space="preserve">  25.000</w:t>
        <w:tab/>
        <w:t xml:space="preserve">  4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budżetow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7920" w:leader="none"/>
          <w:tab w:val="left" w:pos="84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792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 xml:space="preserve">- budowa dwóch placów zabaw </w:t>
        <w:tab/>
        <w:t xml:space="preserve">  25.00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w miejscowościach Hutka i Wręczyca Wielk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- budowa dwóch placów zabaw</w:t>
        <w:tab/>
        <w:t xml:space="preserve">    -</w:t>
        <w:tab/>
        <w:t xml:space="preserve">  40.000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7920" w:leader="none"/>
          <w:tab w:val="left" w:pos="84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  <w:t>2.</w:t>
        <w:tab/>
        <w:t>400</w:t>
        <w:tab/>
        <w:tab/>
        <w:tab/>
        <w:t>WYTWARZANIE I ZAOPATRYWANIE</w:t>
        <w:tab/>
        <w:t xml:space="preserve">  30.000</w:t>
        <w:tab/>
        <w:t xml:space="preserve">  36.376</w:t>
      </w:r>
    </w:p>
    <w:p>
      <w:pPr>
        <w:pStyle w:val="Heading1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7920" w:leader="none"/>
          <w:tab w:val="left" w:pos="8460" w:leader="none"/>
          <w:tab w:val="left" w:pos="8820" w:leader="none"/>
        </w:tabs>
        <w:rPr/>
      </w:pPr>
      <w:r>
        <w:rPr>
          <w:b/>
          <w:bCs/>
          <w:sz w:val="24"/>
          <w:szCs w:val="24"/>
        </w:rPr>
        <w:tab/>
        <w:tab/>
        <w:tab/>
        <w:tab/>
        <w:t xml:space="preserve">W ENERGIĘ ELEKTYRCZNĄ, </w:t>
      </w:r>
    </w:p>
    <w:p>
      <w:pPr>
        <w:pStyle w:val="Heading1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ab/>
        <w:tab/>
        <w:t>GAZ I WODĘ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7920" w:leader="none"/>
          <w:tab w:val="left" w:pos="8460" w:leader="none"/>
          <w:tab w:val="left" w:pos="88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7920" w:leader="none"/>
          <w:tab w:val="left" w:pos="8460" w:leader="none"/>
        </w:tabs>
        <w:rPr/>
      </w:pPr>
      <w:r>
        <w:rPr/>
        <w:tab/>
        <w:tab/>
      </w:r>
      <w:r>
        <w:rPr>
          <w:u w:val="single"/>
        </w:rPr>
        <w:t>40002</w:t>
        <w:tab/>
        <w:t>Dostarczanie wody</w:t>
        <w:tab/>
        <w:t xml:space="preserve">  30.000</w:t>
        <w:tab/>
        <w:tab/>
        <w:t xml:space="preserve">  36.376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792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260</w:t>
        <w:tab/>
        <w:t>- zakup energii</w:t>
        <w:tab/>
        <w:t xml:space="preserve">    -</w:t>
        <w:tab/>
        <w:t xml:space="preserve">  1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300</w:t>
        <w:tab/>
        <w:t>- zakup usług pozostałych</w:t>
        <w:tab/>
        <w:t xml:space="preserve">  27.00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390</w:t>
        <w:tab/>
        <w:t>- zakup usług obejmujących wykonanie</w:t>
        <w:tab/>
        <w:t xml:space="preserve">    3.00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ekspertyz, analiz i opini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430</w:t>
        <w:tab/>
        <w:t>- różne opłaty i składki</w:t>
        <w:tab/>
        <w:t xml:space="preserve">    -</w:t>
        <w:tab/>
        <w:t xml:space="preserve">    6.376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6060</w:t>
        <w:tab/>
        <w:t>- wydatki na zakupy inwestycyjne</w:t>
        <w:tab/>
        <w:t xml:space="preserve">    -</w:t>
        <w:tab/>
        <w:t xml:space="preserve">  2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jednostek budże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 tym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- zakup urządzeń</w:t>
        <w:tab/>
        <w:t xml:space="preserve">    -</w:t>
        <w:tab/>
        <w:t xml:space="preserve">  20.000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3.</w:t>
        <w:tab/>
        <w:t>600</w:t>
        <w:tab/>
        <w:tab/>
        <w:tab/>
        <w:t>TRANSPORT I ŁĄCZNOŚĆ</w:t>
        <w:tab/>
        <w:t>890.558,90</w:t>
        <w:tab/>
        <w:t>30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</w:r>
      <w:r>
        <w:rPr>
          <w:u w:val="single"/>
        </w:rPr>
        <w:t>60016</w:t>
        <w:tab/>
        <w:t>Drogi publiczne gminne</w:t>
        <w:tab/>
        <w:t>890.558,90</w:t>
        <w:tab/>
        <w:t>30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270</w:t>
        <w:tab/>
        <w:t>- zakup usług remontowych</w:t>
        <w:tab/>
        <w:t>406.275,9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300</w:t>
        <w:tab/>
        <w:t>- zakup usług pozostałych</w:t>
        <w:tab/>
        <w:t>180.00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590</w:t>
        <w:tab/>
        <w:t>- kary i odszkodowania wypłacane</w:t>
        <w:tab/>
        <w:t xml:space="preserve">  12.383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na rzecz osób fizyczn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6050</w:t>
        <w:tab/>
        <w:t>- wydatki inwestycyjne jednostek</w:t>
        <w:tab/>
        <w:t>291.900</w:t>
        <w:tab/>
        <w:t>30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budżetow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 xml:space="preserve">- opracowanie projektów na budowę dróg </w:t>
        <w:tab/>
        <w:t xml:space="preserve">    -</w:t>
        <w:tab/>
        <w:t>30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i chodników wraz z odwodnieniem we Wręczycy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ielkiej ul. Sienkiewicza, Sportowa, Prusa,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Konopnickiej, Śląska i Strażack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budowa ul. Szkolnej wraz z chodnikiem</w:t>
        <w:tab/>
        <w:t xml:space="preserve">  90.00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i odwodnieniem we Wręczycy Wielkiej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 xml:space="preserve">- opracowanie projektów na budowę dróg </w:t>
        <w:tab/>
        <w:t>100.00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i chodników wraz z odwodnieniem we Wręczycy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ielkiej ul. Sienkiewicza, Sportowa, Prusa,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Konopnickiej, Śląska i Strażack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 xml:space="preserve">- modernizacja drogi dojazdowej do pól </w:t>
        <w:tab/>
        <w:t>101.90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miejscowości Bieżeń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4.</w:t>
        <w:tab/>
        <w:t>700</w:t>
        <w:tab/>
        <w:tab/>
        <w:tab/>
        <w:t>GOSPODARKA MIESZKANIOWA</w:t>
        <w:tab/>
        <w:t xml:space="preserve">    9.000</w:t>
        <w:tab/>
        <w:t xml:space="preserve">  53.373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>70004</w:t>
        <w:tab/>
        <w:t>Różne jednostki obsługi gospodarki</w:t>
        <w:tab/>
        <w:t xml:space="preserve">    -</w:t>
        <w:tab/>
        <w:t>5.150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</w:r>
      <w:r>
        <w:rPr>
          <w:u w:val="single"/>
        </w:rPr>
        <w:tab/>
        <w:tab/>
        <w:t>mieszkaniowej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260</w:t>
        <w:tab/>
        <w:t>- zakup energii</w:t>
        <w:tab/>
        <w:t xml:space="preserve">    -</w:t>
        <w:tab/>
        <w:t xml:space="preserve">       55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300</w:t>
        <w:tab/>
        <w:t>- zakup usług pozostałych</w:t>
        <w:tab/>
        <w:t xml:space="preserve">    -</w:t>
        <w:tab/>
        <w:t xml:space="preserve">    4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530</w:t>
        <w:tab/>
        <w:t>- podatek od towarów i usług</w:t>
        <w:tab/>
        <w:t xml:space="preserve">    -</w:t>
        <w:tab/>
        <w:t xml:space="preserve">       600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</w:r>
      <w:r>
        <w:rPr>
          <w:u w:val="single"/>
        </w:rPr>
        <w:t>70005</w:t>
        <w:tab/>
        <w:t>Gospodarka gruntami i nieruchomościami</w:t>
        <w:tab/>
        <w:t xml:space="preserve">    -</w:t>
        <w:tab/>
        <w:t>14.120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300</w:t>
        <w:tab/>
        <w:t>- zakup usług pozostałych</w:t>
        <w:tab/>
        <w:t xml:space="preserve">    -</w:t>
        <w:tab/>
        <w:t xml:space="preserve">    4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430</w:t>
        <w:tab/>
        <w:t>- różne opłaty i składki</w:t>
        <w:tab/>
        <w:t xml:space="preserve">    -</w:t>
        <w:tab/>
        <w:t xml:space="preserve">       27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530</w:t>
        <w:tab/>
        <w:t>- podatek od towarów i usług</w:t>
        <w:tab/>
        <w:t xml:space="preserve">    -</w:t>
        <w:tab/>
        <w:t xml:space="preserve">       5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610</w:t>
        <w:tab/>
        <w:t>- koszty postępowania sądowego</w:t>
        <w:tab/>
        <w:t xml:space="preserve">    -</w:t>
        <w:tab/>
        <w:t xml:space="preserve">    8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i prokuratorskiego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6060</w:t>
        <w:tab/>
        <w:t>- wydatki na zakupy inwestycyjne</w:t>
        <w:tab/>
        <w:t xml:space="preserve">    -</w:t>
        <w:tab/>
        <w:t xml:space="preserve">    1.35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jednostek budżetow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b/>
          <w:b/>
          <w:bCs/>
          <w:u w:val="single"/>
        </w:rPr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ind w:left="1416" w:firstLine="708"/>
        <w:rPr/>
      </w:pPr>
      <w:r>
        <w:rPr/>
        <w:t>- zakup gruntu w Grodzisku pod projektowane</w:t>
        <w:tab/>
        <w:t xml:space="preserve">    -</w:t>
        <w:tab/>
        <w:t xml:space="preserve">    1.35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ind w:left="1416" w:firstLine="708"/>
        <w:rPr/>
      </w:pPr>
      <w:r>
        <w:rPr/>
        <w:t>działki budowlan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</w:r>
      <w:r>
        <w:rPr>
          <w:u w:val="single"/>
        </w:rPr>
        <w:t>70095</w:t>
        <w:tab/>
        <w:t>Pozostała działalność</w:t>
        <w:tab/>
        <w:t xml:space="preserve">    9.000</w:t>
        <w:tab/>
        <w:t xml:space="preserve">  34.103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210</w:t>
        <w:tab/>
        <w:t>zakup materiałów i wyposażenia</w:t>
        <w:tab/>
        <w:t xml:space="preserve">    -</w:t>
        <w:tab/>
        <w:t xml:space="preserve">  2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260</w:t>
        <w:tab/>
        <w:t>- zakup energii</w:t>
        <w:tab/>
        <w:t xml:space="preserve">    -</w:t>
        <w:tab/>
        <w:t xml:space="preserve">    1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300</w:t>
        <w:tab/>
        <w:t>- zakup usług pozostałych</w:t>
        <w:tab/>
        <w:t xml:space="preserve">    -</w:t>
        <w:tab/>
        <w:t xml:space="preserve">    7.943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430</w:t>
        <w:tab/>
        <w:t>- różne opłaty i składki</w:t>
        <w:tab/>
        <w:t xml:space="preserve">    -</w:t>
        <w:tab/>
        <w:t xml:space="preserve">    5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530</w:t>
        <w:tab/>
        <w:t>- podatek od towarów i usług</w:t>
        <w:tab/>
        <w:t xml:space="preserve">    -</w:t>
        <w:tab/>
        <w:t xml:space="preserve">       1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590</w:t>
        <w:tab/>
        <w:t>- kary i odszkodowania wypłacane</w:t>
        <w:tab/>
        <w:t xml:space="preserve">    -</w:t>
        <w:tab/>
        <w:t xml:space="preserve">         6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na rzecz osób fizyczn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6050</w:t>
        <w:tab/>
        <w:t>- wydatki inwestycyjne jednostek</w:t>
        <w:tab/>
        <w:t xml:space="preserve">    9.00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budżetow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remont pomieszczeń w budynku komunalnym</w:t>
        <w:tab/>
        <w:t xml:space="preserve">    9.00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Węglowica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5.</w:t>
        <w:tab/>
        <w:t>750</w:t>
        <w:tab/>
        <w:tab/>
        <w:tab/>
        <w:t>Administracja publiczna</w:t>
        <w:tab/>
        <w:t xml:space="preserve">  10.000</w:t>
        <w:tab/>
        <w:t>12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/>
        <w:tab/>
        <w:tab/>
      </w:r>
      <w:r>
        <w:rPr>
          <w:u w:val="single"/>
        </w:rPr>
        <w:t>75023</w:t>
        <w:tab/>
        <w:t>Urzędy gmin</w:t>
        <w:tab/>
        <w:t xml:space="preserve">  10.000</w:t>
        <w:tab/>
        <w:t>12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3020</w:t>
        <w:tab/>
        <w:t>- wydatki osobowe niezaliczone</w:t>
        <w:tab/>
        <w:t xml:space="preserve">    -</w:t>
        <w:tab/>
        <w:t xml:space="preserve">    3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do wynagrodzeń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260</w:t>
        <w:tab/>
        <w:t>- zakup energii</w:t>
        <w:tab/>
        <w:t xml:space="preserve">    -</w:t>
        <w:tab/>
        <w:t xml:space="preserve">    7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270</w:t>
        <w:tab/>
        <w:t>- zakup usług remontowych</w:t>
        <w:tab/>
        <w:t xml:space="preserve">    -</w:t>
        <w:tab/>
        <w:t xml:space="preserve">    5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300</w:t>
        <w:tab/>
        <w:t>- zakup usług pozostałych</w:t>
        <w:tab/>
        <w:t xml:space="preserve">    9.96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350</w:t>
        <w:tab/>
        <w:t>- zakup usług dostępu do sieci Internet</w:t>
        <w:tab/>
        <w:t xml:space="preserve">    -</w:t>
        <w:tab/>
        <w:t xml:space="preserve">    2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360</w:t>
        <w:tab/>
        <w:t xml:space="preserve">- opłaty z tytułu zakupu usług </w:t>
        <w:tab/>
        <w:t xml:space="preserve">    -</w:t>
        <w:tab/>
        <w:t xml:space="preserve">    4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telekomunikacyjnych telefonii komórkowej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370</w:t>
        <w:tab/>
        <w:t>- opłaty z tytułu zakupu usług</w:t>
        <w:tab/>
        <w:t xml:space="preserve">    -</w:t>
        <w:tab/>
        <w:t xml:space="preserve">    4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telekomunikacyjnych telefonii stacjonarnej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390</w:t>
        <w:tab/>
        <w:t>- zakup usług obejmujących wykonanie</w:t>
        <w:tab/>
        <w:t xml:space="preserve">         4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ekspertyz, analiz i opini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410</w:t>
        <w:tab/>
        <w:t>- podróże służbowe krajowe</w:t>
        <w:tab/>
        <w:t xml:space="preserve">    -</w:t>
        <w:tab/>
        <w:t xml:space="preserve">    6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430</w:t>
        <w:tab/>
        <w:t>- różne opłaty i składki</w:t>
        <w:tab/>
        <w:t xml:space="preserve">    -</w:t>
        <w:tab/>
        <w:t xml:space="preserve">    2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530</w:t>
        <w:tab/>
        <w:t>- podatek od towarów i usług</w:t>
        <w:tab/>
        <w:t xml:space="preserve">    -</w:t>
        <w:tab/>
        <w:t xml:space="preserve">    4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610</w:t>
        <w:tab/>
        <w:t>- koszty postępowania sądowego</w:t>
        <w:tab/>
        <w:t xml:space="preserve">    -</w:t>
        <w:tab/>
        <w:t xml:space="preserve">    2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i prokuratorskiego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700</w:t>
        <w:tab/>
        <w:t>- szkolenia pracowników niebędących</w:t>
        <w:tab/>
        <w:t xml:space="preserve">    -</w:t>
        <w:tab/>
        <w:t xml:space="preserve">    2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członkami korpusu służby cywilnej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740</w:t>
        <w:tab/>
        <w:t>- zakup materiałów papierniczych do sprzętu</w:t>
        <w:tab/>
        <w:t xml:space="preserve">    -</w:t>
        <w:tab/>
        <w:t xml:space="preserve">    9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drukarskiego i urządzeń kserograficzn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6050</w:t>
        <w:tab/>
        <w:t>- wydatki inwestycyjne jednostek</w:t>
        <w:tab/>
        <w:t xml:space="preserve">    -</w:t>
        <w:tab/>
        <w:t xml:space="preserve">  7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budżetow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- rozbudowa budynku gminy</w:t>
        <w:tab/>
        <w:t xml:space="preserve">    -</w:t>
        <w:tab/>
        <w:t xml:space="preserve">  7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>6.</w:t>
        <w:tab/>
        <w:t>754</w:t>
        <w:tab/>
        <w:tab/>
        <w:tab/>
        <w:t xml:space="preserve">BEZPIECZEŃSTWO PUBLICZNE </w:t>
        <w:tab/>
        <w:t xml:space="preserve">  62.098</w:t>
        <w:tab/>
        <w:t>246.781</w:t>
      </w:r>
    </w:p>
    <w:p>
      <w:pPr>
        <w:pStyle w:val="Heading9"/>
        <w:tabs>
          <w:tab w:val="clear" w:pos="7920"/>
          <w:tab w:val="clear" w:pos="8820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I OCHRONA PRZECIWPOŻAROWA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</w:r>
      <w:r>
        <w:rPr>
          <w:u w:val="single"/>
        </w:rPr>
        <w:t>75412</w:t>
        <w:tab/>
        <w:t>Ochotnicze straże pożarne</w:t>
        <w:tab/>
        <w:t xml:space="preserve">  62.098</w:t>
        <w:tab/>
        <w:t>246.781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210</w:t>
        <w:tab/>
        <w:t>- zakup materiałów i wyposażenia</w:t>
        <w:tab/>
        <w:t xml:space="preserve">    -</w:t>
        <w:tab/>
        <w:t xml:space="preserve">  35.083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270</w:t>
        <w:tab/>
        <w:t>- zakup usług remontowych</w:t>
        <w:tab/>
        <w:t xml:space="preserve">    -</w:t>
        <w:tab/>
        <w:t xml:space="preserve">  3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300</w:t>
        <w:tab/>
        <w:t>- zakup usług pozostałych</w:t>
        <w:tab/>
        <w:t xml:space="preserve">    -</w:t>
        <w:tab/>
        <w:t xml:space="preserve">  40.5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430</w:t>
        <w:tab/>
        <w:t>- różne opłaty i składki</w:t>
        <w:tab/>
        <w:t xml:space="preserve">    -</w:t>
        <w:tab/>
        <w:t xml:space="preserve">  1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530</w:t>
        <w:tab/>
        <w:t>- podatek od towarów i usług</w:t>
        <w:tab/>
        <w:t xml:space="preserve">    -</w:t>
        <w:tab/>
        <w:t xml:space="preserve">    1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6050</w:t>
        <w:tab/>
        <w:t>- wydatki inwestycyjne jednostek</w:t>
        <w:tab/>
        <w:t xml:space="preserve">  62.098</w:t>
        <w:tab/>
        <w:t>130.19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budżetow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- remont remizy OSP w Kalei</w:t>
        <w:tab/>
        <w:t xml:space="preserve">    4.098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- remont budynku OSP Zamłynie</w:t>
        <w:tab/>
        <w:t xml:space="preserve">    -</w:t>
        <w:tab/>
        <w:t xml:space="preserve">    7.806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- zakup i montaż dwóch bram garażowych</w:t>
        <w:tab/>
        <w:t xml:space="preserve">  25.00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w OSP Truskolasy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 xml:space="preserve">- termomodernizacja budynku remizy OSP </w:t>
        <w:tab/>
        <w:t xml:space="preserve">    -</w:t>
        <w:tab/>
        <w:t xml:space="preserve">  14.825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w Borowe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- opracowanie projektu na rozbudowę</w:t>
        <w:tab/>
        <w:t xml:space="preserve">    -</w:t>
        <w:tab/>
        <w:t>10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i modernizację OSP Klepaczk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- budowa garażu OSP w Zamłyniu</w:t>
        <w:tab/>
        <w:t xml:space="preserve">    -</w:t>
        <w:tab/>
        <w:t xml:space="preserve">    7.567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- remont ogrodzenia zbiornika OSP Pierzchno</w:t>
        <w:tab/>
        <w:t xml:space="preserve">    8.00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- zakup i montaż dwóch bram garażowych</w:t>
        <w:tab/>
        <w:t xml:space="preserve">  25.00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dla OSP Nowiny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7.</w:t>
        <w:tab/>
        <w:t>757</w:t>
        <w:tab/>
        <w:tab/>
        <w:tab/>
        <w:t>Obsługa długu publicznego</w:t>
        <w:tab/>
        <w:t xml:space="preserve">    -</w:t>
        <w:tab/>
        <w:t xml:space="preserve">  3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>75702</w:t>
        <w:tab/>
        <w:t xml:space="preserve">Obsługa papierów wartościowych, kredytów </w:t>
        <w:tab/>
        <w:t xml:space="preserve">    -</w:t>
        <w:tab/>
        <w:t xml:space="preserve">  3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ab/>
        <w:tab/>
        <w:t>i pożyczek jednostek samorządu terytorialnego</w:t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Cs/>
        </w:rPr>
        <w:tab/>
        <w:tab/>
        <w:tab/>
      </w:r>
      <w:r>
        <w:rPr/>
        <w:t>§ 8070</w:t>
        <w:tab/>
        <w:t>- odsetki i dyskonto od krajowych skarbowych</w:t>
        <w:tab/>
        <w:t xml:space="preserve">    -</w:t>
        <w:tab/>
        <w:t xml:space="preserve">  3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 xml:space="preserve">papierów wartościowych oraz od krajowych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pożyczek i kredytów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8.</w:t>
        <w:tab/>
        <w:t>801</w:t>
        <w:tab/>
        <w:tab/>
        <w:tab/>
        <w:t>OŚWIATA I WYCHOWANIE</w:t>
        <w:tab/>
        <w:t>142.557</w:t>
        <w:tab/>
        <w:t>137.661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</w:r>
      <w:r>
        <w:rPr>
          <w:u w:val="single"/>
        </w:rPr>
        <w:t>80101</w:t>
        <w:tab/>
        <w:t>Szkoły podstawowe</w:t>
        <w:tab/>
        <w:t xml:space="preserve">  38.441</w:t>
        <w:tab/>
        <w:t xml:space="preserve">  22.12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2540</w:t>
        <w:tab/>
        <w:t>- dotacja podmiotowa dla niepublicznej</w:t>
        <w:tab/>
        <w:t xml:space="preserve">  4.29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ab/>
        <w:t>jednostki systemu oświaty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010</w:t>
        <w:tab/>
        <w:t>- wynagrodzenia osobowe pracowników</w:t>
        <w:tab/>
        <w:t xml:space="preserve">     -</w:t>
        <w:tab/>
        <w:t xml:space="preserve">    4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6050</w:t>
        <w:tab/>
        <w:t>- wydatki inwestycyjne jednostek</w:t>
        <w:tab/>
        <w:t xml:space="preserve">  34.151</w:t>
        <w:tab/>
        <w:t xml:space="preserve">    3.67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budżetow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- wykonanie ogrodzenia i wjazdu oraz inne</w:t>
        <w:tab/>
        <w:t xml:space="preserve">       50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 xml:space="preserve">prace towarzyszące w Zespole Szkół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we Wręczycy Wielkiej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- remont kuchni w Zespole Szkół Węglowice</w:t>
        <w:tab/>
        <w:t xml:space="preserve">    -</w:t>
        <w:tab/>
        <w:t xml:space="preserve">    3.074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 xml:space="preserve">- projekt pod budowę szatni na placu </w:t>
        <w:tab/>
        <w:t xml:space="preserve">    -</w:t>
        <w:tab/>
        <w:t xml:space="preserve">       596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szkolnym w Kale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- wygrodzenie gruntu pod drogę</w:t>
        <w:tab/>
        <w:t xml:space="preserve">  12.061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 xml:space="preserve">przeciwpożarową dla budynku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Szkoły Podstawowej w Borowe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- budowa sali gimnastycznej w Borowem</w:t>
        <w:tab/>
        <w:t xml:space="preserve">  15.00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 xml:space="preserve">- termomodernizacja Zespołu Szkół </w:t>
        <w:tab/>
        <w:t xml:space="preserve">    6.59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we Wręczycy Wielkiej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6060</w:t>
        <w:tab/>
        <w:t>- wydatki na zakupy inwestycyjne</w:t>
        <w:tab/>
        <w:t xml:space="preserve">    -</w:t>
        <w:tab/>
        <w:t xml:space="preserve">  14.45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jednostek budżetow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- wykup gruntu pod drogę przeciwpożarową</w:t>
        <w:tab/>
        <w:t xml:space="preserve">    -</w:t>
        <w:tab/>
        <w:t xml:space="preserve">  14.45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dla budynku Szkoły Podstawowej w Borowe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wraz z jej wygrodzenie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>z tego:</w:t>
      </w:r>
    </w:p>
    <w:p>
      <w:pPr>
        <w:pStyle w:val="Heading6"/>
        <w:rPr/>
      </w:pPr>
      <w:r>
        <w:rPr/>
        <w:t>Szkoła Podstawowa we Wręczycy Wielkiej</w:t>
        <w:tab/>
        <w:t xml:space="preserve">    7.090</w:t>
        <w:tab/>
        <w:t xml:space="preserve">    4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i/>
          <w:iCs/>
        </w:rPr>
        <w:tab/>
        <w:tab/>
        <w:tab/>
      </w:r>
      <w:r>
        <w:rPr>
          <w:i/>
        </w:rPr>
        <w:t>§ 4</w:t>
      </w:r>
      <w:r>
        <w:rPr>
          <w:i/>
          <w:iCs/>
        </w:rPr>
        <w:t>010</w:t>
        <w:tab/>
        <w:t>wynagrodzenia osobowe pracowników</w:t>
        <w:tab/>
        <w:t xml:space="preserve">    -</w:t>
        <w:tab/>
      </w:r>
      <w:r>
        <w:rPr>
          <w:i/>
        </w:rPr>
        <w:t xml:space="preserve">    4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  <w:tab/>
        <w:tab/>
        <w:tab/>
        <w:t>§ 6050</w:t>
        <w:tab/>
        <w:t>- wydatki inwestycyjne jednostek</w:t>
        <w:tab/>
        <w:t xml:space="preserve">    7.09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>budżetow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>
          <w:i/>
        </w:rPr>
        <w:tab/>
        <w:tab/>
        <w:tab/>
        <w:tab/>
        <w:t xml:space="preserve">- </w:t>
      </w:r>
      <w:r>
        <w:rPr>
          <w:i/>
          <w:color w:val="000000"/>
        </w:rPr>
        <w:t xml:space="preserve">wykonanie ogrodzenia i wjazdu </w:t>
        <w:tab/>
        <w:t xml:space="preserve">       50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 xml:space="preserve">oraz inne prace towarzyszące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>w Zespole Szkół we Wręczycy Wielkiej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 xml:space="preserve">- termomodernizacja Zespołu Szkół </w:t>
        <w:tab/>
        <w:t xml:space="preserve">    6.59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  <w:color w:val="000000"/>
        </w:rPr>
        <w:tab/>
        <w:tab/>
        <w:tab/>
        <w:tab/>
        <w:t>we Wręczycy Wielkiej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Szkoła Podstawowa w Węglowicach</w:t>
        <w:tab/>
        <w:t xml:space="preserve">    -</w:t>
        <w:tab/>
        <w:t xml:space="preserve">    3.074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  <w:tab/>
        <w:tab/>
        <w:tab/>
        <w:t>§ 6050</w:t>
        <w:tab/>
        <w:t>- wydatki inwestycyjne jednostek</w:t>
        <w:tab/>
        <w:t xml:space="preserve">    -</w:t>
        <w:tab/>
        <w:t xml:space="preserve">    3.074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>budżetow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  <w:tab/>
        <w:tab/>
        <w:tab/>
        <w:tab/>
        <w:t>- remont kuchni w Zespole Szkół Węglowice</w:t>
        <w:tab/>
        <w:t xml:space="preserve">    -</w:t>
        <w:tab/>
        <w:t xml:space="preserve">    3.074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6"/>
        <w:rPr/>
      </w:pPr>
      <w:r>
        <w:rPr/>
        <w:t>Szkoła Podstawowa w Kalei</w:t>
        <w:tab/>
        <w:t xml:space="preserve">    -</w:t>
        <w:tab/>
        <w:t xml:space="preserve">       596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  <w:tab/>
        <w:tab/>
        <w:tab/>
        <w:t>§ 6050</w:t>
        <w:tab/>
        <w:t>- wydatki inwestycyjne jednostek</w:t>
        <w:tab/>
        <w:t xml:space="preserve">    -</w:t>
        <w:tab/>
        <w:t xml:space="preserve">       596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>budżetow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>
          <w:i/>
        </w:rPr>
        <w:tab/>
        <w:tab/>
        <w:tab/>
        <w:tab/>
        <w:t xml:space="preserve">- projekt pod budowę szatni na placu </w:t>
        <w:tab/>
        <w:t xml:space="preserve">    -</w:t>
        <w:tab/>
        <w:t xml:space="preserve">       596</w:t>
        <w:tab/>
        <w:tab/>
        <w:tab/>
        <w:tab/>
        <w:t>szkolnym w Kale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  <w:t>Szkoła Podstawowa w Borowem</w:t>
        <w:tab/>
        <w:t xml:space="preserve">  27.061</w:t>
        <w:tab/>
        <w:t xml:space="preserve">  14.45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  <w:tab/>
        <w:tab/>
        <w:tab/>
        <w:t>§ 6050</w:t>
        <w:tab/>
        <w:t>- wydatki inwestycyjne jednostek</w:t>
        <w:tab/>
        <w:t xml:space="preserve">  27.061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>budżetow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  <w:tab/>
        <w:tab/>
        <w:tab/>
        <w:tab/>
        <w:t xml:space="preserve">- wygrodzenie gruntu pod drogę </w:t>
        <w:tab/>
        <w:t xml:space="preserve">  12.061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  <w:tab/>
        <w:tab/>
        <w:tab/>
        <w:tab/>
        <w:t xml:space="preserve">przeciwpożarową dla budynku Szkoły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  <w:tab/>
        <w:tab/>
        <w:tab/>
        <w:tab/>
        <w:t>Podstawowej w Borowe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  <w:tab/>
        <w:tab/>
        <w:tab/>
        <w:tab/>
        <w:t>- budowa sali gimnastycznej w Borowem</w:t>
        <w:tab/>
        <w:t xml:space="preserve">  15.00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>§ 6060</w:t>
        <w:tab/>
        <w:t>- wydatki na zakupy inwestycyjne</w:t>
        <w:tab/>
        <w:t xml:space="preserve">    -</w:t>
        <w:tab/>
        <w:t xml:space="preserve">  14.45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>jednostek budżetow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  <w:tab/>
        <w:tab/>
        <w:tab/>
        <w:tab/>
        <w:t xml:space="preserve">- wykup gruntu pod drogę przeciwpożarową </w:t>
        <w:tab/>
        <w:t xml:space="preserve">    -</w:t>
        <w:tab/>
        <w:t xml:space="preserve">  14.45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  <w:tab/>
        <w:tab/>
        <w:tab/>
        <w:tab/>
        <w:t xml:space="preserve">dla budynku Szkoły Podstawowej w Borowem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  <w:tab/>
        <w:tab/>
        <w:tab/>
        <w:tab/>
        <w:t>wraz z jej wygrodzenie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  <w:t>Gminny Zespół Ekonomiczno-Administracyjny Oświaty</w:t>
        <w:tab/>
        <w:t xml:space="preserve">  4.29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>§ 2540</w:t>
        <w:tab/>
        <w:t>- dotacja podmiotowa dla niepublicznej</w:t>
        <w:tab/>
        <w:t xml:space="preserve">  4.29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ab/>
        <w:t>jednostki systemu oświaty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>80103</w:t>
        <w:tab/>
        <w:t>Oddziały przedszkolne w szkołach</w:t>
        <w:tab/>
        <w:t xml:space="preserve">    2.172</w:t>
        <w:tab/>
        <w:t xml:space="preserve">  13.72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</w:r>
      <w:r>
        <w:rPr>
          <w:u w:val="single"/>
        </w:rPr>
        <w:tab/>
        <w:tab/>
        <w:t>podstawowych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>§ 2310</w:t>
        <w:tab/>
        <w:t xml:space="preserve">- dotacje celowe przekazane gminie </w:t>
        <w:tab/>
        <w:t xml:space="preserve">    2.172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 xml:space="preserve">na zadania bieżące realizowane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 xml:space="preserve">na podstawie porozumień między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jednostkami samorządu terytorialnego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2540</w:t>
        <w:tab/>
        <w:t>- dotacja podmiotowa dla niepublicznej</w:t>
        <w:tab/>
        <w:t xml:space="preserve">    -</w:t>
        <w:tab/>
        <w:t xml:space="preserve">  13.72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ab/>
        <w:t>jednostki systemu oświaty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  <w:iCs/>
        </w:rPr>
      </w:pPr>
      <w:r>
        <w:rPr>
          <w:i/>
          <w:iCs/>
        </w:rPr>
        <w:t>- Gminny Zespół Ekonomiczno - Administracyjny Oświaty</w:t>
        <w:tab/>
        <w:t xml:space="preserve">    2.172</w:t>
        <w:tab/>
        <w:t xml:space="preserve">  13.72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>§ 2310</w:t>
        <w:tab/>
        <w:t xml:space="preserve">- dotacje celowe przekazane gminie </w:t>
        <w:tab/>
        <w:t xml:space="preserve">    2.172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na zadania bieżące realizowane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na podstawie porozumień między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>jednostkami samorządu terytorialnego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§ 2540</w:t>
        <w:tab/>
        <w:t>- dotacja podmiotowa dla niepublicznej</w:t>
        <w:tab/>
        <w:t xml:space="preserve">    -</w:t>
        <w:tab/>
        <w:t xml:space="preserve">  13.72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jednostki systemu oświaty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</w:r>
      <w:r>
        <w:rPr>
          <w:u w:val="single"/>
        </w:rPr>
        <w:t>80104</w:t>
        <w:tab/>
        <w:t>Przedszkola</w:t>
        <w:tab/>
        <w:t xml:space="preserve">  99.865</w:t>
        <w:tab/>
        <w:t xml:space="preserve">  36.12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>§ 2310</w:t>
        <w:tab/>
        <w:t xml:space="preserve">- dotacje celowe przekazane gminie </w:t>
        <w:tab/>
        <w:t xml:space="preserve">  74.865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 xml:space="preserve">na zadania bieżące realizowane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 xml:space="preserve">na podstawie porozumień między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jednostkami samorządu terytorialnego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6050</w:t>
        <w:tab/>
        <w:t>- wydatki inwestycyjne jednostek</w:t>
        <w:tab/>
        <w:t xml:space="preserve">  25.000</w:t>
        <w:tab/>
        <w:t xml:space="preserve">  36.12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budżetow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- modernizacja kotłowni c.o. z zabudową</w:t>
        <w:tab/>
        <w:t xml:space="preserve">    -</w:t>
        <w:tab/>
        <w:t xml:space="preserve">  11.12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 xml:space="preserve">kotłów na ekogroszek w przedszkolu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we Wręczycy Wielkiej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 xml:space="preserve">- dostosowanie klatki schodowej do </w:t>
        <w:tab/>
        <w:t xml:space="preserve">    -</w:t>
        <w:tab/>
        <w:t xml:space="preserve">  25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 xml:space="preserve">aktualnie obowiązujących przepisów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przeciwpożarowych w Przedszkolu w Truskolasa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- remont budynku Przedszkola w Pile I</w:t>
        <w:tab/>
        <w:t xml:space="preserve">  25.00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>z tego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  <w:t>Gminny Zespół Ekonomiczno-Administracyjny Oświaty</w:t>
        <w:tab/>
        <w:t xml:space="preserve">  74.865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  <w:tab/>
        <w:tab/>
        <w:tab/>
        <w:t>§ 2310</w:t>
        <w:tab/>
        <w:t xml:space="preserve">- dotacje celowe przekazane gminie </w:t>
        <w:tab/>
        <w:t xml:space="preserve">  74.865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  <w:tab/>
        <w:tab/>
        <w:tab/>
        <w:tab/>
        <w:t xml:space="preserve">na zadania bieżące realizowane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  <w:tab/>
        <w:tab/>
        <w:tab/>
        <w:tab/>
        <w:t xml:space="preserve">na podstawie porozumień między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  <w:tab/>
        <w:tab/>
        <w:tab/>
        <w:tab/>
        <w:t>jednostkami samorządu terytorialnego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  <w:iCs/>
        </w:rPr>
      </w:pPr>
      <w:r>
        <w:rPr>
          <w:i/>
          <w:iCs/>
        </w:rPr>
        <w:t>Przedszkole w Truskolasach</w:t>
        <w:tab/>
        <w:t xml:space="preserve">  25.000</w:t>
        <w:tab/>
        <w:t xml:space="preserve">  25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  <w:tab/>
        <w:tab/>
        <w:tab/>
        <w:t>§ 6050</w:t>
        <w:tab/>
        <w:t>- wydatki inwestycyjne jednostek</w:t>
        <w:tab/>
        <w:t xml:space="preserve">  25.000</w:t>
        <w:tab/>
        <w:t xml:space="preserve">  25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  <w:tab/>
        <w:tab/>
        <w:tab/>
        <w:tab/>
        <w:t>budżetow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  <w:tab/>
        <w:tab/>
        <w:tab/>
        <w:tab/>
        <w:t xml:space="preserve">- dostosowanie klatki schodowej do </w:t>
        <w:tab/>
        <w:t xml:space="preserve">    -</w:t>
        <w:tab/>
        <w:t xml:space="preserve">  25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  <w:tab/>
        <w:tab/>
        <w:tab/>
        <w:tab/>
        <w:t xml:space="preserve">aktualnie obowiązujących przepisów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  <w:tab/>
        <w:tab/>
        <w:tab/>
        <w:tab/>
        <w:t>przeciwpożarowych w Przedszkolu w Truskolasa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  <w:tab/>
        <w:tab/>
        <w:tab/>
        <w:tab/>
        <w:t>- remont budynku Przedszkola w Pile I</w:t>
        <w:tab/>
        <w:t xml:space="preserve">  25.00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  <w:iCs/>
        </w:rPr>
      </w:pPr>
      <w:r>
        <w:rPr>
          <w:i/>
          <w:iCs/>
        </w:rPr>
        <w:t>Przedszkole we Wręczycy Wielkiej</w:t>
        <w:tab/>
        <w:t xml:space="preserve">    -</w:t>
        <w:tab/>
        <w:t>11.12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  <w:tab/>
        <w:tab/>
        <w:tab/>
        <w:t>§ 6050</w:t>
        <w:tab/>
        <w:t>- wydatki inwestycyjne jednostek</w:t>
        <w:tab/>
      </w:r>
      <w:r>
        <w:rPr>
          <w:i/>
          <w:iCs/>
        </w:rPr>
        <w:t xml:space="preserve">    -</w:t>
        <w:tab/>
        <w:t>11.12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  <w:tab/>
        <w:tab/>
        <w:tab/>
        <w:tab/>
        <w:t>budżetow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>
          <w:i/>
          <w:i/>
        </w:rPr>
      </w:pPr>
      <w:r>
        <w:rPr>
          <w:i/>
        </w:rPr>
        <w:tab/>
        <w:tab/>
        <w:tab/>
        <w:tab/>
        <w:t>- modernizacja kotłowni c.o. z zabudową</w:t>
        <w:tab/>
        <w:t xml:space="preserve">    -</w:t>
        <w:tab/>
        <w:t xml:space="preserve">  11.12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  <w:tab/>
        <w:tab/>
        <w:tab/>
        <w:tab/>
        <w:t xml:space="preserve">kotłów na ekogroszek w przedszkolu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  <w:tab/>
        <w:tab/>
        <w:tab/>
        <w:tab/>
        <w:t>we Wręczycy Wielkiej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</w:r>
      <w:r>
        <w:rPr>
          <w:u w:val="single"/>
        </w:rPr>
        <w:t>80113</w:t>
        <w:tab/>
        <w:t>Dowożenie uczniów do szkół</w:t>
        <w:tab/>
        <w:t xml:space="preserve">    -</w:t>
        <w:tab/>
        <w:t xml:space="preserve">  31.619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>§ 2310</w:t>
        <w:tab/>
        <w:t xml:space="preserve">- dotacje celowe przekazane gminie </w:t>
        <w:tab/>
        <w:t xml:space="preserve">    -</w:t>
        <w:tab/>
        <w:t xml:space="preserve">       78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 xml:space="preserve">na zadania bieżące realizowane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 xml:space="preserve">na podstawie porozumień między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jednostkami samorządu terytorialnego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3020</w:t>
        <w:tab/>
        <w:t>- wydatki osobowe niezaliczone</w:t>
        <w:tab/>
        <w:t xml:space="preserve">    -</w:t>
        <w:tab/>
        <w:t xml:space="preserve">       39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do wynagrodzeń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010</w:t>
        <w:tab/>
        <w:t>- wynagrodzenia osobowe pracowników</w:t>
        <w:tab/>
        <w:t xml:space="preserve">     -</w:t>
        <w:tab/>
        <w:t xml:space="preserve">    1.69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110</w:t>
        <w:tab/>
        <w:t>- składki na ubezpieczenia społeczne</w:t>
        <w:tab/>
        <w:t xml:space="preserve">     -</w:t>
        <w:tab/>
        <w:t xml:space="preserve">       134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120</w:t>
        <w:tab/>
        <w:t>- składki na Fundusz Pracy</w:t>
        <w:tab/>
        <w:t xml:space="preserve">     -</w:t>
        <w:tab/>
        <w:t xml:space="preserve">         22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210</w:t>
        <w:tab/>
        <w:t>- zakup materiałów i wyposażenia</w:t>
        <w:tab/>
        <w:t xml:space="preserve">     -</w:t>
        <w:tab/>
        <w:t xml:space="preserve">    8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300</w:t>
        <w:tab/>
        <w:t>- zakup usług pozostałych</w:t>
        <w:tab/>
        <w:t xml:space="preserve">    -</w:t>
        <w:tab/>
        <w:t xml:space="preserve">  2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360</w:t>
        <w:tab/>
        <w:t xml:space="preserve">- opłaty z tytułu zakupu usług </w:t>
        <w:tab/>
        <w:t xml:space="preserve">    -</w:t>
        <w:tab/>
        <w:t xml:space="preserve">       603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telekomunikacyjnych telefonii komórkowej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>80114</w:t>
        <w:tab/>
        <w:t>Zespoły obsługi ekonomiczno</w:t>
        <w:tab/>
        <w:t xml:space="preserve">    2.079</w:t>
        <w:tab/>
        <w:t xml:space="preserve">  34.05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</w:r>
      <w:r>
        <w:rPr>
          <w:u w:val="single"/>
        </w:rPr>
        <w:tab/>
        <w:tab/>
        <w:t>-administracyjnej szkół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010</w:t>
        <w:tab/>
        <w:t>- wynagrodzenia osobowe pracowników</w:t>
        <w:tab/>
        <w:t xml:space="preserve">     -</w:t>
        <w:tab/>
        <w:t xml:space="preserve">  27.444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110</w:t>
        <w:tab/>
        <w:t>- składki na ubezpieczenia społeczne</w:t>
        <w:tab/>
        <w:t xml:space="preserve">    2.079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120</w:t>
        <w:tab/>
        <w:t>- składki na Fundusz Pracy</w:t>
        <w:tab/>
        <w:t xml:space="preserve">     -</w:t>
        <w:tab/>
        <w:t xml:space="preserve">       826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750</w:t>
        <w:tab/>
        <w:t xml:space="preserve">- zakup akcesoriów komputerowych, </w:t>
        <w:tab/>
        <w:t xml:space="preserve">    - </w:t>
        <w:tab/>
        <w:t xml:space="preserve">    5.78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w tym programów i licencj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9.</w:t>
        <w:tab/>
        <w:t>851</w:t>
        <w:tab/>
        <w:tab/>
        <w:tab/>
        <w:t>OCHRONA ZDROWIA</w:t>
        <w:tab/>
        <w:t xml:space="preserve">    1.000</w:t>
        <w:tab/>
        <w:t xml:space="preserve">    -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</w:r>
      <w:r>
        <w:rPr>
          <w:u w:val="single"/>
        </w:rPr>
        <w:t>85158</w:t>
        <w:tab/>
        <w:t>Izby wytrzeźwień</w:t>
        <w:tab/>
        <w:t xml:space="preserve">    1.000</w:t>
        <w:tab/>
        <w:t xml:space="preserve">    -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300</w:t>
        <w:tab/>
        <w:t>- zakup usług pozostałych</w:t>
        <w:tab/>
        <w:t xml:space="preserve">    1.000</w:t>
        <w:tab/>
        <w:t xml:space="preserve">    -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0.</w:t>
        <w:tab/>
        <w:t>852</w:t>
        <w:tab/>
        <w:tab/>
        <w:tab/>
        <w:t>POMOC SPOŁECZNA</w:t>
        <w:tab/>
        <w:t xml:space="preserve">    -</w:t>
        <w:tab/>
        <w:t xml:space="preserve">  1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</w:r>
      <w:r>
        <w:rPr>
          <w:u w:val="single"/>
        </w:rPr>
        <w:t>85215</w:t>
        <w:tab/>
        <w:t>Dodatki mieszkaniowe</w:t>
        <w:tab/>
        <w:t xml:space="preserve">    -</w:t>
        <w:tab/>
        <w:t xml:space="preserve">  1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3110</w:t>
        <w:tab/>
        <w:t>- świadczenia społeczne</w:t>
        <w:tab/>
        <w:t xml:space="preserve">    -</w:t>
        <w:tab/>
        <w:t xml:space="preserve">  1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11.</w:t>
        <w:tab/>
        <w:t>900</w:t>
        <w:tab/>
        <w:tab/>
        <w:t>GOSPODARKA KOMUNALNA</w:t>
        <w:tab/>
        <w:t xml:space="preserve">  25.000</w:t>
        <w:tab/>
        <w:t>130.042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>I OCHRONA ŚRODOWISKA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</w:r>
      <w:r>
        <w:rPr>
          <w:u w:val="single"/>
        </w:rPr>
        <w:t>90001</w:t>
        <w:tab/>
        <w:t>Gospodarka ściekowa i ochrona wód</w:t>
        <w:tab/>
        <w:t xml:space="preserve">    -</w:t>
        <w:tab/>
        <w:t xml:space="preserve">  33.5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270</w:t>
        <w:tab/>
        <w:t>- zakup usług remontowych</w:t>
        <w:tab/>
        <w:t xml:space="preserve">    -</w:t>
        <w:tab/>
        <w:t xml:space="preserve">  3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390</w:t>
        <w:tab/>
        <w:t>- zakup usług obejmujących wykonanie</w:t>
        <w:tab/>
        <w:t xml:space="preserve">    -</w:t>
        <w:tab/>
        <w:t xml:space="preserve">    3.5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ekspertyz, analiz i opini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</w:r>
      <w:r>
        <w:rPr>
          <w:u w:val="single"/>
        </w:rPr>
        <w:t>90003</w:t>
        <w:tab/>
        <w:t>Oczyszczanie miast i wsi</w:t>
        <w:tab/>
        <w:t xml:space="preserve">    -</w:t>
        <w:tab/>
        <w:t xml:space="preserve">    3.6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6060</w:t>
        <w:tab/>
        <w:t>- wydatki na zakupy inwestycyjne</w:t>
        <w:tab/>
        <w:t xml:space="preserve">    -</w:t>
        <w:tab/>
        <w:t xml:space="preserve">    3.6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jednostek budżetow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- zakup przystanków i słupów</w:t>
        <w:tab/>
        <w:t xml:space="preserve">    -</w:t>
        <w:tab/>
        <w:t xml:space="preserve">    3.6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ogłoszeniowych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</w:r>
      <w:r>
        <w:rPr>
          <w:u w:val="single"/>
        </w:rPr>
        <w:t>90015</w:t>
        <w:tab/>
        <w:t>Oświetlenie ulic, placów i dróg</w:t>
        <w:tab/>
        <w:t xml:space="preserve">  25.000</w:t>
        <w:tab/>
        <w:t xml:space="preserve">  3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210</w:t>
        <w:tab/>
        <w:t>- zakup materiałów i wyposażenia</w:t>
        <w:tab/>
        <w:t xml:space="preserve">     -</w:t>
        <w:tab/>
        <w:t xml:space="preserve">  3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300</w:t>
        <w:tab/>
        <w:t>- zakup usług pozostałych</w:t>
        <w:tab/>
        <w:t xml:space="preserve">  25.000</w:t>
        <w:tab/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</w:r>
      <w:r>
        <w:rPr>
          <w:u w:val="single"/>
        </w:rPr>
        <w:t>90095</w:t>
        <w:tab/>
        <w:t>Pozostała działalność</w:t>
        <w:tab/>
        <w:t xml:space="preserve">    -</w:t>
        <w:tab/>
        <w:t xml:space="preserve">  62.942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260</w:t>
        <w:tab/>
        <w:t>- zakup energii</w:t>
        <w:tab/>
        <w:t xml:space="preserve">    -</w:t>
        <w:tab/>
        <w:t xml:space="preserve">    1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300</w:t>
        <w:tab/>
        <w:t>- zakup usług pozostałych</w:t>
        <w:tab/>
        <w:t xml:space="preserve">    -</w:t>
        <w:tab/>
        <w:t xml:space="preserve">  60.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430</w:t>
        <w:tab/>
        <w:t>- różne opłaty i składki</w:t>
        <w:tab/>
        <w:t xml:space="preserve">    -</w:t>
        <w:tab/>
        <w:t xml:space="preserve">       832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6050</w:t>
        <w:tab/>
        <w:t>- wydatki inwestycyjne jednostek</w:t>
        <w:tab/>
        <w:t xml:space="preserve">    -</w:t>
        <w:tab/>
        <w:t xml:space="preserve">    1.11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budżetow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>- opracowanie projektu wraz</w:t>
        <w:tab/>
        <w:t xml:space="preserve">     -</w:t>
        <w:tab/>
        <w:t xml:space="preserve">    1.11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 xml:space="preserve">z inwentaryzacją do zmiany c.o. w bloku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ab/>
        <w:t xml:space="preserve">awaryjnym we Wręczycy Małej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>
          <w:b/>
          <w:bCs/>
          <w:sz w:val="24"/>
          <w:szCs w:val="24"/>
        </w:rPr>
        <w:t>12.</w:t>
        <w:tab/>
        <w:t>921</w:t>
        <w:tab/>
        <w:tab/>
        <w:t>KULTURA I OCHRONA DZIEDZICTWA</w:t>
        <w:tab/>
        <w:t xml:space="preserve">  25.000</w:t>
        <w:tab/>
        <w:t xml:space="preserve">  13.578,9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  <w:tab w:val="left" w:pos="9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>NARODOWEGO</w:t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</w:r>
      <w:r>
        <w:rPr>
          <w:u w:val="single"/>
        </w:rPr>
        <w:t>92109</w:t>
        <w:tab/>
        <w:t>Domy i ośrodki kultury, świetlice i kluby</w:t>
        <w:tab/>
        <w:t xml:space="preserve">  25.000</w:t>
        <w:tab/>
        <w:t xml:space="preserve">  13.416,9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6050</w:t>
        <w:tab/>
        <w:t>- wydatki inwestycyjne jednostek</w:t>
        <w:tab/>
        <w:t>25.000</w:t>
        <w:tab/>
        <w:t xml:space="preserve">  13.416,9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budżetowy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 xml:space="preserve">- wykończenie wnętrza sali widowiskowej </w:t>
        <w:tab/>
        <w:t xml:space="preserve">    -</w:t>
        <w:tab/>
        <w:t xml:space="preserve">  13.416,9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w GOK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- zainstalowanie monitoringu na obiekcie</w:t>
        <w:tab/>
        <w:t xml:space="preserve">  25.000</w:t>
        <w:tab/>
        <w:t xml:space="preserve">      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GOK we Wręczycy Wielkiej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</w:r>
      <w:r>
        <w:rPr>
          <w:u w:val="single"/>
        </w:rPr>
        <w:t>92195</w:t>
        <w:tab/>
        <w:t>Pozostała działalność</w:t>
        <w:tab/>
        <w:t xml:space="preserve">    -</w:t>
        <w:tab/>
        <w:t xml:space="preserve">       162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610</w:t>
        <w:tab/>
        <w:t>- koszty postępowania sądowego</w:t>
        <w:tab/>
        <w:t xml:space="preserve">    -</w:t>
        <w:tab/>
        <w:t xml:space="preserve">       162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i prokuratorskiego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>
          <w:b/>
          <w:bCs/>
          <w:u w:val="single"/>
        </w:rPr>
        <w:t>13.</w:t>
        <w:tab/>
        <w:t>926</w:t>
        <w:tab/>
        <w:tab/>
        <w:t>KULTURA FIZYCZNA I SPORT</w:t>
        <w:tab/>
        <w:t xml:space="preserve">    -</w:t>
        <w:tab/>
        <w:t xml:space="preserve">  29.702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</w:r>
      <w:r>
        <w:rPr>
          <w:u w:val="single"/>
        </w:rPr>
        <w:t>92605</w:t>
        <w:tab/>
        <w:t>Zadania w zakresie kultury fizycznej i sportu</w:t>
        <w:tab/>
        <w:t xml:space="preserve">    -</w:t>
        <w:tab/>
        <w:t xml:space="preserve">  29.702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§ 4260</w:t>
        <w:tab/>
        <w:t>- zakup energii</w:t>
        <w:tab/>
        <w:t xml:space="preserve">    -</w:t>
        <w:tab/>
        <w:t xml:space="preserve">    2.5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300</w:t>
        <w:tab/>
        <w:t>- zakup usług pozostałych</w:t>
        <w:tab/>
        <w:t xml:space="preserve">    -</w:t>
        <w:tab/>
        <w:t xml:space="preserve">  12.012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430</w:t>
        <w:tab/>
        <w:t>- różne opłaty i składki</w:t>
        <w:tab/>
        <w:t xml:space="preserve">    -</w:t>
        <w:tab/>
        <w:t xml:space="preserve">       35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530</w:t>
        <w:tab/>
        <w:t>- podatek od towarów i usług</w:t>
        <w:tab/>
        <w:t xml:space="preserve">    -</w:t>
        <w:tab/>
        <w:t xml:space="preserve">       5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4610</w:t>
        <w:tab/>
        <w:t>- koszty postępowania sądowego</w:t>
        <w:tab/>
        <w:t xml:space="preserve">    -</w:t>
        <w:tab/>
        <w:t xml:space="preserve">    1.363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i prokuratorskiego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§ 6050</w:t>
        <w:tab/>
        <w:t>- wydatki inwestycyjne jednostek</w:t>
        <w:tab/>
        <w:t xml:space="preserve">    -</w:t>
        <w:tab/>
        <w:t xml:space="preserve">  12.977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ab/>
        <w:t>budżetowych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6840" w:leader="none"/>
          <w:tab w:val="left" w:pos="8460" w:leader="none"/>
          <w:tab w:val="left" w:pos="8820" w:leader="none"/>
        </w:tabs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>- urządzenie i zagospodarowanie</w:t>
        <w:tab/>
        <w:t xml:space="preserve">    -</w:t>
        <w:tab/>
        <w:t xml:space="preserve">  12.94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 xml:space="preserve">treningowego boiska sportowego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>w Truskolasa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 xml:space="preserve">- prace związane z dostosowaniem boiska </w:t>
        <w:tab/>
        <w:t xml:space="preserve">    -</w:t>
        <w:tab/>
        <w:t xml:space="preserve">         37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>sportowego w Truskolasach do wymogów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>wynikających z wejścia klubu sportowego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>Olimpia do IV ligi</w:t>
      </w:r>
    </w:p>
    <w:p>
      <w:pPr>
        <w:pStyle w:val="Normal"/>
        <w:ind w:right="-54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RAZEM</w:t>
        <w:tab/>
        <w:tab/>
        <w:tab/>
        <w:tab/>
        <w:tab/>
        <w:tab/>
        <w:tab/>
        <w:tab/>
        <w:t>1.313.213,90</w:t>
        <w:tab/>
        <w:tab/>
        <w:t>1.313.213,90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Skarbnikowi Gmin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134" w:right="74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" w:leader="none"/>
        <w:tab w:val="left" w:pos="1080" w:leader="none"/>
        <w:tab w:val="left" w:pos="2340" w:leader="none"/>
        <w:tab w:val="left" w:pos="6840" w:leader="none"/>
        <w:tab w:val="left" w:pos="8460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  <w:tab w:val="left" w:pos="1080" w:leader="none"/>
        <w:tab w:val="left" w:pos="1620" w:leader="none"/>
        <w:tab w:val="left" w:pos="2340" w:leader="none"/>
        <w:tab w:val="left" w:pos="6840" w:leader="none"/>
        <w:tab w:val="left" w:pos="8460" w:leader="none"/>
      </w:tabs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  <w:tab w:val="left" w:pos="1080" w:leader="none"/>
        <w:tab w:val="left" w:pos="2340" w:leader="none"/>
        <w:tab w:val="left" w:pos="6840" w:leader="none"/>
        <w:tab w:val="left" w:pos="8460" w:leader="none"/>
      </w:tabs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  <w:tab w:val="left" w:pos="2340" w:leader="none"/>
        <w:tab w:val="left" w:pos="7920" w:leader="none"/>
        <w:tab w:val="left" w:pos="882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40" w:leader="none"/>
        <w:tab w:val="left" w:pos="2340" w:leader="none"/>
        <w:tab w:val="left" w:pos="7920" w:leader="none"/>
        <w:tab w:val="left" w:pos="8820" w:leader="none"/>
      </w:tabs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40" w:leader="none"/>
        <w:tab w:val="left" w:pos="1080" w:leader="none"/>
        <w:tab w:val="left" w:pos="1440" w:leader="none"/>
        <w:tab w:val="left" w:pos="2340" w:leader="none"/>
        <w:tab w:val="left" w:pos="6840" w:leader="none"/>
        <w:tab w:val="left" w:pos="8460" w:leader="none"/>
      </w:tabs>
      <w:ind w:left="1416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27:00Z</dcterms:created>
  <dc:creator>*</dc:creator>
  <dc:description/>
  <dc:language>en-US</dc:language>
  <cp:lastModifiedBy>*</cp:lastModifiedBy>
  <cp:lastPrinted>2008-11-06T12:56:00Z</cp:lastPrinted>
  <dcterms:modified xsi:type="dcterms:W3CDTF">2008-12-05T09:06:00Z</dcterms:modified>
  <cp:revision>19</cp:revision>
  <dc:subject/>
  <dc:title>Z A R Z Ą D Z E N I E  NR 0152/97/08</dc:title>
</cp:coreProperties>
</file>