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 A R Z Ą D Z E N I E  Nr 0152/119/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WRĘCZYCA WIELK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 01 grudnia 2008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 Regulaminu Zakładowego Funduszu Świadcze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Socjalnych Urzędu Gminy Wręczyca Wiel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30 ust. 1 art.33 ustawy z dnia 8 marca 1990 r o samorządzie gminnym (jedn.tekst Dz.U.z 2001r Nr 142, poz.1591 z późn.zm.) oraz art.8 ust. 2 ustawy z dnia 4 marca 1994 r o zakładowym funduszu świadczeń socjalnych (Dz.U. tekst jednolity z 1996 r Nr 70 poz. 335 z późn.zm.) oraz Rozporządzenie Ministra Pracy i Polityki Socjalnej z dnia 14 marca 1994 r w sprawie sposobu ustalania przeciętnej liczby zatrudnionych w celu naliczania odpisu na zakładowy fundusz świadczeń socjalnych (Dz.U.Nr 43 poz. 168 z późn.zm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r z ą d z a m , co następuje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prowadzić Regulamin Zakładowego Funduszu  Świadczeń Socjalnych Urzędu Gminy Wręczyca Wielka stanowiący załącznik d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i moc Zarządzenie Wójta Gminy Nr 0152/88/04 z dnia 31 grudnia 200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-180" w:hanging="0"/>
        <w:jc w:val="center"/>
        <w:rPr>
          <w:b/>
          <w:b/>
          <w:bCs/>
        </w:rPr>
      </w:pPr>
      <w:r>
        <w:rPr/>
        <w:t xml:space="preserve">                         </w:t>
      </w:r>
    </w:p>
    <w:p>
      <w:pPr>
        <w:pStyle w:val="Heading1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180" w:hanging="0"/>
        <w:jc w:val="center"/>
        <w:rPr>
          <w:b/>
          <w:b/>
          <w:bCs/>
        </w:rPr>
      </w:pPr>
      <w:r>
        <w:rPr>
          <w:b/>
          <w:bCs/>
        </w:rPr>
        <w:t>R E G U L A M I N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KŁADOWEGO FUNDUSZU ŚWIADCZEŃ SOCJLANYCH</w:t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RZĘDU GMINY WRĘCZYCA WIELKA</w:t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. Postanowienia  ogólne.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ind w:left="-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ind w:left="-180" w:hanging="0"/>
        <w:rPr/>
      </w:pPr>
      <w:r>
        <w:rPr>
          <w:sz w:val="20"/>
          <w:szCs w:val="20"/>
        </w:rPr>
        <w:t>Zakładowy Fundusz  Świadczeń Socjalnych tworzy się w oparciu o ustawę z dnia 04 marca 1994r ( Dz.U. z 1996       Nr 70 poz.335, Nr 118 poz. 561, Nr 139 poz. 647, Nr 147 poz. 686 z 1997r Nr 82 poz. 518, Nr 121 poz. 770, Nr 82 poz. 518 z 1998r    Nr 75 poz. 486, Nr 113 poz. 717 z 2002 Nr 135 poz. 1146 i z 2003r Nr 213 poz. 208)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52" w:firstLine="888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§ 2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Dysponentem Zakładowego Fundusz Świadczeń Socjalnych zwanego dalej </w:t>
      </w:r>
      <w:r>
        <w:rPr>
          <w:b/>
          <w:bCs/>
          <w:i/>
          <w:iCs/>
          <w:sz w:val="20"/>
          <w:szCs w:val="20"/>
        </w:rPr>
        <w:t xml:space="preserve">FUNDUSZEM  </w:t>
      </w:r>
      <w:r>
        <w:rPr>
          <w:sz w:val="20"/>
          <w:szCs w:val="20"/>
        </w:rPr>
        <w:t>jest Wójt Gminy Wręczycy Wielkiej.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§ 3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sz w:val="20"/>
          <w:szCs w:val="20"/>
        </w:rPr>
        <w:t>Do wykonywania zadań została powołana Komisja Socjalna Zarządzeniem Nr 0152/11/08 Wójta Gminy Wręczyca Wielka z dnia 1 luty 2008 r.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§ 4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dstawą gospodarowania środkami Funduszu stanowi roczny plan dochodów i wydatków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undusz Socjalny tworzy się z corocznego odpisu podstawowego naliczonego w stosunku do przeciętnej liczby zatrudnionych i naliczony jest jednorazowo lub w dwóch ratach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ysokość odpisu wynosi na jednego zatrudnionego 37,5 % przeciętnego wynagrodzenia miesięcznego                 w gospodarce narodowej w roku poprzednim.</w:t>
      </w:r>
    </w:p>
    <w:p>
      <w:pPr>
        <w:pStyle w:val="Tekstpodstawowywcity2"/>
        <w:rPr>
          <w:sz w:val="20"/>
          <w:szCs w:val="20"/>
        </w:rPr>
      </w:pPr>
      <w:r>
        <w:rPr>
          <w:sz w:val="20"/>
          <w:szCs w:val="20"/>
        </w:rPr>
        <w:t>Zwiększenie odpisu o 6,25 % przeciętnego wynagrodzenia miesięcznego od emerytów i rencistów.</w:t>
      </w:r>
    </w:p>
    <w:p>
      <w:pPr>
        <w:pStyle w:val="Tekstpodstawowywcity2"/>
        <w:rPr>
          <w:sz w:val="20"/>
          <w:szCs w:val="20"/>
        </w:rPr>
      </w:pPr>
      <w:r>
        <w:rPr>
          <w:sz w:val="20"/>
          <w:szCs w:val="20"/>
        </w:rPr>
        <w:t>Odpisy na Zakładowy Fundusz Świadczeń Socjalnych obciążają koszty działalności zakładu pra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Z końcem roku ustala się ostateczną przeciętną liczbę osób zatrudnionych i dokonuje się stosownej korekty odpisów  przekazanych na ten fundusz. </w:t>
      </w:r>
    </w:p>
    <w:p>
      <w:pPr>
        <w:pStyle w:val="Normal"/>
        <w:ind w:left="3720" w:firstLine="52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§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Osoby uprawnione do korzystania z Funduszu są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acownicy i ich rodziny. </w:t>
      </w:r>
    </w:p>
    <w:p>
      <w:pPr>
        <w:pStyle w:val="Normal"/>
        <w:ind w:left="225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acownikiem jest osoba zatrudniona w zakładzie pracy na podstawie umowy o pracę (niezależnie od rodzaju  </w:t>
      </w:r>
    </w:p>
    <w:p>
      <w:pPr>
        <w:pStyle w:val="Normal"/>
        <w:ind w:left="225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mowy , wymiaru czasu pracy i stażu pracy), powołania, wyboru. Członkami rodziny pracownika są : </w:t>
      </w:r>
    </w:p>
    <w:p>
      <w:pPr>
        <w:pStyle w:val="Normal"/>
        <w:ind w:left="225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spółmałżonek, dzieci własne, dzieci współmałżonka, dzieci przysposobione, przyjęte na wychowanie w  </w:t>
      </w:r>
    </w:p>
    <w:p>
      <w:pPr>
        <w:pStyle w:val="Normal"/>
        <w:ind w:left="225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ramach rodziny zastępczej, wnuki będące na utrzymaniu osoby uprawnionej w wieku do lat 18.</w:t>
      </w:r>
    </w:p>
    <w:p>
      <w:pPr>
        <w:pStyle w:val="Normal"/>
        <w:ind w:left="225" w:hanging="0"/>
        <w:rPr/>
      </w:pPr>
      <w:r>
        <w:rPr>
          <w:sz w:val="20"/>
          <w:szCs w:val="20"/>
        </w:rPr>
        <w:t>-      pracownicy przebywający na urlopach macierzyńskich i wychowawczyc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meryci i renciśc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 wyłączeniem pracowników przebywających na urlopach bezpłatnych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5" w:hanging="0"/>
        <w:rPr/>
      </w:pPr>
      <w:r>
        <w:rPr>
          <w:sz w:val="20"/>
          <w:szCs w:val="20"/>
        </w:rPr>
        <w:t>III. Przeznaczenie Funduszu</w:t>
      </w:r>
    </w:p>
    <w:p>
      <w:pPr>
        <w:pStyle w:val="Normal"/>
        <w:ind w:left="-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sz w:val="20"/>
          <w:szCs w:val="20"/>
        </w:rPr>
        <w:t>Środki Funduszu mogą być przeznaczone na  finansowanie/dofinansowanie  na rzecz różnych form pomocy a w szczególności  na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pomogi bezzwrotn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wypoczynek urlopowy   (tzw. wczasy pod gruszą) organizowany we własnym zakresie musi być w przypadku pracowników potwierdzony kartą urlopową za rok bieżący w wymiarze co najmniej 14 dni kalendarzowych wybrany jednorazowo. Wypłata   środków  na  ten  cel następuje nie  później niż w ostatnim dniu poprzedzającym rozpoczęcie urlopu wypoczynkowego. Dopłata do wypoczynku (tzw. wczasy pod gruszą) na 1 dziecko do 18 roku wynosi 100,00 zł. Wysokość w/w świadczenia określa załącznik Nr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ganizację imprez oraz zakup talonów/bonów, przyznawane wg załącznika Nr 4 , które są uzależnione od dostępnych środków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ożyczka zwrotna na cele mieszkaniow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ziałalność kulturalno - oświatową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sady i warunki przyznawania wysokości spłaty pożyczki  na cele mieszkaniowe  na warunkach i w wysokości określonej w dalszych postanowieniach niniejszego rozdziału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>Pomoc na cele mieszkaniowe może być przyznana na warunkach zwrotnej, bezprocentowej pożyczki      po spełnieniu przez pożyczkobiorcę warunków określonych w umowie.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 xml:space="preserve">Pożyczka udzielana jest na okres nie dłuższy niż 24 miesiące. </w:t>
      </w:r>
    </w:p>
    <w:p>
      <w:pPr>
        <w:pStyle w:val="TextBody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ubiegająca się o przyznanie pożyczki zobowiązana jest złożyć wniosek, który stanowi załącznik Nr 1 do niniejszego Regulaminu. 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Wniosek o przyznanie pożyczki wymaga wskazania dwóch poręczycieli i mogą to być wyłącznie pracownicy Urzędu Gminy. Pracownik może poręczyć najwyżej dwie pożyczki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soba której została przyznana pożyczka zawiera z zakładem pracy pisemną  umowę, której wzór stanowi załącznik Nr  2 do Regulaminu.</w:t>
      </w:r>
    </w:p>
    <w:p>
      <w:pPr>
        <w:pStyle w:val="TextBody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dużej liczby pożyczkobiorców, a ograniczonych środków na koncie funduszu mieszkaniowego, pożyczkę można uzyskać nie częściej niż raz na dwa lata .</w:t>
      </w:r>
    </w:p>
    <w:p>
      <w:pPr>
        <w:pStyle w:val="TextBody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dzielenie nowej pożyczki nie może nastąpić wcześniej niż termin spłaty poprzedniej określonej w umowie. Wcześniejsza spłata nie wpływa na wcześniejsze przyznanie kolejnej pożyczki.</w:t>
      </w:r>
    </w:p>
    <w:p>
      <w:pPr>
        <w:pStyle w:val="TextBody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zaprzestania spłaty pożyczki przez pożyczkobiorcę zobowiązanie spłaty przenosi się na poręczycieli, (pożyczka nie spłacona przez zmarłego pożyczkobiorcę nie podlega spłaceniu przez poręczycieli)</w:t>
      </w:r>
    </w:p>
    <w:p>
      <w:pPr>
        <w:pStyle w:val="TextBody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moc na cele mieszkaniowe może zostać umorzona w przypadku zgonu pożyczkobiorcy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Nie spłacona pożyczka podlega natychmiastowej spłacie w przypadku rozwiązania z pracownikiem stosunku pracy w trybie art.52 Kodeksu Pracy (wypowiedzenie z winy pracownika)</w:t>
      </w:r>
    </w:p>
    <w:p>
      <w:pPr>
        <w:pStyle w:val="TextBody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rozwiązania lub zawieszenia stosunku pracy spłata pożyczki następuje w terminach zawartych w umowie i ratach określonych w harmonogramie spłat pożyczki.</w:t>
      </w:r>
    </w:p>
    <w:p>
      <w:pPr>
        <w:pStyle w:val="TextBody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sokość pożyczki na cele mieszkaniowe wynosi maksymalnie 5.000,00 zł.</w:t>
      </w:r>
    </w:p>
    <w:p>
      <w:pPr>
        <w:pStyle w:val="TextBody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uzasadnionych przypadkach nie potrącenie raty pożyczki przy poborach  jest możliwe po uprzednim złożeniu  podania  zaakceptowanego przez Wójta Gminy do referatu finansow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moc finansowa z Funduszu powinna być zapewniona w pierwszej kolejności osobom które:</w:t>
      </w:r>
    </w:p>
    <w:p>
      <w:pPr>
        <w:pStyle w:val="Normal"/>
        <w:ind w:left="-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najdują się w trudnych warunkach materialnych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amotnie wychowują dzieci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siadają dzieci które ze względu na stan zdrowia wymagają specjalnej opieki i leczenia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</w:rPr>
        <w:t>dotknięte zostały ważnym wypadkiem losowym, chorobą lub skutkiem klęsk żywioł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stępowanie w sprawach o przyznanie świadczeń</w:t>
      </w:r>
    </w:p>
    <w:p>
      <w:pPr>
        <w:pStyle w:val="Normal"/>
        <w:ind w:left="-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360" w:firstLine="888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Świadczenia socjalne finansowane z Funduszu nie mają charakteru roszczeniowego, co oznacza, że osoby uprawnione które nie uzyskały dopłat wówczas gdy się nie ubiegały nie mogą domagać się jakichkolwiek ekwiwalentów z tego tytułu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egatywnie zaopiniowane wnioski osób uprawnionych ubiegających się o dopłatę z Funduszu wymagają uzasadnienia , a decyzja Wójta  Gminy porozumieniu z Komisją Socjalną odmawiająca dopłaty jest ostateczna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ysokość bezzwrotnych świadczeń jest udzielana raz w roku i uzależniona jest od posiadanych  środków a ich wysokość ustala się każdorazowo indywidualnie w zależności od sytuacji materialnej osoby ubiegającej się o pomoc, wysokość pomocy ustala Wójt Gminy w porozumieniu z Komisją Socjal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nowienia uzupełniające i końcowe.</w:t>
      </w:r>
    </w:p>
    <w:p>
      <w:pPr>
        <w:pStyle w:val="Normal"/>
        <w:ind w:left="-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4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§ 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Osoba ubiegająca się o przyznanie świadczenia z Funduszu jest obowiązana złożyć wniosek o przyznanie świadczenia, wypełniony wg wzoru stanowiącego załącznik Nr 5 do Regulaminu.</w:t>
      </w:r>
    </w:p>
    <w:p>
      <w:pPr>
        <w:pStyle w:val="TextBody"/>
        <w:ind w:left="900" w:hanging="0"/>
        <w:jc w:val="both"/>
        <w:rPr/>
      </w:pPr>
      <w:r>
        <w:rPr>
          <w:sz w:val="20"/>
          <w:szCs w:val="20"/>
        </w:rPr>
        <w:t>W/w świadczenia  /wczasy pod gruszą ,talony/  dot. również dzieci do 18 roku. Pracownikom , których okres zatrudnienia jest krótszy  niż 1 rok świadczenia będą naliczanie proporcjonalnie do okresu zatrudnienia.</w:t>
      </w:r>
    </w:p>
    <w:p>
      <w:pPr>
        <w:pStyle w:val="TextBody"/>
        <w:numPr>
          <w:ilvl w:val="1"/>
          <w:numId w:val="5"/>
        </w:numPr>
        <w:jc w:val="both"/>
        <w:rPr>
          <w:iCs/>
          <w:sz w:val="20"/>
          <w:szCs w:val="20"/>
        </w:rPr>
      </w:pPr>
      <w:r>
        <w:rPr>
          <w:sz w:val="20"/>
          <w:szCs w:val="20"/>
        </w:rPr>
        <w:t>Podstawą przyznania świadczenia jest miesięczny dochód brutto na jednego członka rodziny. W/w dochód wynika z rocznych zeznań podatkowych za rok poprzedni.</w:t>
      </w:r>
    </w:p>
    <w:p>
      <w:pPr>
        <w:pStyle w:val="TextBody"/>
        <w:numPr>
          <w:ilvl w:val="1"/>
          <w:numId w:val="5"/>
        </w:numPr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Do osób wchodzących w skład gospodarstwa domowego zalicza się współmałżonka oraz dzieci własne i przysposobione do czasu pobierania przez nie nauki do 24 roku życia a w przypadku studentów będących na ostatnim roku studiów do 25 roku ), natomiast w przypadku nie pobierania nauki do 18 roku życia.</w:t>
      </w:r>
    </w:p>
    <w:p>
      <w:pPr>
        <w:pStyle w:val="TextBody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in składania wniosków o przyznanie świadczeń socjalnych upływa z dniem 05 maja każdego roku. Wnioski złożone po tym terminie nie będą  rozpatrywane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TextBody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Wysokości świadczeń pomocy socjalnej określają załączniki do Regulaminu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§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ulamin wchodzi w życie z dniem podpisania 1 grudnia 2008 r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32:00Z</dcterms:created>
  <dc:creator>Urząd Gminy Wręczyca Wlk.</dc:creator>
  <dc:description/>
  <cp:keywords/>
  <dc:language>en-US</dc:language>
  <cp:lastModifiedBy>IMFO</cp:lastModifiedBy>
  <dcterms:modified xsi:type="dcterms:W3CDTF">2008-12-09T08:32:00Z</dcterms:modified>
  <cp:revision>2</cp:revision>
  <dc:subject/>
  <dc:title>Z A R Z Ą D Z E N I E  Nr 0152/119/08</dc:title>
</cp:coreProperties>
</file>