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R Z Ą D Z E N I E  NR  0152/126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we WRĘCZYCY WIELKI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grudnia 2008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budżetu gminy oraz zmian układu wykonawczego budżet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30 ust.2 pkt.4 ustawy z dnia 8 marca 1990r. o samorządzie gminnym (jedn. tekst Dz.U. z 2001r. Nr 142, poz.1591 z późn. zm.) oraz art.184 i art.188 ust.1 pkt.2 i art. 186 ustawy z dnia 30 czerwca 2005r. o finansach publicznych ( Dz.U. z 2005r. Nr 249 poz.21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  <w:r>
        <w:rPr>
          <w:rFonts w:cs="Times New Roman" w:ascii="Times New Roman" w:hAnsi="Times New Roman"/>
          <w:sz w:val="24"/>
          <w:szCs w:val="24"/>
        </w:rPr>
        <w:t xml:space="preserve"> we WRĘCZYCY WIELKIEJ, </w:t>
      </w:r>
      <w:r>
        <w:rPr>
          <w:rFonts w:cs="Times New Roman" w:ascii="Times New Roman" w:hAnsi="Times New Roman"/>
          <w:b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planie budżetu gminy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mniejszyć o kwotę </w:t>
        <w:tab/>
        <w:tab/>
        <w:tab/>
        <w:t>8.2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758</w:t>
        <w:tab/>
        <w:tab/>
        <w:t>Różne rozliczenia</w:t>
        <w:tab/>
        <w:tab/>
        <w:tab/>
        <w:t xml:space="preserve"> </w:t>
        <w:tab/>
        <w:t xml:space="preserve"> 8.2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5818</w:t>
        <w:tab/>
        <w:t>Rezerwy ogólne i celowe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2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2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większyć o kwotę </w:t>
        <w:tab/>
        <w:tab/>
        <w:tab/>
        <w:t>8.20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757</w:t>
        <w:tab/>
        <w:tab/>
        <w:t>Obsługa długu publicznego</w:t>
        <w:tab/>
        <w:tab/>
        <w:t xml:space="preserve">             8.2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5702</w:t>
        <w:tab/>
        <w:t>Obsługa papierów wartościowych,                 8.2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redytów i pożyczek jednostek samorzą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erytorialneg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wydatki </w:t>
      </w:r>
      <w:r>
        <w:rPr>
          <w:rFonts w:cs="Times New Roman" w:ascii="Times New Roman" w:hAnsi="Times New Roman"/>
          <w:bCs/>
          <w:iCs/>
          <w:sz w:val="24"/>
          <w:szCs w:val="24"/>
        </w:rPr>
        <w:t>bieżą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8.200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układzie wykonawczym budżetu gminy na rok 2008 jak niż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 BUDŻET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p.  Dz.  Rozdz.  §</w:t>
        <w:tab/>
        <w:tab/>
        <w:t>Wyszczególnieni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wota w 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większenia  Zmniej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+)</w:t>
        <w:tab/>
        <w:tab/>
        <w:t xml:space="preserve">        (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2          3</w:t>
        <w:tab/>
        <w:t xml:space="preserve">     4</w:t>
        <w:tab/>
        <w:tab/>
        <w:tab/>
        <w:t>5</w:t>
        <w:tab/>
        <w:tab/>
        <w:tab/>
        <w:tab/>
        <w:t xml:space="preserve">      6</w:t>
        <w:tab/>
        <w:tab/>
        <w:t xml:space="preserve">      7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758 </w:t>
        <w:tab/>
        <w:tab/>
        <w:tab/>
        <w:t xml:space="preserve">     Różne rozliczenia</w:t>
        <w:tab/>
        <w:tab/>
        <w:tab/>
        <w:tab/>
        <w:t xml:space="preserve">           -</w:t>
        <w:tab/>
        <w:t xml:space="preserve">     8.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58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zerwy ogólne i celowe</w:t>
        <w:tab/>
        <w:tab/>
        <w:tab/>
        <w:t>-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8.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810</w:t>
        <w:tab/>
        <w:tab/>
        <w:t>- rezerwy</w:t>
        <w:tab/>
        <w:tab/>
        <w:tab/>
        <w:tab/>
        <w:tab/>
        <w:t>-</w:t>
        <w:tab/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8.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757                              Obsługa długu publicznego                           8.200               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5702                 </w:t>
      </w:r>
      <w:r>
        <w:rPr>
          <w:rFonts w:cs="Times New Roman" w:ascii="Times New Roman" w:hAnsi="Times New Roman"/>
          <w:sz w:val="24"/>
          <w:szCs w:val="24"/>
        </w:rPr>
        <w:t xml:space="preserve">Obsługa papierów wartościowych,                  8.200               -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kredytów i pożyczek jednostek samorzą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terytorialnego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8070       -  odsetki i dyskonto od krajowych                  8.200            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karbowych papierów wartościow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 od krajowych pożyczek i kredy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ÓŁEM</w:t>
        <w:tab/>
        <w:tab/>
        <w:tab/>
        <w:tab/>
        <w:tab/>
        <w:tab/>
        <w:tab/>
        <w:tab/>
        <w:t xml:space="preserve">        8.200 zł.       8.200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karbnik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Urząd Gminy Wręczyca Wlk.</dc:creator>
  <dc:description/>
  <cp:keywords/>
  <dc:language>en-US</dc:language>
  <cp:lastModifiedBy>Urząd Gminy Wręczyca Wlk.</cp:lastModifiedBy>
  <dcterms:modified xsi:type="dcterms:W3CDTF">2008-12-22T07:43:00Z</dcterms:modified>
  <cp:revision>2</cp:revision>
  <dc:subject/>
  <dc:title>Z A R Z Ą D Z E N I E  NR  0152/126/08</dc:title>
</cp:coreProperties>
</file>