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                   </w:t>
      </w:r>
      <w:r>
        <w:rPr>
          <w:b/>
          <w:bCs/>
        </w:rPr>
        <w:t>Z A R Z Ą D Z E N I E   NR 0152/ 127 /08</w:t>
        <w:b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                W</w:t>
      </w:r>
      <w:r>
        <w:rPr>
          <w:b/>
          <w:bCs/>
        </w:rPr>
        <w:t xml:space="preserve">ÓJTA GMINY  we  WRĘCZYCY WIELKI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 xml:space="preserve">                     z dnia 18 grudnia  2008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  <w:r>
        <w:rPr>
          <w:b/>
          <w:bCs/>
        </w:rPr>
        <w:t xml:space="preserve">w sprawie dokonania zmian budżetu gminy oraz zmian układu wykonawczego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 rok 2008</w:t>
      </w:r>
    </w:p>
    <w:p>
      <w:pPr>
        <w:pStyle w:val="Normal"/>
        <w:rPr/>
      </w:pPr>
      <w:r>
        <w:rPr/>
      </w:r>
    </w:p>
    <w:p>
      <w:pPr>
        <w:pStyle w:val="Normal"/>
        <w:ind w:left="1418" w:firstLine="1434"/>
        <w:jc w:val="both"/>
        <w:rPr/>
      </w:pPr>
      <w:r>
        <w:rPr/>
        <w:t>Na podstawie art.30 ust.2 pkt.4 ustawy z dnia 8 marca 1990 r.</w:t>
        <w:br/>
        <w:t xml:space="preserve">o samorządzie gminnym ( jedn.tekst Dz.U. z 2001r. Nr 142, poz.1591 z  późn.zm.) </w:t>
        <w:br/>
        <w:t xml:space="preserve">oraz art.188 ust.2 pkt.1,  art.186 i art.184 ustawy z dnia 30 czerwca 2005r. o finansach publicznych (Dz.U. z 2005r. Nr 249 poz.2104 z późn.zm) , oraz  § 10 pkt.5 uchwały </w:t>
      </w:r>
    </w:p>
    <w:p>
      <w:pPr>
        <w:pStyle w:val="Normal"/>
        <w:ind w:left="1418" w:hanging="0"/>
        <w:rPr/>
      </w:pPr>
      <w:r>
        <w:rPr/>
        <w:t>Nr XII/113/07 Rady Gminy we Wręczycy Wielkiej z dnia 28 grudnia 2007r.  w sprawie uchwalenia budżetu gminy na 2008 rok</w:t>
        <w:br/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WÓJT GMINY we WRĘCZYCY WIELKIEJ  </w:t>
      </w:r>
      <w:r>
        <w:rPr>
          <w:b/>
          <w:bCs/>
        </w:rPr>
        <w:t>z a r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z ą d z a</w:t>
      </w:r>
      <w:r>
        <w:rPr/>
        <w:t xml:space="preserve"> 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                              </w:t>
        <w:tab/>
        <w:t xml:space="preserve">              § 1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Wprowadza się zmiany w budżecie gminy, zgodnie z załącznikiem </w:t>
      </w:r>
      <w:r>
        <w:rPr>
          <w:b/>
          <w:bCs/>
        </w:rPr>
        <w:t>Nr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 xml:space="preserve">                                      § 2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709" w:firstLine="709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8</w:t>
      </w:r>
      <w:r>
        <w:rPr/>
        <w:t xml:space="preserve"> zgodnie </w:t>
      </w:r>
    </w:p>
    <w:p>
      <w:pPr>
        <w:pStyle w:val="Normal"/>
        <w:ind w:left="709" w:firstLine="709"/>
        <w:jc w:val="both"/>
        <w:rPr/>
      </w:pPr>
      <w:r>
        <w:rPr/>
        <w:t xml:space="preserve">z załącznikiem </w:t>
      </w:r>
      <w:r>
        <w:rPr>
          <w:b/>
          <w:bCs/>
        </w:rPr>
        <w:t>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§ 3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łącznik Nr 1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r  0152/ 127 /08 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18 grudni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  <w:u w:val="double"/>
        </w:rPr>
        <w:t>BUDŻETOWYCH  NA  2 0 0 8  ROK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  <w:tab/>
      </w:r>
    </w:p>
    <w:p>
      <w:pPr>
        <w:pStyle w:val="Heading1"/>
        <w:rPr/>
      </w:pPr>
      <w:r>
        <w:rPr>
          <w:sz w:val="24"/>
          <w:szCs w:val="24"/>
        </w:rPr>
        <w:t>Lp    Dz.   Rozdz.            WYSZCZEGÓLNIENIE                 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                            4                                                                            5                        6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  400                         WYTWARZANIE I ZAOPATRYWANIE                         10.000             10.000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W ENERGIĘ ELEKTRYCZNĄ GAZ I WODĘ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40002         Dostarczanie wody                                                                  10.000             10.000</w:t>
        <w:tab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10.000             1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700                         GOSPODARKA MIESZKANIOWA                                     2.000              2.000</w:t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70004          Różne jednostki obsługi gospodarki mieszkaniowej                  2.000                -</w:t>
        <w:tab/>
        <w:t xml:space="preserve"> </w:t>
        <w:tab/>
        <w:t xml:space="preserve">               </w:t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2.000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70095           Pozostałą działalność                                                                    -                   2.000</w:t>
        <w:tab/>
      </w:r>
    </w:p>
    <w:p>
      <w:pPr>
        <w:pStyle w:val="Normal"/>
        <w:ind w:left="2124" w:firstLine="708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-                   2.000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3.   710                          DZIAŁALNOŚĆ USŁUGOWA                                             18.000            18.00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71004          Plany zagospodarowania przestrzennego                                       -                  17.00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-                  1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71035           Cmentarze                                                                                  18.000              1.00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18.000              1.000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b/>
          <w:u w:val="single"/>
        </w:rPr>
        <w:t>4.   750                          ADMINISTRACJA PUBLICZNA                                            6.205              6.205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75023           Urzędy gmin                                                                                 6.205</w:t>
        <w:tab/>
        <w:t xml:space="preserve">          6.205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6.205              6.205</w:t>
      </w:r>
    </w:p>
    <w:p>
      <w:pPr>
        <w:pStyle w:val="Normal"/>
        <w:rPr/>
      </w:pPr>
      <w:r>
        <w:rPr/>
        <w:tab/>
        <w:tab/>
        <w:tab/>
        <w:t xml:space="preserve">          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wynagrodzenia                                                                        -                   6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1        2         3                                    4                                                                            5                        6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754                       BEZPIECZEŃSTWO PUBLICZNE I OCHRONA          1.000                  1.000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PRZECIWPOŻAROW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75412           Ochotnicze straże pożarne                                                       1.000                  1.00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 wydatki bieżące                                                                   1.000                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6.    852                       POMOC SPOŁECZNA                                                         4.650                 4.65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85214          Zasiłki i pomoc w naturze oraz składki na ubezpieczenia       4.350                   -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                   </w:t>
      </w:r>
      <w:r>
        <w:rPr>
          <w:u w:val="single"/>
        </w:rPr>
        <w:t>społecz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4.350 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u w:val="single"/>
        </w:rPr>
        <w:t>85228          Usługi opiekuńcze i specjalistyczne usługi opiekuńcze             300                    30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300                    3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85295         Pozostała działalność                                                                  -                       4.35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-                       4.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    900                         GOSPODARKA KOMUNALNA I OCHRONA              28.320                28.320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</w:t>
      </w:r>
      <w:r>
        <w:rPr>
          <w:b/>
          <w:u w:val="single"/>
        </w:rPr>
        <w:t>ŚRODOWISK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90001          Gospodarka ściekowa i ochrona wód                                      2.000                12.20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-                       2.0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  wydatki majątkowe                                                                -                      10.2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zakup urządzeń                                                                    -                      10.2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90003           Oczyszczanie miast i wsi                                                        6.120                      -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6.120                     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pochodne od wynagrodzeń                                                    120   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>
          <w:u w:val="single"/>
        </w:rPr>
        <w:t>90015          Oświetlenie ulic, placów i dróg                                             20.000                 16.120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)</w:t>
      </w:r>
      <w:r>
        <w:rPr>
          <w:b/>
          <w:bCs/>
        </w:rPr>
        <w:t xml:space="preserve">  </w:t>
      </w:r>
      <w:r>
        <w:rPr/>
        <w:t>wydatki bieżące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10.000                 16.12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  wydatki majątkowe                                                             10.000                     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- budowa, rozbudowa oświetlenia ulicznego                      10.000                     -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w Gminie Wręczyca Wielka wraz z wykonaniem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dokumentacji projektow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1        2         3                                    4                                                                            5                        6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u w:val="single"/>
        </w:rPr>
        <w:t>90095        Pozostała działalność                                                                      200                  -</w:t>
        <w:tab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 tym:</w:t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)  wydatki majątkowe                                                                  200                 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opracowanie projektu wraz z inwentaryzacją do zmiany      200                  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.o. ogrzewania w bloku awaryjnym we Wręczycy Małej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 A Z E M                                                                                 70.175                70.17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>Załącznik Nr 2 do Zarząd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r  0152/127 /08  Wójta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e Wręczycy Wielkiej z d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</w:t>
        <w:tab/>
        <w:tab/>
        <w:t>18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rPr/>
      </w:pPr>
      <w:r>
        <w:rPr>
          <w:sz w:val="24"/>
          <w:szCs w:val="24"/>
        </w:rPr>
        <w:t>BUDŻETOWYCH  NA  2 0 0 8  RO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układ wykonawcz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  <w:tab/>
      </w:r>
    </w:p>
    <w:p>
      <w:pPr>
        <w:pStyle w:val="Heading1"/>
        <w:rPr/>
      </w:pPr>
      <w:r>
        <w:rPr>
          <w:sz w:val="24"/>
          <w:szCs w:val="24"/>
        </w:rPr>
        <w:t>Lp    Dz.   Rozdz.   §         WYSZCZEGÓLNIENIE                                                         K W O T A   w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Zwiększenia   Zmniejszenia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(+)                     (-)</w:t>
        <w:tab/>
      </w:r>
    </w:p>
    <w:p>
      <w:pPr>
        <w:pStyle w:val="Normal"/>
        <w:rPr/>
      </w:pPr>
      <w:r>
        <w:rPr>
          <w:u w:val="single"/>
        </w:rPr>
        <w:t>1        2         3        4                            5                                                                               6                        7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.   400                         WYTWARZANIE I ZAOPATRYWANIE                         10.000             10.000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W ENERGIĘ ELEKTRYCZNĄ GAZ I WODĘ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40002         Dostarczanie wody                                                                  10.000             10.0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260  - zakup energii                                                                            -                   10.000</w:t>
      </w:r>
    </w:p>
    <w:p>
      <w:pPr>
        <w:pStyle w:val="Normal"/>
        <w:rPr/>
      </w:pPr>
      <w:r>
        <w:rPr/>
        <w:t xml:space="preserve">                            </w:t>
      </w:r>
      <w:r>
        <w:rPr/>
        <w:t>4530  - podatek od towarów i usług                                                  10.000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 700                         GOSPODARKA MIESZKANIOWA                                     2.000              2.000</w:t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70004          Różne jednostki obsługi gospodarki mieszkaniowej                  2.000                -</w:t>
        <w:tab/>
        <w:t xml:space="preserve"> </w:t>
        <w:tab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4300  - zakup usług pozostałych                                                          2.000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u w:val="single"/>
        </w:rPr>
        <w:t>70095           Pozostałą działalność                                                                    -                   2.0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430  - różne opłaty i składki                                                                  -                   2.00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3.   710                          DZIAŁALNOŚĆ USŁUGOWA                                             18.000            18.00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>71004           Plany zagospodarowania przestrzennego                                       -                 17.0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300  - zakup usług pozostałych                                                               -                 15.000</w:t>
      </w:r>
    </w:p>
    <w:p>
      <w:pPr>
        <w:pStyle w:val="Normal"/>
        <w:rPr/>
      </w:pPr>
      <w:r>
        <w:rPr/>
        <w:t xml:space="preserve">                            </w:t>
      </w:r>
      <w:r>
        <w:rPr/>
        <w:t>4610  - koszty postępowania sądowego i prokuratorskiego                     -                   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71035           Cmentarze                                                                                  18.000              1.0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4210  - zakup materiałów i wyposażenia                                                  -                   1.000</w:t>
      </w:r>
    </w:p>
    <w:p>
      <w:pPr>
        <w:pStyle w:val="Normal"/>
        <w:rPr/>
      </w:pPr>
      <w:r>
        <w:rPr/>
        <w:t xml:space="preserve">                            </w:t>
      </w:r>
      <w:r>
        <w:rPr/>
        <w:t>4300  - zakup usług pozostałych                                                           18.000                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       2         3                                    4                                                                                5                        6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>4.   750                          ADMINISTRACJA PUBLICZNA                                            6.205              6.205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u w:val="single"/>
        </w:rPr>
        <w:t>75023           Urzędy gmin                                                                                 6.205</w:t>
        <w:tab/>
        <w:t xml:space="preserve">          6.205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- wpłaty na Państwowy Fundusz Rehabilitacji Osób                        50                 -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>Niepełnosprawnych</w:t>
      </w:r>
    </w:p>
    <w:p>
      <w:pPr>
        <w:pStyle w:val="Normal"/>
        <w:ind w:left="1740" w:hanging="0"/>
        <w:rPr/>
      </w:pPr>
      <w:r>
        <w:rPr/>
        <w:t>4170  - wynagrodzenia bezosobowe                                                          -                   4.000</w:t>
      </w:r>
    </w:p>
    <w:p>
      <w:pPr>
        <w:pStyle w:val="Normal"/>
        <w:ind w:left="1740" w:hanging="0"/>
        <w:rPr/>
      </w:pPr>
      <w:r>
        <w:rPr/>
        <w:t>4260  - zakup energii                                                                               2.000                 -</w:t>
      </w:r>
    </w:p>
    <w:p>
      <w:pPr>
        <w:pStyle w:val="Normal"/>
        <w:ind w:left="1740" w:hanging="0"/>
        <w:rPr/>
      </w:pPr>
      <w:r>
        <w:rPr/>
        <w:t>4430  - różne opłaty i składki                                                                     -                      205</w:t>
      </w:r>
    </w:p>
    <w:p>
      <w:pPr>
        <w:pStyle w:val="Normal"/>
        <w:ind w:left="1740" w:hanging="0"/>
        <w:rPr/>
      </w:pPr>
      <w:r>
        <w:rPr/>
        <w:t>4440  - odpisy na zakładowy fundusz świadczeń socjalnych                  1.155                 -</w:t>
      </w:r>
    </w:p>
    <w:p>
      <w:pPr>
        <w:pStyle w:val="Normal"/>
        <w:ind w:left="1740" w:hanging="0"/>
        <w:rPr/>
      </w:pPr>
      <w:r>
        <w:rPr/>
        <w:t>4530  - podatek od towarów i usług                                                         3.000                 -</w:t>
      </w:r>
    </w:p>
    <w:p>
      <w:pPr>
        <w:pStyle w:val="Normal"/>
        <w:rPr/>
      </w:pPr>
      <w:r>
        <w:rPr/>
        <w:t xml:space="preserve">                             </w:t>
      </w:r>
      <w:r>
        <w:rPr/>
        <w:t>4610  - koszty postępowania sądowego i prokuratorskiego                       -                 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 754                          BEZPIECZEŃSTWO PUBLICZNE I OCHRONA                 1.000             1.000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</w:t>
      </w:r>
      <w:r>
        <w:rPr>
          <w:b/>
          <w:u w:val="single"/>
        </w:rPr>
        <w:t>PRZECIWPOŻAROW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75412           Ochotnicze straże pożarne                                                             1.000              1.0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3020     - wydatki osobowe niezliczone do wynagrodzeń                         1.000                  -</w:t>
      </w:r>
    </w:p>
    <w:p>
      <w:pPr>
        <w:pStyle w:val="Normal"/>
        <w:rPr/>
      </w:pPr>
      <w:r>
        <w:rPr/>
        <w:t xml:space="preserve">                           </w:t>
      </w:r>
      <w:r>
        <w:rPr/>
        <w:t>4300     - zakup usług pozostałych                                                                -                  1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  852                       POMOC SPOŁECZNA                                                                 4.650               4.65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85214          Zasiłki i pomoc w naturze oraz składki na ubezpieczenia            4.350                   -</w:t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>
          <w:u w:val="single"/>
        </w:rPr>
        <w:t xml:space="preserve">                    </w:t>
      </w:r>
      <w:r>
        <w:rPr>
          <w:u w:val="single"/>
        </w:rPr>
        <w:t>społecz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3110  - świadczenia społeczne                                                               4.350                   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>
          <w:u w:val="single"/>
        </w:rPr>
        <w:t>85228          Usługi opiekuńcze i specjalistyczne usługi opiekuńcze                 300                    3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3020  - wydatki osobowe niezliczone do wynagrodzeń                          300          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4700  - szkolenia pracowników niebędących członkami korpusu           -                        30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łużby cywilnej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85295         Pozostała działalność                                                                    -                       4.35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3110  - świadczenia społeczne                                                               -                       2.250</w:t>
      </w:r>
    </w:p>
    <w:p>
      <w:pPr>
        <w:pStyle w:val="Normal"/>
        <w:rPr/>
      </w:pPr>
      <w:r>
        <w:rPr/>
        <w:t xml:space="preserve">                              </w:t>
      </w:r>
      <w:r>
        <w:rPr/>
        <w:t>4300  - zakup usług pozostałych                                                            -                       2.1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    900                         GOSPODARKA KOMUNALNA I OCHRONA              28.320                28.320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</w:t>
      </w:r>
      <w:r>
        <w:rPr>
          <w:b/>
          <w:u w:val="single"/>
        </w:rPr>
        <w:t>ŚRODOWISK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90001          Gospodarka ściekowa i ochrona wód                                      2.000                12.2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4300  - zakup usług pozostałych                                                         -                        2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>4530  - podatek od towarów i usług                                                   2.000           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6060  - wydatki na zakupy inwestycyjne jednostek budżetowych      -                      10.20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 tym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 zakup urządzeń                                                                    -                     10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       2         3                                    4                                                                                5                        6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90003           Oczyszczanie miast i wsi                                                        6.120                      -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4110  - składki na ubezpieczenia społeczne                                         120                     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300  - zakup usług pozostałych                                                        6.000                   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>
          <w:u w:val="single"/>
        </w:rPr>
        <w:t>90015          Oświetlenie ulic, placów i dróg                                             20.000              16.12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>4260  - zakup energii                                                                      10.000                     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70  - zakup usług remontowych                                                      -                    16.12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050  - wydatki inwestycyjne jednostek budżetowych                  10.000                    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w tym: 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- budowa, rozbudowa oświetlenia ulicznego                     10.000                     -</w:t>
      </w:r>
    </w:p>
    <w:p>
      <w:pPr>
        <w:pStyle w:val="Normal"/>
        <w:rPr/>
      </w:pPr>
      <w:r>
        <w:rPr>
          <w:bCs/>
        </w:rPr>
        <w:t xml:space="preserve">                                                </w:t>
      </w:r>
      <w:r>
        <w:rPr>
          <w:bCs/>
        </w:rPr>
        <w:t>w Gminie Wręczyca Wielka wraz z wykonaniem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dokumentacji projektowyc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90095            Pozostała działalność                                                                  200                   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6050   - wydatki inwestycyjne jednostek budżetowych                         200                   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 tym:</w:t>
      </w:r>
    </w:p>
    <w:p>
      <w:pPr>
        <w:pStyle w:val="Normal"/>
        <w:rPr/>
      </w:pPr>
      <w:r>
        <w:rPr/>
        <w:tab/>
        <w:tab/>
        <w:tab/>
        <w:tab/>
        <w:t>- opracowanie projektu wraz z inwentaryzacją do zmiany      200                    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c.o. ogrzewanie w bloku awaryjnym we Wręczycy Małej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 A Z E M                                                                                 70.175              70.175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40"/>
      <w:numFmt w:val="decimal"/>
      <w:lvlText w:val="%1"/>
      <w:lvlJc w:val="left"/>
      <w:pPr>
        <w:tabs>
          <w:tab w:val="num" w:pos="2340"/>
        </w:tabs>
        <w:ind w:left="234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9:00Z</dcterms:created>
  <dc:creator>Urząd Gminy Wręczyca Wlk.</dc:creator>
  <dc:description/>
  <cp:keywords/>
  <dc:language>en-US</dc:language>
  <cp:lastModifiedBy>Urzad Gminy</cp:lastModifiedBy>
  <cp:lastPrinted>2008-12-22T09:21:00Z</cp:lastPrinted>
  <dcterms:modified xsi:type="dcterms:W3CDTF">2008-12-22T08:27:00Z</dcterms:modified>
  <cp:revision>7</cp:revision>
  <dc:subject/>
  <dc:title>                   </dc:title>
</cp:coreProperties>
</file>