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V/188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grudni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y dla zbiorowego zaopatrzenia w wodę i  zbiorowego odprowadzania ścieków na okres od 01 stycznia do 31 grudnia 200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tekst jednolity: Dz. U. z 2001 r. Nr 142, poz.1591 z późn. zm.) i art.24 ust. l i 5 ustawy z dnia 7 czerwca 2001 r. o zbiorowym zaopatrzeniu w wodę i zbiorowym odprowadzaniu ścieków  (tekst jednolity: Dz. U. z 2006 r. Nr 123, poz.858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Gminy Wręczyca Wielka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ę dla zbiorowego zaopatrzenia w wodę i zbiorowego odprowadzania ścieków na terenie Gminy Wręczyca Wielka, stanowiącą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XXIII/177/08 z dnia 28 listopada2008 r. w sprawie zatwierdzenia taryfy dla zbiorowego zaopatrzenia w wodę i zbiorowego odprowadzania ścieków na okres od 01 stycznia do 31 grudnia 2009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0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ałącznik do Uchwały Nr XXIV/188/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ady Gminy Wręczyca Wiel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.12.2008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RYFY DLA ZBIOROWEGO ZAOPATRZENIA W WODĘ I ZBIOROWEGO ODPROWADZANIA ŚCIEKÓW NA TERENIE GMINY WRĘCZYCA WIELKA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 Przepisy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taryfy stanowią zestawienie cen i stawek za zbiorowe zaopatrzenie  w wodę i zbiorowe odprowadzanie ścieków obowiązujące na ternie Gminy Wręczyca Wielka na okres 12 miesięcy od 1 stycznia 2009r. do dnia 31 grudnia 2009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yfy  określają także warunki ich stosowania. Opracowane zostały na podstawie zasad określonych w art. 20-23 ustawy z dnia 7 czerwca 2001 r. o zbiorowym zaopatrzeniu w wodę i zbiorowym odprowadzaniu ścieków (Dz. U. Nr 123, poz. 858 z 2006 r.) zwanej dalej ustawą i rozporządzenia Ministra Budownictwa z dnia 28 czerwca 2006 r. w sprawie określenia taryf, wzoru wniosku o zatwierdzenie taryf oraz warunków rozliczeń za zbiorowe zaopatrzenie w wodę i zbiorowe odprowadzania ścieków (Dz. U. Nr 127, poz. 886) zwanego dalej rozporząd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owe ceny i stawki opłat dotyczą wszystkich odbiorców usług wodociągowo-kanalizacyjnych świadczonych przez Gminę Wręczyca Wiel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  Rodzaj prowadzonej działal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ręczyca Wielka prowadzi działalność polegającą na zbiorowym zaopatrzeniu w wodę i zbiorowym odprowadzaniu ścieków, na podstawie obowiązującego na terenie Gminy Wręczyca Wielka regulaminu dostarczania wody i odprowadzania ścieków, zatwierdzonego Uchwałą Rady Gminy Wręczyca Wielka Nr II/14/02 z dnia 10 grudnia 2002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/ Taryfowa grupa odbiorców usłu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sposób korzystania z urządzeń wodociągowo-kanalizacyjnych oraz zróżnicowanie kosztów zaopatrzenia w wodę i odprowadzanie ścieków tj. koszty eksploatacyjne, modernizacji sieci i urządzeń wodociągowo-kanalizacyjnych w zakresie zbiorowego zaopatrzenia w wodę i zbiorowego odprowadzania ścieków stosuje się następującą taryfową grupę odbiorców usług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spodarstwa domowe</w:t>
      </w:r>
      <w:r>
        <w:rPr>
          <w:rFonts w:cs="Times New Roman" w:ascii="Times New Roman" w:hAnsi="Times New Roman"/>
          <w:sz w:val="24"/>
          <w:szCs w:val="24"/>
        </w:rPr>
        <w:t xml:space="preserve"> – zużywające wodę na potrzeby o charakterze bytowym, odprowadzające wyłącznie ścieki o charakterze bytowym i </w:t>
      </w:r>
      <w:r>
        <w:rPr>
          <w:rFonts w:cs="Times New Roman" w:ascii="Times New Roman" w:hAnsi="Times New Roman"/>
          <w:b/>
          <w:bCs/>
          <w:sz w:val="24"/>
          <w:szCs w:val="24"/>
        </w:rPr>
        <w:t>pozostali odbiorcy usług</w:t>
      </w:r>
      <w:r>
        <w:rPr>
          <w:rFonts w:cs="Times New Roman" w:ascii="Times New Roman" w:hAnsi="Times New Roman"/>
          <w:sz w:val="24"/>
          <w:szCs w:val="24"/>
        </w:rPr>
        <w:t xml:space="preserve"> – dotyczy obiektów użyteczności publicznej oraz odbiorców, którzy prowadzą działalność gospodarczą i zużywają wodę i odprowadzają ścieki do zaspokojenia potrzeb socjalnych pracowników i procesów produk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zedaż wody do gm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 Rodzaje i wysokość cen i stawek opł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liczeniach dla wszystkich odbiorców usług z poszczególnymi taryfowymi grupowymi odbiorców usług, o których mowa w pkt. 3 taryfy, obowiązują te same ceny i stawki opłat oraz zasady ich stosowa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liczeniach za dostarczoną wodę dla wszystkich odbiorców usług stosuje się taryfę dwuczłonową składającą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awki wyrażonej w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starczonej wody. 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awki opłaty abonamentowej, niezależnej od ilości dostarczanej wody płaconej za każdy miesiąc bez względu na rozmiary poboru wody, lub też jego całkowitego braku. Stawka opłaty abonamentowej wyrażona jest w złotych na odbiorcę za miesiąc. Opłata abonamentowa zgodnie z § 2 pkt. 11 w/w rozporządzenia jest należnością przysługującą  Gminie  za utrzymanie wodociągów w gotowości do świadczenia usług, dokonywanie odczytów urządzeń pomiarowych oraz rozliczeń należności za dostarczona wodę i odprowadzane ściek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ozliczeniach za odprowadzane ścieki dla wszystkich odbiorców usług stosuje się taryfę jednoczłonową składającą się ze stawki wyrażonej w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odprowadzanych ścieków,</w:t>
      </w:r>
    </w:p>
    <w:p>
      <w:pPr>
        <w:pStyle w:val="Normal"/>
        <w:spacing w:before="0" w:after="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abela 1. </w:t>
      </w:r>
      <w:r>
        <w:rPr>
          <w:rFonts w:cs="Bookman Old Style" w:ascii="Bookman Old Style" w:hAnsi="Bookman Old Style"/>
          <w:b/>
          <w:bCs/>
          <w:sz w:val="20"/>
          <w:szCs w:val="20"/>
        </w:rPr>
        <w:t>Wysokość cen i stawek opłat za dostarczoną wodę i odprowadzane ści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559"/>
        <w:gridCol w:w="936"/>
        <w:gridCol w:w="56"/>
        <w:gridCol w:w="851"/>
      </w:tblGrid>
      <w:tr>
        <w:trPr>
          <w:trHeight w:val="3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yfowa grupa odbiorców usług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nostka miar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awka w zł</w:t>
            </w:r>
          </w:p>
        </w:tc>
      </w:tr>
      <w:tr>
        <w:trPr>
          <w:trHeight w:val="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tt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utto</w:t>
            </w:r>
          </w:p>
        </w:tc>
      </w:tr>
      <w:tr>
        <w:trPr>
          <w:trHeight w:val="6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ospodarstwa domowe i pozostali odbior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cena za 1 m³ dostarczonej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/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5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stawka  opłaty abonamentowej na od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odbiorcę miesięczni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49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6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sprzedaż wody dla gm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cena za 1 m³ dostarczonej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/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5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. stawka opłaty abonamentowej na od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odbiorcę miesięcz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6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gospodarstwa domowe i pozostali odbior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cena za 1 m³  odprowadzanych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/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63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y i stawki opłat określone w tabeli 1 zawierają podatek VAT zgodnie z § 2, pkt. 9 do 12 rozporządzenia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5/ Zasady ustalania cen</w:t>
      </w:r>
    </w:p>
    <w:p>
      <w:pPr>
        <w:pStyle w:val="Normal"/>
        <w:tabs>
          <w:tab w:val="clear" w:pos="708"/>
          <w:tab w:val="right" w:pos="-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i stawki opłat określone w pkt. 4 taryf, zostały ustalone zgodnie z zasadami określonymi w ustawie i rozporządzeniu wymienionym w pkt. 1. </w:t>
      </w:r>
    </w:p>
    <w:p>
      <w:pPr>
        <w:pStyle w:val="Normal"/>
        <w:tabs>
          <w:tab w:val="clear" w:pos="708"/>
          <w:tab w:val="right" w:pos="-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408" w:hanging="408"/>
        <w:rPr/>
      </w:pPr>
      <w:r>
        <w:rPr/>
        <w:t>6/ Warunki rozliczeń z uwzględnieniem wyposażenia nieruchomości w przyrządy i urządzenia pomiarowe.</w:t>
      </w:r>
    </w:p>
    <w:p>
      <w:pPr>
        <w:pStyle w:val="TextBody"/>
        <w:rPr/>
      </w:pPr>
      <w:r>
        <w:rPr/>
        <w:t>Gmina Wręczyca Wielka stosuje rozliczenia za zbiorowe zaopatrzenie w wodę i zbiorowe odprowadzanie ścieków zgodnie z przepisami określonymi w ustawie i rozporządzeniu wymienionymi w pkt. 1 taryfy.</w:t>
      </w:r>
    </w:p>
    <w:p>
      <w:pPr>
        <w:pStyle w:val="TextBody"/>
        <w:numPr>
          <w:ilvl w:val="0"/>
          <w:numId w:val="5"/>
        </w:numPr>
        <w:rPr/>
      </w:pPr>
      <w:r>
        <w:rPr/>
        <w:t>Z uwagi na pełne wyposażenie budynków zlokalizowanych na terenie gminy w wodomierze główne, ilość dostarczonej do nieruchomości wody ustala się na podstawie ich wskazań. W nielicznych przypadkach braku wodomierza z uwagi na warunki techniczne uniemożliwiające jego montaż, stosuje się przepisy rozporządzenia Ministra Infrastruktury z dnia 14 stycznia 2002 r. w sprawie określania przeciętnych norm zużycia wody (Dz. U. Nr 8 poz. 7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rowadzonych ścieków z budynków wyposażonych w urządzenia pomiarowe ustala się na podstawie ich wskazań, a w przypadku braku urządzeń pomiarowych - jako równą ilości wody pobranej lub określonej w um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liczeniach ilości odprowadzonych ścieków, ilość wody bezpowrotnie zużytej uwzględnia się wyłącznie w przypadkach, gdy wielkość ta jest określona na podstawie dodatkowego wodomierza zainstalowanego na koszt odbiorcy usług ( art. 27 ust. 6 ustawy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sprawności wodomierza głównego, jeżeli umowa nie stanowi inaczej, ilość pobranej wody ustala się na podstawie średniego zużycia wody w okresie 6 miesięcy przed stwierdzeniem niesprawności wodomierza, a gdy nie jest to możliwe -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na wniosek odbiorcy usług dokonuje sprawdzenia prawidłowości działania wodomierza. W przypadku gdy sprawdzenie prawidłowości działania nie potwierdza zgłoszonej przez odbiorcę usług niesprawności wodomierza, pokrywa on koszty spraw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zbiorowe zaopatrzenie w wodę i zbiorowe odprowadzanie ścieków ustala się jako iloczyny taryfowych cen i stawek oraz odpowiadające im ilości świadczonych usług.</w:t>
      </w:r>
    </w:p>
    <w:p>
      <w:pPr>
        <w:pStyle w:val="TextBody"/>
        <w:numPr>
          <w:ilvl w:val="0"/>
          <w:numId w:val="5"/>
        </w:numPr>
        <w:rPr/>
      </w:pPr>
      <w:r>
        <w:rPr/>
        <w:t>Opłaty za zbiorowe zaopatrzenie w wodę i zbiorowe odprowadzanie ścieków pobierane są za każdy miesiąc świadczonych usług w dwumiesięcznym okresie rozliczeniowym.</w:t>
      </w:r>
    </w:p>
    <w:p>
      <w:pPr>
        <w:pStyle w:val="TextBody"/>
        <w:numPr>
          <w:ilvl w:val="0"/>
          <w:numId w:val="5"/>
        </w:numPr>
        <w:rPr/>
      </w:pPr>
      <w:r>
        <w:rPr/>
        <w:t>Opłata abonamentowa ustalana jest za każdy miesiąc, także w przypadku braku poboru wody, bądź braku odprowadzania ścieków.</w:t>
      </w:r>
    </w:p>
    <w:p>
      <w:pPr>
        <w:pStyle w:val="TextBody"/>
        <w:numPr>
          <w:ilvl w:val="0"/>
          <w:numId w:val="5"/>
        </w:numPr>
        <w:rPr/>
      </w:pPr>
      <w:r>
        <w:rPr/>
        <w:t>Odbiorca usług dokonuje zapłaty za dostarczoną wodę i odprowadzone ścieki w terminie określonym w fakturze, który nie może być krótszy niż 14 dni od daty jej dostarczenia.</w:t>
      </w:r>
    </w:p>
    <w:p>
      <w:pPr>
        <w:pStyle w:val="TextBody"/>
        <w:numPr>
          <w:ilvl w:val="0"/>
          <w:numId w:val="5"/>
        </w:numPr>
        <w:rPr/>
      </w:pPr>
      <w:r>
        <w:rPr/>
        <w:t>Zgłoszenie przez odbiorcę usług zastrzeżeń do wysokości faktury nie wstrzymuje jej zapłaty.</w:t>
      </w:r>
    </w:p>
    <w:p>
      <w:pPr>
        <w:pStyle w:val="Normal"/>
        <w:tabs>
          <w:tab w:val="clear" w:pos="708"/>
          <w:tab w:val="right" w:pos="-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/ Warunki stosowania cen i stawek opła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świadczonych usług.</w:t>
      </w:r>
    </w:p>
    <w:p>
      <w:pPr>
        <w:pStyle w:val="Normal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owe zaopatrzenie w wodę i zbiorowe odprowadzanie ścieków dokonywane jest dla wszystkich odbiorców usług w oparciu o takie same zasady technologiczne i techniczne. Dlatego też pomimo określenia trzech grup odbiorców usług, ustalono jedną cenę za dostarczaną wodę i odprowadzane ścieki. </w:t>
      </w:r>
    </w:p>
    <w:p>
      <w:pPr>
        <w:pStyle w:val="Normal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opłaty abonamentowej uzależniona jest od kosztów stałych ponoszonych przez Gminę niezależnie od tego czy poszczególny odbiorca będzie wodę pobierał czy też nie.</w:t>
      </w:r>
    </w:p>
    <w:p>
      <w:pPr>
        <w:pStyle w:val="Normal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Standardy jakościowe obsługi odbiorców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Wręczyca Wielka świadczy usługi w zakresie zbiorowego zaopatrzenia w wodę i odprowadzania ścieków przy zachowaniu standardów jakościowych obsługi klientów, które wynikają z obowiązujących przepisów prawnych i które zostały określone w Regulaminie dostarczania wody i odbioru ścieków, a w szczególności zapew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wody i odbiór ścieków w sposób ciągły i niezawod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ody zgodną z wymaganiami określonymi przez Ministra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śnienie wody w sieci wodociągowej zgodnie z obowiązując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 niniejszej taryfie ceny i stawki opłat są stosowane przy zachowaniu standardów jakościowych świadczonych usług które określono powyżej.</w:t>
      </w:r>
    </w:p>
    <w:p>
      <w:pPr>
        <w:pStyle w:val="Normal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8/ Wprowadzenie c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zatwierdzane są przez Radę Gminy Wręczyca Wielka  i obowiązują:  od dnia 01 stycznia 2009 r. do 31 grudnia 200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276" w:leader="none"/>
      </w:tabs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spacing w:lineRule="auto" w:line="240" w:before="0" w:after="0"/>
      <w:ind w:left="408" w:hanging="408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1">
    <w:name w:val="Heading 5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 w:cs="Calibri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27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2:00Z</dcterms:created>
  <dc:creator>PC</dc:creator>
  <dc:description/>
  <cp:keywords/>
  <dc:language>en-US</dc:language>
  <cp:lastModifiedBy>IMFO</cp:lastModifiedBy>
  <cp:lastPrinted>2008-12-30T08:55:00Z</cp:lastPrinted>
  <dcterms:modified xsi:type="dcterms:W3CDTF">2009-01-05T10:02:00Z</dcterms:modified>
  <cp:revision>2</cp:revision>
  <dc:subject/>
  <dc:title>Uchwała Nr XXIV/188/08</dc:title>
</cp:coreProperties>
</file>