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207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posobu ustalenia wynagrodzenia Wójta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2 ustawy z dnia 8 marca 1990 r. o samorządzie gminnym (tekst jednolity: Dz.U. z 2001 r. Nr 142 poz.1591 z późn. zm.), art. 4 pkt 1, art. 20 ust. 1 i 3 i art. 21 ust. 1 ustawy z dnia 22 marca 1990 r. o pracownikach samorządowych ( tekst jednolity: Dz.U. z 2001 r. Nr 142 poz. 1593 z późn. zm.), rozporządzenia Rady Ministrów z dnia 2 sierpnia 2005 r. w sprawie zasad wynagradzania pracowników samorządowych zatrudnionych w urzędach gmin, starostwach powiatowych i urzędach marszałkowskich (Dz.U. z 2005 r. Nr 146, poz. 1223 z późn.zm.) oraz § 3 ust. 1 i ust. 2, pkt 1 rozporządzenia Ministra Infrastruktury z dnia 25 marca 2002 r. w sprawie warunków ustalania oraz sposobu dokonywania zwrotu kosztów używania do celów służbowych samochodów osobowych, motocykli i motorowerów niebędacych własnością pracodawcy (Dz.U. z 2002 r. Nr 27, poz. 271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wynagrodzenie Wójta Gminy w sposób następ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wynagrodzenie zasadnicze                     -  6.000,00 zł</w:t>
      </w:r>
    </w:p>
    <w:p>
      <w:pPr>
        <w:pStyle w:val="Normal"/>
        <w:jc w:val="both"/>
        <w:rPr/>
      </w:pPr>
      <w:r>
        <w:rPr/>
        <w:t>2/ dodatek funkcyjny                                 -  2.100,00 zł</w:t>
      </w:r>
    </w:p>
    <w:p>
      <w:pPr>
        <w:pStyle w:val="Normal"/>
        <w:jc w:val="both"/>
        <w:rPr/>
      </w:pPr>
      <w:r>
        <w:rPr/>
        <w:t xml:space="preserve">3/ dodatek stażowy w wysokości </w:t>
      </w:r>
    </w:p>
    <w:p>
      <w:pPr>
        <w:pStyle w:val="Normal"/>
        <w:jc w:val="both"/>
        <w:rPr/>
      </w:pPr>
      <w:r>
        <w:rPr/>
        <w:t>20% wynagrodzenia zasadniczego, tj.         -  1.200,00 zł</w:t>
      </w:r>
    </w:p>
    <w:p>
      <w:pPr>
        <w:pStyle w:val="Normal"/>
        <w:jc w:val="both"/>
        <w:rPr/>
      </w:pPr>
      <w:r>
        <w:rPr/>
        <w:t xml:space="preserve">4/ dodatek specjalny w wysokości </w:t>
      </w:r>
    </w:p>
    <w:p>
      <w:pPr>
        <w:pStyle w:val="Normal"/>
        <w:jc w:val="both"/>
        <w:rPr/>
      </w:pPr>
      <w:r>
        <w:rPr/>
        <w:t>20% łącznie wynagrodzenia zasadniczego</w:t>
      </w:r>
    </w:p>
    <w:p>
      <w:pPr>
        <w:pStyle w:val="Normal"/>
        <w:jc w:val="both"/>
        <w:rPr/>
      </w:pPr>
      <w:r>
        <w:rPr/>
        <w:t>i dodatku funkcyjnego, tj.                          -  1.62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ryczałt pieniężny w jazdach lokalnych po terenie gminy przy użyciu własnego samochodu do celów służbowych w wysokości 300 km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Przewodniczącemu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II/18/06 Rady Gminy Wręczyca Wielka z dnia 06 grudnia 2006 r. w sprawie sposobu ustalenia wynagrodzenia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od dnia 01 stycz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Przewodniczący Rady Gminy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/Marek Prubant/</w:t>
      </w:r>
    </w:p>
    <w:sectPr>
      <w:type w:val="nextPage"/>
      <w:pgSz w:w="11906" w:h="16838"/>
      <w:pgMar w:left="1417" w:right="128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8:00Z</dcterms:created>
  <dc:creator>Urząd Gminy w Wręczycy Wlk.</dc:creator>
  <dc:description/>
  <cp:keywords/>
  <dc:language>en-US</dc:language>
  <cp:lastModifiedBy>IMFO</cp:lastModifiedBy>
  <cp:lastPrinted>2008-12-23T11:52:00Z</cp:lastPrinted>
  <dcterms:modified xsi:type="dcterms:W3CDTF">2009-01-05T10:08:00Z</dcterms:modified>
  <cp:revision>2</cp:revision>
  <dc:subject/>
  <dc:title>UCHWAŁA  NR VIII/       /05</dc:title>
</cp:coreProperties>
</file>