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 Nr XXIV/209/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ręczyca Wiel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30 grudnia 2008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 sprawie zmiany Uchwały Nr V/46/07 Rady Gminy Wręczyca Wielka z dnia 20 marca 2007 roku w sprawie  inkasa podatku rolnego, leśnego i od nieruchomoś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 podstawie art. 18 ust. 2 pkt. 8 ustawy z dnia 8 marca 1990 roku o samorządzie gminnym               (tj. Dz. U. z 2001 r. Nr 142 poz. 1591 z późn. zm.) art. 6 ust.12 ustawy z dnia 12 stycznia 1991 r.                    o podatkach i opłatach lokalnych (tj. Dz. U. z 2006 r. Nr 121, poz. 844 z późn. zm.), art. 6 b ustawy z dnia 15 listopada 1984 r. o podatku rolnym (tj. Dz. U. z 2006 r. Nr 136, poz. 964 z późn. zm.), art. 6 ust. 8 ustawy z dnia 30 października 2002 r. o podatku leśnym (Dz. U. Nr 200, poz. 1682 z późn. zm.) i art. 28 § 4 ustawy z dnia 29 sierpnia 1997 roku Ordynacja podatkowa (Dz. U. z 2005 r. Nr 8, poz. 60 z późn. zm.) oraz art. 4 ust. 1 w związku z art. 13 pkt. 2 ustawy z 20 lipca 2000 r. o ogłaszaniu aktów normatywnych i niektórych innych aktów prawnych (tj.Dz. U. z 2005 r. Nr 190 poz. 160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Wręczyca  Wiel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chwale Nr V/46/07  Rady Gminy Wręczyca Wielka z dnia 20 marca 2007 roku w sprawie inkasa podatku rolnego, leśnego i od nieruchomości  wprowadza się następującą zmianę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§ 1 pkt 1 otrzymuje brzmienie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arządza się pobór podatku rolnego, leśnego i od nieruchomości w drodze inkasa pobieranego przez sołtysów, z wyjątkiem sołectwa Szarlejka, gdzie inkasentem podatków będzie Pan Artur Wcisło zam. Szarlejka ul. Łukaszewicza 72 i ustala się wynagrodzenie za inkaso w wysokości 10% od kwot pobranych i wpłaconych na rachunek Urzędu Gminy”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e Wójtowi Gminy Wręczyca Wiel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3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jej ogłoszenia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Przewodniczący Rady Gmin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Marek Prubant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08:00Z</dcterms:created>
  <dc:creator>Agnieszka</dc:creator>
  <dc:description/>
  <cp:keywords/>
  <dc:language>en-US</dc:language>
  <cp:lastModifiedBy>IMFO</cp:lastModifiedBy>
  <cp:lastPrinted>2008-12-08T10:37:00Z</cp:lastPrinted>
  <dcterms:modified xsi:type="dcterms:W3CDTF">2009-01-05T10:09:00Z</dcterms:modified>
  <cp:revision>2</cp:revision>
  <dc:subject/>
  <dc:title>Uchwała  Nr XXIV/209/08</dc:title>
</cp:coreProperties>
</file>