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V/215/0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 Wręczyca  Wiel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4 lutego 2009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wyrażenia zgody na dzierżawę gruntów dla dotychczasowych                    dzierżawców na okres do 3 l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18 ust.2 pkt 9 lit. „a” ustawy z dnia 8 marca 1990r. o samorządzie gminnym (tekst jednolity Dz.U. z 2001 r. Nr 142 poz. 1591 z późń. zm.)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Gminy Wręczyca Wiel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zgodę na dzierżawę gruntów na okres do 3 lat dla dotychczasowych  dzierżawców niżej wymienionych nieruchomości gruntowy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ręczyca Wielka działka  nr 1112  o pow. 0,8725 ha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W nr 17654 prowadzona przez Sąd Rejonowy w Częstochowie X Zamiejscowy Wydział Ksiąg Wieczystych w Kłobucku,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ręczyca Wielka działka nr 463/24  o pow. 0,0198 ha, KW nr 18930 prowadzona przez Sąd Rejonowy w Częstochowie X Zamiejscowy Wydział Ksiąg Wieczystych w Kłobucku,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rna Wieś działka nr 86  o pow. 2,9300 ha,  KW  nr 21215 prowadzona przez Sąd Rejonowy w Częstochowie X Zamiejscowy Wydział Ksiąg Wieczystych w Kłobucku,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dzisko działka nr 284/1, 285/1 o pow. 0,3296 ha,  KW nr 35219  prowadzona przez Sąd Rejonowy w Częstochowie X Zamiejscowy Wydział Ksiąg Wieczystych w Kłobucku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skolasy działka nr 88/1 o pow. 0,4025 ha, KW nr 12271 prowadzona przez Sąd Rejonowy w Częstochowie X Zamiejscowy Wydział Ksiąg Wieczystych w Kłobucku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ręczyca Wielka działka nr 463/34  o pow. 0,0050 ha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 nr 18930 prowadzona przez Sąd Rejonowy w Częstochowie X Zamiejscowy Wydział Ksiąg Wieczystych w Kłobucku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zioro działa nr 182 o pow. 0,2100 ha, KW nr 21217 prowadzona przez Sąd Rejonowy w Częstochowie X Zamiejscowy Wydział Ksiąg Wieczystych w Kłobuck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Przewodniczący Rady Gminy      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/Marek Prubant/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13:00Z</dcterms:created>
  <dc:creator>PC</dc:creator>
  <dc:description/>
  <cp:keywords/>
  <dc:language>en-US</dc:language>
  <cp:lastModifiedBy>IMFO</cp:lastModifiedBy>
  <cp:lastPrinted>2009-02-03T11:44:00Z</cp:lastPrinted>
  <dcterms:modified xsi:type="dcterms:W3CDTF">2009-02-25T12:13:00Z</dcterms:modified>
  <cp:revision>2</cp:revision>
  <dc:subject/>
  <dc:title>Uchwała Nr XXV/215/09</dc:title>
</cp:coreProperties>
</file>