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7" w:hanging="0"/>
        <w:rPr>
          <w:rStyle w:val="StrongEmphasis"/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rotokołu Nr XXVI/0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31 marca 2009 r.</w:t>
      </w:r>
    </w:p>
    <w:p>
      <w:pPr>
        <w:pStyle w:val="Normal"/>
        <w:spacing w:before="0" w:after="0"/>
        <w:ind w:right="57" w:hanging="0"/>
        <w:jc w:val="center"/>
        <w:rPr>
          <w:rStyle w:val="StrongEmphasis"/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7" w:hanging="0"/>
        <w:jc w:val="center"/>
        <w:rPr>
          <w:rStyle w:val="StrongEmphasis"/>
          <w:rFonts w:ascii="Bookman Old Style" w:hAnsi="Bookman Old Style" w:cs="Bookman Old Style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0"/>
        <w:ind w:right="57" w:hanging="0"/>
        <w:jc w:val="center"/>
        <w:rPr/>
      </w:pPr>
      <w:r>
        <w:rPr>
          <w:rStyle w:val="StrongEmphasis"/>
          <w:rFonts w:cs="Bookman Old Style" w:ascii="Bookman Old Style" w:hAnsi="Bookman Old Style"/>
          <w:b w:val="false"/>
          <w:bCs w:val="false"/>
        </w:rPr>
        <w:t>Informacja z realizacji  inwestycji</w:t>
      </w:r>
    </w:p>
    <w:p>
      <w:pPr>
        <w:pStyle w:val="Normal"/>
        <w:spacing w:before="0" w:after="0"/>
        <w:ind w:right="57" w:hanging="0"/>
        <w:jc w:val="center"/>
        <w:rPr/>
      </w:pPr>
      <w:r>
        <w:rPr>
          <w:rStyle w:val="StrongEmphasis"/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bCs w:val="false"/>
        </w:rPr>
        <w:t>Gminy Wręczyca Wielka za 2008r. na sesję w dniu 31.03.2009r.</w:t>
      </w:r>
    </w:p>
    <w:p>
      <w:pPr>
        <w:pStyle w:val="Normal"/>
        <w:spacing w:before="0" w:after="0"/>
        <w:ind w:right="57" w:hanging="0"/>
        <w:jc w:val="center"/>
        <w:rPr>
          <w:rStyle w:val="StrongEmphasis"/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right="57" w:hanging="0"/>
        <w:jc w:val="both"/>
        <w:rPr/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Panie Przewodniczący</w:t>
      </w:r>
    </w:p>
    <w:p>
      <w:pPr>
        <w:pStyle w:val="Normal"/>
        <w:spacing w:before="0" w:after="0"/>
        <w:ind w:right="57" w:hanging="0"/>
        <w:jc w:val="both"/>
        <w:rPr/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 xml:space="preserve">Wysoka Rado </w:t>
      </w:r>
    </w:p>
    <w:p>
      <w:pPr>
        <w:pStyle w:val="Normal"/>
        <w:spacing w:before="0" w:after="0"/>
        <w:ind w:right="57" w:hanging="0"/>
        <w:jc w:val="both"/>
        <w:rPr>
          <w:rStyle w:val="StrongEmphasis"/>
          <w:rFonts w:ascii="Bookman Old Style" w:hAnsi="Bookman Old Style" w:cs="Bookman Old Styl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right="5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ealizacja inwestycji i remontów w 2008 r. przedstawiała się następująco:</w:t>
      </w:r>
    </w:p>
    <w:p>
      <w:pPr>
        <w:pStyle w:val="Normal"/>
        <w:spacing w:before="0" w:after="0"/>
        <w:ind w:right="57" w:firstLine="708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Dział Infrastruktura wodociągowa i sanitacyjna wsi:</w:t>
      </w:r>
    </w:p>
    <w:p>
      <w:pPr>
        <w:pStyle w:val="Akapitzlist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ybudowano sieć wodociągową   Puszczew – Jezioro i w Kalei oraz wykonane przyłącze wodociągowe na oczyszczalnię ścieków we Wręczycy Małej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wybudowano  kanalizację sanitarną dla budynków wielorodzinnych  tj. bloków przy ul. Szkolnej we Wręczycy Wielkiej, wraz z odtworzeniem części chodników przy  blokach.</w:t>
      </w:r>
    </w:p>
    <w:p>
      <w:pPr>
        <w:pStyle w:val="Akapitzlist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Przedłużono sieć kanalizacyjną na ul. Ogrodowej w Grodzisku,</w:t>
      </w:r>
    </w:p>
    <w:p>
      <w:pPr>
        <w:pStyle w:val="Akapitzlist"/>
        <w:ind w:left="360" w:hanging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Pozostała działalność - </w:t>
      </w:r>
      <w:r>
        <w:rPr>
          <w:rFonts w:cs="Bookman Old Style" w:ascii="Bookman Old Style" w:hAnsi="Bookman Old Style"/>
          <w:sz w:val="28"/>
          <w:szCs w:val="28"/>
        </w:rPr>
        <w:t>budowa  placów zabaw</w:t>
      </w:r>
      <w:r>
        <w:rPr>
          <w:rFonts w:cs="Bookman Old Style" w:ascii="Bookman Old Style" w:hAnsi="Bookman Old Style"/>
          <w:b/>
          <w:bCs/>
          <w:sz w:val="28"/>
          <w:szCs w:val="28"/>
        </w:rPr>
        <w:t>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ramach konkursu Przedsięwzięć Odnowy Wsi i częściowym dofinansowaniu gminy wybudowano  cztery place zabaw, po jednym w Bieżeniu, Borze Zapilskim, Hutce i Wręczycy Wielkiej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Wytwarzania i zaopatrywanie w energię elektryczną i wodę. </w:t>
      </w:r>
      <w:r>
        <w:rPr>
          <w:rFonts w:cs="Bookman Old Style" w:ascii="Bookman Old Style" w:hAnsi="Bookman Old Style"/>
          <w:sz w:val="28"/>
          <w:szCs w:val="28"/>
        </w:rPr>
        <w:t>Zakupiono i zamontowano urządzenia napowietrzające staw nr 2na oczyszczalni ścieków we Wręczycy Małej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Transport łączność - </w:t>
      </w:r>
      <w:r>
        <w:rPr>
          <w:rFonts w:cs="Bookman Old Style" w:ascii="Bookman Old Style" w:hAnsi="Bookman Old Style"/>
          <w:sz w:val="28"/>
          <w:szCs w:val="28"/>
        </w:rPr>
        <w:t>drogi publiczne gminne</w:t>
      </w:r>
    </w:p>
    <w:p>
      <w:pPr>
        <w:pStyle w:val="Akapitzlist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zeprowadzono remont cząstkowy dróg gminnych, w dwóch etapach; pierwszy do 31.07.2008r. i dodatkowy do 10.09.2008r. </w:t>
      </w:r>
    </w:p>
    <w:p>
      <w:pPr>
        <w:pStyle w:val="Akapitzlist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łożono nawierzchnie asfaltowe na następujących odcinkach dróg: w Nowinach na ul. Cichej i Myśliwskiej, w Kalei na ul. Polnej, w Szarlejce na ul. Borowej, w Bieżeniu na łączniku ul. Zielonej i Ogrodowej,</w:t>
      </w:r>
    </w:p>
    <w:p>
      <w:pPr>
        <w:pStyle w:val="Akapitzlist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ozpoczęto prace przy budowie ul. Szkolnej we Wręczycy Wielkiej – zadanie dwuletnie – termin zakończenia prac 30 czerwiec 2009r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przeprowadzono remont drogi gminnej Grodzisko-Kalej oraz drogę koło VIVY i część ul. Dębiecznej w Truskolasach 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łożono nawierzchnie żużlową na drodze Bieżeń–Puszczew, w Czarnej Wiesi i w Kulejach.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taraniem Gminy ZDW położył nową nakładkę asfaltowa na odc. DW 494 Wręczyca Wielka -Truskolasy i DW 492 Wręczyca Wielka – Blachownia.</w:t>
      </w:r>
    </w:p>
    <w:p>
      <w:pPr>
        <w:pStyle w:val="Akapitzlist"/>
        <w:spacing w:before="0" w:after="0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W Dziale - Gospodarka mieszkaniowa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czerwcu 2008r. wykupiono grunty  pod projektowane działki budowlane w Grodzisku,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wymieniono pokrycie dachowe na budynku byłej szkoły w Golcach, gdzie mieści się Gabinet fizjoterapii oraz na budynku gminnym w Szarlejce.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yremontowano pomieszczenia w budynku komunalnym w Węglowicach – gdzie będzie się mieściła siedziba Koła Emerytów z Węglowic.</w:t>
      </w:r>
    </w:p>
    <w:p>
      <w:pPr>
        <w:pStyle w:val="Akapitzlist"/>
        <w:ind w:left="0" w:hanging="0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Bezpieczeństwo publiczne i ochrona p.poż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W  Kalei  w ramach remontu remizy OSP - wzmocniono  strop  budynku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w Borowem wykonano termomodernizację budynku remizy OSP oraz zamontowano 2 bramy garażowe  – inwestycja zrealizowana  łącznie z budową sali gimnastycznej i termomodernizacją  starej części szkoły, gdyż jest to jeden kompleks budynków. 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ybudowano garaż dla OSP Zamłynie oraz objęto termomodernizacją front budynku remizy,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pracowano projekt na rozbudowę i modernizację remizy OSP w Klepaczce.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akupiono i zamontowano 4 brany garażowe w remiz OSP, w tym 2 dla Nowin i 2 dla Truskolasów,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grodzono zbiorniki p.poż w Pierzchnie i w Węglowicach.</w:t>
      </w:r>
    </w:p>
    <w:p>
      <w:pPr>
        <w:pStyle w:val="Akapitzlist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Oświata i wychowanie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Akapitzlist"/>
        <w:numPr>
          <w:ilvl w:val="0"/>
          <w:numId w:val="8"/>
        </w:numPr>
        <w:spacing w:before="0" w:after="0"/>
        <w:ind w:left="36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początku stycznia 2008r. zakończono i rozliczono remont kuchni w Zespole Szkół w Węglowicach,</w:t>
      </w:r>
    </w:p>
    <w:p>
      <w:pPr>
        <w:pStyle w:val="Akapitzlist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w sierpniu br. zakończono prace przy termomodernizacji Zespołu Szkół we Wręczycy Wielkiej – zaplanowaną na lata 2006-2008.   </w:t>
      </w:r>
    </w:p>
    <w:p>
      <w:pPr>
        <w:pStyle w:val="Akapitzlist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w dniu 1 września 2008r.  oddano salę sportową w Borowem. Trzyletnia inwestycja o koszcie całkowitym 2.879.578,98 zł, w tym środki z Ministerstwa Sportu i Turystyki 564.000 zł. Dobudowano dwie sale lekcyjne,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salę sportową o pow. 330,5 m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>, pomieszczenia higieniczno-sanitarne, pomieszczenia techniczne, gospodarcze i kotłownię.</w:t>
      </w:r>
    </w:p>
    <w:p>
      <w:pPr>
        <w:pStyle w:val="Akapitzlist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w lipcu 2008r. zakończono prace budowlane przy wykończeniu klatki schodowej w Zespole Szkolno-Przedszkolnym w Kalei i część wentylacji,</w:t>
      </w:r>
    </w:p>
    <w:p>
      <w:pPr>
        <w:pStyle w:val="Akapitzlist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we wrześniu 2008r. zakończono wymianę stolarki okiennej i ocieplenie stropu nad salą gimnastyczną w Szkole Podstawowej w Kulejach,</w:t>
      </w:r>
    </w:p>
    <w:p>
      <w:pPr>
        <w:pStyle w:val="Akapitzlist"/>
        <w:numPr>
          <w:ilvl w:val="0"/>
          <w:numId w:val="8"/>
        </w:numPr>
        <w:ind w:left="36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ykonano ogrodzenie i drogę dojazdową w Zespole Szkół we Wręczycy Wielkiej. </w:t>
      </w:r>
    </w:p>
    <w:p>
      <w:pPr>
        <w:pStyle w:val="Akapitzlist"/>
        <w:numPr>
          <w:ilvl w:val="0"/>
          <w:numId w:val="8"/>
        </w:numPr>
        <w:ind w:left="36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pracowano projekt pod budowę  szatni na placu szkolnym w Kalei,</w:t>
      </w:r>
    </w:p>
    <w:p>
      <w:pPr>
        <w:pStyle w:val="Akapitzlist"/>
        <w:numPr>
          <w:ilvl w:val="0"/>
          <w:numId w:val="8"/>
        </w:numPr>
        <w:ind w:left="36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ykupiono grunt pod drogę p.pożarową w Szkole Podstawowej w Borowem,</w:t>
      </w:r>
    </w:p>
    <w:p>
      <w:pPr>
        <w:pStyle w:val="Akapitzlist"/>
        <w:numPr>
          <w:ilvl w:val="0"/>
          <w:numId w:val="8"/>
        </w:numPr>
        <w:ind w:left="360" w:hanging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pracowana została dokumentacja na potrzeby planowanej termomodernizacji budynku szkoły na zadanie p.n.  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Prace projektowe dla budynku ZS w Truskolasach. </w:t>
      </w:r>
    </w:p>
    <w:p>
      <w:pPr>
        <w:pStyle w:val="Akapitzlist"/>
        <w:ind w:left="108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rzedszkol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we wrześniu 2008r. zakończono modernizację kotłowni centralnego ogrzewania w Przedszkolu we Wręczycy Wielkiej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Wykonano inwentaryzację i ekspertyzę, klatki schodowej w przedszkolu w Truskolasach, uzyskano postanowienie Komendy Wojewódzkiej PSP i  wykonano    projekt budowlany. 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okończono  wymianę stolarki okiennej, parapetów i  zagospodarowano salę zajęć w Oddziale Przedszkola w  Pile Pierwszej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Gospodarka komunalna i ochrona środowiska</w:t>
      </w:r>
    </w:p>
    <w:p>
      <w:pPr>
        <w:pStyle w:val="Akapitzlist"/>
        <w:numPr>
          <w:ilvl w:val="0"/>
          <w:numId w:val="4"/>
        </w:numPr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ubiegłym roku ustawiono 6 wiat przystankowych, po jednej w: Borze Zapilskim, Jeziorze, Długim Kącie, Kulejach k/PKP, Wręczycy Wielkiej na ul. Mickiewicza i Truskolasach przy drodze do Klepaczki</w:t>
      </w:r>
    </w:p>
    <w:p>
      <w:pPr>
        <w:pStyle w:val="Akapitzlist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4"/>
        </w:numPr>
        <w:spacing w:before="0" w:after="12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budowa, rozbudowa oświetlenia ulicznego: zadanie  zrealizowano w następujących miejscowościach; Borowe  ul. Sportowa i ul. Długą, Puszczew-Jezioro, Hutka ul. Długa, Truskolasy ul. 1Maja i Słoneczna, Kalej ul Krótka tzw. Przysieka, Wręczyca Wielka ul. Jabłoniowa i Wiśniowa oraz w Pile Drugiej tzw. Jesionce. </w:t>
      </w:r>
    </w:p>
    <w:p>
      <w:pPr>
        <w:pStyle w:val="Akapitzlist"/>
        <w:spacing w:before="0" w:after="120"/>
        <w:ind w:left="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Kultura fizyczna i sport</w:t>
      </w:r>
    </w:p>
    <w:p>
      <w:pPr>
        <w:pStyle w:val="Akapitzlist"/>
        <w:numPr>
          <w:ilvl w:val="0"/>
          <w:numId w:val="7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dostosowano boisko sportowe w Truskolasach do wymogów wynikających z wejścia klubu sportowego Olimpia do IV Ligii oraz zagospodarowano boisko treningowe. </w:t>
      </w:r>
    </w:p>
    <w:p>
      <w:pPr>
        <w:pStyle w:val="Akapitzlist"/>
        <w:numPr>
          <w:ilvl w:val="0"/>
          <w:numId w:val="7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pracowano dokumentację projektową na budowę budynku zaplecza socjalnego na placu szkolnym w Kalei. 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Administracja Publiczna – </w:t>
      </w:r>
      <w:r>
        <w:rPr>
          <w:rFonts w:cs="Bookman Old Style" w:ascii="Bookman Old Style" w:hAnsi="Bookman Old Style"/>
          <w:sz w:val="28"/>
          <w:szCs w:val="28"/>
        </w:rPr>
        <w:t>opracowano  projekt na nadbudowę i rozbudowę budynku administracyjnego Urzędu Gminy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Wójt Gminy</w:t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/mgr Henryk Krawczyk/</w:t>
      </w:r>
    </w:p>
    <w:sectPr>
      <w:footerReference w:type="default" r:id="rId2"/>
      <w:type w:val="nextPage"/>
      <w:pgSz w:w="11906" w:h="16838"/>
      <w:pgMar w:left="1417" w:right="991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ghlightedsearchterm">
    <w:name w:val="highlightedsearchter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eastAsia="Times New Roman" w:cs="Calibri"/>
    </w:rPr>
  </w:style>
  <w:style w:type="character" w:styleId="BodyTextIndentChar1">
    <w:name w:val="Body Text Indent Char1"/>
    <w:basedOn w:val="DefaultParagraphFont"/>
    <w:qFormat/>
    <w:rPr>
      <w:rFonts w:ascii="Calibri" w:hAnsi="Calibri" w:eastAsia="Times New Roman" w:cs="Calibri"/>
    </w:rPr>
  </w:style>
  <w:style w:type="character" w:styleId="HeaderChar">
    <w:name w:val="Header Char"/>
    <w:basedOn w:val="DefaultParagraphFont"/>
    <w:qFormat/>
    <w:rPr>
      <w:rFonts w:eastAsia="Times New Roman" w:cs="Calibri"/>
    </w:rPr>
  </w:style>
  <w:style w:type="character" w:styleId="HeaderChar1">
    <w:name w:val="Header Char1"/>
    <w:basedOn w:val="DefaultParagraphFont"/>
    <w:qFormat/>
    <w:rPr>
      <w:rFonts w:ascii="Calibri" w:hAnsi="Calibri" w:eastAsia="Times New Roman" w:cs="Calibri"/>
    </w:rPr>
  </w:style>
  <w:style w:type="character" w:styleId="FooterChar">
    <w:name w:val="Footer Char"/>
    <w:basedOn w:val="DefaultParagraphFont"/>
    <w:qFormat/>
    <w:rPr>
      <w:rFonts w:eastAsia="Times New Roman" w:cs="Calibri"/>
    </w:rPr>
  </w:style>
  <w:style w:type="character" w:styleId="FooterChar1">
    <w:name w:val="Footer Char1"/>
    <w:basedOn w:val="DefaultParagraphFont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1:27:00Z</dcterms:created>
  <dc:creator>PC</dc:creator>
  <dc:description/>
  <cp:keywords/>
  <dc:language>en-US</dc:language>
  <cp:lastModifiedBy>IMFO</cp:lastModifiedBy>
  <dcterms:modified xsi:type="dcterms:W3CDTF">2009-04-02T21:27:00Z</dcterms:modified>
  <cp:revision>2</cp:revision>
  <dc:subject/>
  <dc:title>Załącznik Nr 3</dc:title>
</cp:coreProperties>
</file>