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tokołu Nr XXVI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1 marca 2009 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z działalności Wójta Gminy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24 lutego do 31  marca 2009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RZADZ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mawianym okresie sprawozdawczym w dniu 18 marca 2009r. podjęte było jedno zarządzenia w sprawie zmian w budżecie i układzie wykonawczym Gminy na  2009r. z tytułu dotacji celowych – Nr 0152/21/09  zwiększające  o kwotę 67.593 zł dochody i wydatki budżetu gminy, na podstawie  decyzji Wojewody Śląskiego z 4 marca 2009 r. Nr FB/I/3011/25/4/09 z przeznaczeniem na dofinansowanie świadczeń z pomocy materialnej dla uczniów o charakterze socjalnym – na stypend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NTROL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7 marca 2009r.  inspektorzy Urzędu Kontroli Skarbowej w Katowicach przeprowadzili  czynności sprawdzająca w związku z prowadzaną kontrolą w jednej z firm na terenie gminy Wręczyca Wielka, w zakresie dotyczącym odprowadzenia podatku VAT od transakcji handlowej.  W wyniku przeprowadzonych czynności sprawdzających stwierdzono, że podatek VAT został odprowadzony prawidłowo, tym samym nie wydano zleceń pokontrolnych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głoszone przetarg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 marca br. ogłoszono przetarg na remont cząstkowy dróg gminnych, z terminem zgłaszania ofert do 7 kwietnia b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8 marca br. odbyło się otwarcie ofert z przetargu nieograniczonego na budowę budynku zaplecza socjalnego na placu szkolnym w Kalei. Do przetargu przystąpiło 13 oferentów. Najwyższa oferta wynosiła 706.059,13 zł a najniższa 545.511,94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ostał również ogłoszony przetarg nieograniczony na wymianę   najstarszych wodomierzy w gminie. Planowany termin zakończenia – 30 listopada 2009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wadzone pra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mimo kapryśnej pogody wykonawca prowadzi roboty budowlane przy ul. Szkolnej we Wręczycy Wielkiej – termin zakończenia prac,  wynikający z umowy 30 czerwca b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firmą budowlaną  WIKTOR SJ  z Radomska 3 marca br.  podpisana została umowa na rozbudowę i nadbudowę budynku administracyjnego Urzędu Gminy. Wykonawca już wszedł na plac budowy - termin realizacji do 30 września 2010r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alendarium; 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otkania/imprezy</w:t>
      </w:r>
    </w:p>
    <w:p>
      <w:pPr>
        <w:pStyle w:val="Akapitzlist"/>
        <w:spacing w:before="0" w:after="0"/>
        <w:ind w:left="142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8 lutego – odbył się turniej piłki siatkowej samorządowców pow. kłobuckiego. Reprezentacja naszej gminy zajęła 4 miejsce na 7 startujących drużyn. 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6 marca – rozliczali się sołtysi z zebranej I raty podatku rolnego i od nieruchomości - wszyscy sołtysi rozliczyli się w termini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0 marca br. zakończyły się zebrania sprawozdawcze w jednostkach OSP, które trwały od 24 stycznia br. ogółem  odbyło się 19 zebrań, w tym jedno w zakładowej jednostce OSP w Golcach.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 marca odbyła się narada z dyrektorami  szkół i przedszkoli poświęcona omówieniu arkuszy organizacyjnych szkół i przedszkoli na rok szkolny 2009-2010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0 marca br. odbyło się spotkanie z sołtysami z terenu gminy. Poświęcone podsumowaniu połowy kadencji samorządu terytorialnego łącznie z informacją o składanych wnioskach i pozyskanych środkach zewnętrznych. Zgłoszono wniosek aby sołtysom wypłacać ryczałt miesięczny w wysokości 200 zł. Wniosek zostanie przekazany na najbliższe posiedzenie Komisji Rady Gminy.</w:t>
      </w:r>
    </w:p>
    <w:p>
      <w:pPr>
        <w:pStyle w:val="Akapitzlist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zostałe sprawy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statnia już sprawą, jest informacja o funduszu sołeckim. Ustawa z dnia 20 lutego 2009 r. o funduszu sołeckim  wchodzi w życia z dniem 1 kwietnia 2009 r. Decyzję o utworzeniu tego funduszu podejmuje Rada Gminy w formie uchwały do 31 marca każdego roku, a w tym roku wyjątkowo do 30 czerwca.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Fundusze sołeckie mają służyć poprawie warunków życia mieszkańców. Ze środków tych zostaną sfinansowane lokalne przedsięwzięcia, należące do zadań własnych gminy. Zakres  zadań powierzanych sołectwu będzie każdorazowo  ustalany w jego statucie uchwalanym przez Radę Gminy. Oznacza to, że realizacja przedsięwzięć będzie różniła się w każdym sołectwie. Dodatkowo fundusz ten będzie można wykorzystać do likwidacji klęsk żywiołowych.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firstLine="33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godnie z algorytmem ustalonym w ustawie, w naszym przypadku byłaby to kwota ok. 150 tys. zł. dla wszystkich sołectw. Fundusz sołecki może być przeznaczony na realizację zadań własnych gminy, które służą poprawie  warunków życia mieszkańców i są zgodne ze strategią rozwoju gminy.  </w:t>
      </w:r>
    </w:p>
    <w:p>
      <w:pPr>
        <w:pStyle w:val="Akapitzlist"/>
        <w:spacing w:before="0" w:after="0"/>
        <w:ind w:left="0" w:firstLine="3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runkiem przyznania w danym roku budżetowym  środków  jest złożenie wniosku do wójta, do 30 września roku poprzedzającego rok budżetowy. Wniosek uchwala zebranie wiejskie z inicjatywy sołtysa i wskazuje przedsięwzięcie przewidziane do realizacji.</w:t>
      </w:r>
    </w:p>
    <w:p>
      <w:pPr>
        <w:pStyle w:val="Akapitzlist"/>
        <w:spacing w:before="0" w:after="0"/>
        <w:ind w:left="0" w:firstLine="3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Dodam tylko, że  część wydatków z funduszu sołeckiego   podlega zwrotowi, od 10 do 30%  w zależności od kwoty bazowej gminy tj. dochodu na głowę mieszkańca gminy a średnią bazowa kraju- którą opublikuje minister finansów  w termie do 31 sierpnia roku poprzedzającego rok budżetowy. Zwrot następuje po zakończeniu roku obrachunkowego i po złożeniu wniosku do Ministerstwa Finansów.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W związku z tym, iż budżet na 2009 r. został uchwalony w grudniu 2008 r. i rozdysponowano wszystkie środki,  problemu tego nie rozstrzygniemy dzisiaj, proponuję aby temat ten rozpatrzyły komisje Rady, szczególnie Budżetowa. Wówczas można się zastanowić, czy  tworzyć fundusz sołecki jeszcze w tym roku, czy dopiero od nowego roku. Na razie  brak jest nawet przepisów wykonawczych. 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84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9:00Z</dcterms:created>
  <dc:creator>PC</dc:creator>
  <dc:description/>
  <cp:keywords/>
  <dc:language>en-US</dc:language>
  <cp:lastModifiedBy>IMFO</cp:lastModifiedBy>
  <cp:lastPrinted>2009-03-31T09:34:00Z</cp:lastPrinted>
  <dcterms:modified xsi:type="dcterms:W3CDTF">2009-04-02T21:29:00Z</dcterms:modified>
  <cp:revision>2</cp:revision>
  <dc:subject/>
  <dc:title>Załącznik Nr 7</dc:title>
</cp:coreProperties>
</file>