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dania do publicznej wiadomości wyborców informacji o numerach i granicach obwodów głosowania oraz siedzibach obwodowych komisji wyborczych w Gminie Wręczyca Wiel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4 ust. 1 ustawy z dnia 23 stycznia  2004r. Ordynacja wyborcza do Parlamentu Europejskiego (Dz. U Nr 25. poz. 219 z poźn. zm) podaje się do publicznej wiadomości wyborców informacje o  numerach i granicach obwodów głosowania oraz siedzibach obwodowych komisji wyborczych .</w:t>
      </w:r>
    </w:p>
    <w:p>
      <w:pPr>
        <w:pStyle w:val="Normal"/>
        <w:jc w:val="both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0"/>
        <w:gridCol w:w="4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bwodu głosowa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Obwodowej Komisji Wyborc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RĘCZYCA WIEL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ół Szkół we Wręczycy Wielkiej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 317-00-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ODZISK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ERZCHN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Grodzisk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el. 034 317-02-0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EŻE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ROW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ŁUGI KĄ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Borow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 317-02-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WA  SZARLEJ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RLEJ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R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olno-Przedszkolny  w Kale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 034 317-66-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ÓR ZAPILSK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RNA WIE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EZIOR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SZCZE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ĘGLOWI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ół Szkół w Węglowicach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 310-41-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EJ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WI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ŁA DRUG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Kulej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 319-90-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ZEZINK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ŁA PIERWS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ŁYNI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 Przedszkola w Pile Pierwszej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 319-90-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LC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EPACZK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USKOLAS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w Truskolas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 319-90-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T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miza OSP w Hut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kal dostosowany do potrzeb niepełnosprawn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RĘCZYCA MAŁ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ół Szkół we Wręczycy Wielkiej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034 317-00-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-) Henryk Kraw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5:00Z</dcterms:created>
  <dc:creator>PC</dc:creator>
  <dc:description/>
  <cp:keywords/>
  <dc:language>en-US</dc:language>
  <cp:lastModifiedBy>IMFO</cp:lastModifiedBy>
  <dcterms:modified xsi:type="dcterms:W3CDTF">2009-04-22T01:55:00Z</dcterms:modified>
  <cp:revision>2</cp:revision>
  <dc:subject/>
  <dc:title>O B W I E S Z C Z E N I E</dc:title>
</cp:coreProperties>
</file>