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Uchwała Nr XXVII/232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ady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 dnia 28 kwiet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przyjęcia aneksu do Gminnego Programu Profilaktyki i Rozwiązywania Problemów Alkoholowych oraz Przeciwdziałania Przemocy w Rodzinie na 2009 rok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  </w:t>
      </w:r>
      <w:r>
        <w:rPr/>
        <w:t>Na podstawie art.18 ust.2 pkt 15 ustawy z dnia 8 marca 1990 r. o samorządzie gminnym (tekst jednolity: Dz.U. z 2001 r. Nr 142, poz. 1591 z późn. zm.), w związku z art.4</w:t>
      </w:r>
      <w:r>
        <w:rPr>
          <w:vertAlign w:val="superscript"/>
        </w:rPr>
        <w:t xml:space="preserve">1  </w:t>
      </w:r>
      <w:r>
        <w:rPr/>
        <w:t>ust.1, 2 i 5 ustawy z dnia 26 października 1982 r. o wychowaniu w trzeźwości i przeciwdziałaniu alkoholizmowi (tekst jednolity: Dz.U. z 2007 r. Nr 70, poz.473 z późn.zm.) oraz art. 6 ust.2 ustawy z dnia 29 lipca 2005 r. o przeciwdziałaniu przemocy w rodzinie (Dz.U. z 2005 r.              Nr 180, poz.1493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Rada Gminy Wręczyca Wielka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Przyjmuje się Aneks Nr 1/2009 do Gminnego Programu Profilaktyki i Rozwiązywania Problemów Alkoholowych i Przeciwdziałania Przemocy w Rodzinie na 2009 rok w brzmieniu załącznika do niniejszej uchwał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Wykonanie uchwały powierza się Wójtowi Gminy Wręczyca Wielk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/Marek Prubant/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 xml:space="preserve">Załącznik </w:t>
      </w:r>
    </w:p>
    <w:p>
      <w:pPr>
        <w:pStyle w:val="Normal"/>
        <w:spacing w:lineRule="atLeast" w:line="100"/>
        <w:jc w:val="right"/>
        <w:rPr/>
      </w:pPr>
      <w:r>
        <w:rPr/>
        <w:t>do Uchwały Nr XXVII/232/09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Rady Gminy Wręczyca Wielka 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z dnia 28 kwiet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ks Nr 1/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Gminnego Programu Profilaktyki i Rozwiązywania Problemów Alkoholowych oraz Przeciwdziałania Przemocy w Rodzinie na 2009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W harmonogramie realizacji zadań i wydatków w ramach Gminnego Programu Profilaktyki i Rozwiązywania Problemów Alkoholowych oraz Przeciwdziałania Przemocy w Rodzinie na 2009 r. w Dziale III w lp. 4 pkt.2 – „Finansowanie szkoleń dla osób realizujących GPRPA /członkowie komisji, pedagodzy, pracownicy socjalni, policja/ – kwotę 3.900,00 zł, zastępuje się kwotą: 300,0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Zdjętą kwotę w wysokości 2.400,00 zł przeznacza się na:</w:t>
      </w:r>
    </w:p>
    <w:p>
      <w:pPr>
        <w:pStyle w:val="Normal"/>
        <w:ind w:left="720" w:hanging="0"/>
        <w:jc w:val="both"/>
        <w:rPr/>
      </w:pPr>
      <w:r>
        <w:rPr/>
        <w:t>- w dziale III w lp.2, pkt.2 – „Kierowanie osób nadużywających alkoholu do lekarzy biegłych” kwotę 6.000,00 zł zastępuje się  kwotą: 8.400,0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Zdjętą kwotę w wysokości 1.200,00 zł przeznacza się na:</w:t>
      </w:r>
    </w:p>
    <w:p>
      <w:pPr>
        <w:pStyle w:val="Normal"/>
        <w:ind w:left="720" w:hanging="0"/>
        <w:jc w:val="both"/>
        <w:rPr/>
      </w:pPr>
      <w:r>
        <w:rPr/>
        <w:t>- w dziale I – Zadania realizowane przez placówki oświatowe – w lp. 1. w szczegółowych działaniach w ramach zadania dodaje się pkt.14 pod nazwą; „Nasze bractwo w Unii” odpowiedzialny Dyrektor Publicznej Szkoły w Bieżeniu, termin – maj, kwota; 1.2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/Marek Prubant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BodyTextChar">
    <w:name w:val="Body Text Char"/>
    <w:basedOn w:val="DefaultParagraphFont"/>
    <w:qFormat/>
    <w:rPr>
      <w:kern w:val="2"/>
      <w:sz w:val="24"/>
      <w:szCs w:val="24"/>
    </w:rPr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09:00Z</dcterms:created>
  <dc:creator>GOPS GOPS</dc:creator>
  <dc:description/>
  <cp:keywords/>
  <dc:language>en-US</dc:language>
  <cp:lastModifiedBy>IMFO</cp:lastModifiedBy>
  <cp:lastPrinted>2009-04-17T11:31:00Z</cp:lastPrinted>
  <dcterms:modified xsi:type="dcterms:W3CDTF">2009-04-30T02:09:00Z</dcterms:modified>
  <cp:revision>2</cp:revision>
  <dc:subject/>
  <dc:title>                                                                                                                      </dc:title>
</cp:coreProperties>
</file>