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Z A R Z Ą D Z E N I E  NR 0152/27/09</w:t>
        <w:b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WÓJTA GMINY  WRĘCZYCA WIELK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z dnia 29 kwietnia 2009r.</w:t>
        <w:br/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jc w:val="center"/>
        <w:rPr/>
      </w:pPr>
      <w:r>
        <w:rPr>
          <w:b/>
          <w:bCs/>
        </w:rPr>
        <w:t>w sprawie dokonania zmiany w układzie wykonawczym budżetu gminy na rok 2009</w:t>
      </w:r>
      <w:r>
        <w:rPr/>
        <w:b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1080"/>
        <w:jc w:val="both"/>
        <w:rPr/>
      </w:pPr>
      <w:r>
        <w:rPr/>
        <w:t>Na podstawie art. 30 ust. 2 pkt. 4 ustawy z dnia 8 marca 1990r.o samorządzie gminnym (jedn. tekst Dz.U. z 2001r. Nr 142, poz. 1591 z późn. zm.) oraz art. 186 ustawy z dnia 30 czerwca 2005r. o finansach publicznych (Dz.U. z 2005r. Nr 249 poz. 2104 z późn. zm.), oraz § 10 pkt. 3 uchwały Nr XXIV/204/08 Rady Gminy we Wręczycy Wielkiej z dnia 30 grudnia 2008r. w sprawie uchwalenia budżetu gminy na 2009 rok</w:t>
      </w:r>
    </w:p>
    <w:p>
      <w:pPr>
        <w:pStyle w:val="Normal"/>
        <w:tabs>
          <w:tab w:val="clear" w:pos="708"/>
          <w:tab w:val="left" w:pos="709" w:leader="none"/>
        </w:tabs>
        <w:ind w:left="1416" w:firstLine="143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WÓJT GMINY WRĘCZYCA WIELKA </w:t>
      </w:r>
      <w:r>
        <w:rPr>
          <w:b/>
          <w:bCs/>
        </w:rPr>
        <w:t>z a r z ą d z a</w:t>
      </w:r>
      <w:r>
        <w:rPr/>
        <w:t>, co następuje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W związku z podjętą przez Radę Gminy Wręczyca Wielka uchwałą Nr XXVII/242/09 z dnia              28 kwietnia 2009r. w sprawie zmian w budżecie gminy na 2009 rok dokonuje się zmian w układzie wykonawczym budżetu gminy jak następuje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rPr/>
      </w:pPr>
      <w:r>
        <w:rPr>
          <w:b/>
          <w:bCs/>
          <w:u w:val="single"/>
        </w:rPr>
        <w:t>WYDATKI</w:t>
        <w:tab/>
        <w:t xml:space="preserve">   </w:t>
        <w:tab/>
        <w:t xml:space="preserve">     815.800</w:t>
        <w:tab/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010 </w:t>
        <w:tab/>
        <w:tab/>
        <w:t>ROLNICTWO I ŁOWIECTWO</w:t>
        <w:tab/>
        <w:tab/>
        <w:tab/>
        <w:tab/>
        <w:tab/>
        <w:t xml:space="preserve">     200.000</w:t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ozdział 01010</w:t>
        <w:tab/>
        <w:t>Infrastruktura wodociągowa i sanitacyjna wsi</w:t>
        <w:tab/>
        <w:tab/>
        <w:tab/>
        <w:t xml:space="preserve">     200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§ 6050 - wydatki inwestycyjne jednostek budżetowych</w:t>
        <w:tab/>
        <w:tab/>
        <w:tab/>
        <w:t xml:space="preserve">     200.000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 xml:space="preserve">   </w:t>
      </w:r>
      <w:r>
        <w:rPr/>
        <w:t xml:space="preserve">w tym: 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 xml:space="preserve">    </w:t>
      </w:r>
      <w:r>
        <w:rPr/>
        <w:t xml:space="preserve">- opracowanie projektu budowy kanalizacji sanitarnej wsi               200.000 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 xml:space="preserve">       </w:t>
      </w:r>
      <w:r>
        <w:rPr/>
        <w:t>Zamłynie-Piła-Bór Zapilsk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</w:rPr>
        <w:t>DZIAŁ  400               WYTWARZANIE I ZAOPATRYWANIE W ENERGIĘ                   7.3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u w:val="single"/>
        </w:rPr>
        <w:t xml:space="preserve">                                    </w:t>
      </w:r>
      <w:r>
        <w:rPr>
          <w:b/>
          <w:bCs/>
          <w:u w:val="single"/>
        </w:rPr>
        <w:t>ELEKTRYCZNĄ GAZ I WODĘ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ozdział 40002           Dostarczenie wody                                                                                     7.3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</w:t>
      </w:r>
      <w:r>
        <w:rPr/>
        <w:t>§ 4270 - zakup usług remontowych                                                                        7.30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ZIAŁ  700                GOSPODARKA MIESZKANIOWA                                                  30.00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ozdział 70004            Różne jednostki obsługi gospodarki mieszkaniowej                              15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§ 6050 - wydatki inwestycyjne jednostek budżetowych</w:t>
        <w:tab/>
        <w:tab/>
        <w:tab/>
        <w:t xml:space="preserve">        15.000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 xml:space="preserve">   </w:t>
      </w:r>
      <w:r>
        <w:rPr/>
        <w:t xml:space="preserve">w tym: 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 xml:space="preserve">   </w:t>
      </w:r>
      <w:r>
        <w:rPr/>
        <w:t>- ogrodzenie placu agronomówki w Borowem                                      15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ozdział 70095             Pozostała działalność                                                                              15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</w:t>
      </w:r>
      <w:r>
        <w:rPr/>
        <w:t>§ 4300 - zakup usług pozostałych                                                                         15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ZIAŁ 750</w:t>
        <w:tab/>
        <w:tab/>
        <w:t>ADMINISTARCJA PUBLICZNA</w:t>
        <w:tab/>
        <w:tab/>
        <w:tab/>
        <w:tab/>
        <w:t xml:space="preserve">  </w:t>
        <w:tab/>
        <w:t xml:space="preserve">        38.50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ozdział 75020           Starostwa powiatowe                                                                               20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</w:t>
      </w:r>
      <w:r>
        <w:rPr/>
        <w:t>§ 2320  - dotacje celowe przekazane dla powiatu na zadania bieżące                  20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</w:t>
      </w:r>
      <w:r>
        <w:rPr/>
        <w:t>realizowane na podstawie porozumień między j.s.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ozdział 75023</w:t>
        <w:tab/>
        <w:t>Urzędy gmin</w:t>
        <w:tab/>
        <w:tab/>
        <w:tab/>
        <w:tab/>
        <w:tab/>
        <w:tab/>
        <w:tab/>
        <w:tab/>
        <w:t xml:space="preserve">        15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§ 6050 - wydatki inwestycyjne jednostek budżetowych</w:t>
        <w:tab/>
        <w:tab/>
        <w:tab/>
        <w:t xml:space="preserve">        15.000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 xml:space="preserve">   </w:t>
      </w:r>
      <w:r>
        <w:rPr/>
        <w:t xml:space="preserve">w tym: 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 xml:space="preserve">   </w:t>
      </w:r>
      <w:r>
        <w:rPr/>
        <w:t>- opracowanie projektu na budowę budynku                                         15.000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 xml:space="preserve">      </w:t>
      </w:r>
      <w:r>
        <w:rPr/>
        <w:t>magazynowo-gospodarczego przy Urzędzie Gmin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ozdział 75075           Promocja jednostek samorządu terytorialnego                                           3.5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</w:t>
      </w:r>
      <w:r>
        <w:rPr/>
        <w:t>§ 4210 - zakup materiałów i wyposażenia                                                              3.5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</w:rPr>
        <w:t xml:space="preserve">DZIAŁ 754                 BEZPIECZEŃSTWO PUBLICZNE I OCHRONA                            15.000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u w:val="single"/>
        </w:rPr>
        <w:t xml:space="preserve">                                    </w:t>
      </w:r>
      <w:r>
        <w:rPr>
          <w:b/>
          <w:bCs/>
          <w:u w:val="single"/>
        </w:rPr>
        <w:t>PRZECIWPOŻAROW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ozdział 75412           Ochotnicze straże pożarne                                                                         15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§ 6050 - wydatki inwestycyjne jednostek budżetowych</w:t>
        <w:tab/>
        <w:tab/>
        <w:tab/>
        <w:t xml:space="preserve">          15.000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 xml:space="preserve">   </w:t>
      </w:r>
      <w:r>
        <w:rPr/>
        <w:t xml:space="preserve">w tym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</w:t>
      </w:r>
      <w:r>
        <w:rPr/>
        <w:t>- zakup i montaż 1 bramy garażowej dla OSP Pierzchno                       15.00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DZIAŁ 756                 DOCHODY OD OSÓB PRAWNYCH, OD OSÓB                              22.4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FIZYCZNYCH I OD INNYCH JEDNOSTEK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NIEPOSIADAJĄCYCH OSOBOWOŚCI PRAWNEJ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u w:val="single"/>
        </w:rPr>
        <w:t xml:space="preserve">                                    </w:t>
      </w:r>
      <w:r>
        <w:rPr>
          <w:b/>
          <w:bCs/>
          <w:u w:val="single"/>
        </w:rPr>
        <w:t>ORAZ WYDATKI ZWIĄZANE Z ICH POBOREM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ozdział 75647            Pobór podatków, opłat i niepodatkowych należności budżetowych        22.4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</w:t>
      </w:r>
      <w:r>
        <w:rPr/>
        <w:t>§ 3030 - różne wydatki na rzecz osób fizycznych                                                22.40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ZIAŁ 801</w:t>
        <w:tab/>
        <w:t xml:space="preserve">OŚWIATA I WYCHOWANIE </w:t>
        <w:tab/>
        <w:tab/>
        <w:tab/>
        <w:tab/>
        <w:tab/>
        <w:t xml:space="preserve">        261.000</w:t>
        <w:tab/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rPr/>
      </w:pPr>
      <w:r>
        <w:rPr/>
        <w:t>Rozdział 80101</w:t>
        <w:tab/>
        <w:t xml:space="preserve">Szkoły podstawowe </w:t>
        <w:tab/>
        <w:tab/>
        <w:tab/>
        <w:tab/>
        <w:tab/>
        <w:tab/>
        <w:tab/>
        <w:t xml:space="preserve">          45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§ 6050 - wydatki inwestycyjne jednostek budżetowych</w:t>
        <w:tab/>
        <w:tab/>
        <w:tab/>
        <w:t xml:space="preserve">          45.000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 xml:space="preserve">   </w:t>
      </w:r>
      <w:r>
        <w:rPr/>
        <w:t xml:space="preserve">w tym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</w:t>
      </w:r>
      <w:r>
        <w:rPr/>
        <w:t>- wykonanie prac projektowych na potrzeby termomodernizacji           45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</w:t>
      </w:r>
      <w:r>
        <w:rPr/>
        <w:t>Zespołu Szkół w Węglowicach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>w tym: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</w:rPr>
      </w:pPr>
      <w:r>
        <w:rPr>
          <w:i/>
          <w:iCs/>
        </w:rPr>
        <w:tab/>
        <w:tab/>
        <w:t>Szkoła Podstawowa Węglowice                                                                             45.000</w:t>
        <w:tab/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</w:rPr>
      </w:pPr>
      <w:r>
        <w:rPr>
          <w:i/>
          <w:iCs/>
        </w:rPr>
        <w:tab/>
        <w:tab/>
        <w:t>§ 6050 - wydatki inwestycyjne jednostek budżetowych</w:t>
        <w:tab/>
        <w:tab/>
        <w:tab/>
        <w:t xml:space="preserve">          45.000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w tym: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- wykonanie prac projektowych na potrzeby termomodernizacji           45.000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Zespołu Szkół w Węglowica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ozdział 80104            Przedszkola                                                                                           216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</w:t>
      </w:r>
      <w:r>
        <w:rPr/>
        <w:t>§ 2310  - dotacje celowe przekazane gminie na zadania bieżące                          34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</w:t>
      </w:r>
      <w:r>
        <w:rPr/>
        <w:t>realizowane na podstawie porozumień między j.s.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</w:t>
      </w:r>
      <w:r>
        <w:rPr/>
        <w:t>§ 4580  - pozostałe odsetki                                                                                      7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§ 6050  - wydatki inwestycyjne jednostek budżetowych</w:t>
        <w:tab/>
        <w:tab/>
        <w:tab/>
        <w:t xml:space="preserve">       175.000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 xml:space="preserve">   </w:t>
      </w:r>
      <w:r>
        <w:rPr/>
        <w:t xml:space="preserve">w tym: 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 xml:space="preserve">   </w:t>
      </w:r>
      <w:r>
        <w:rPr/>
        <w:t>- dostosowanie budynku przedszkola w Truskolasach                         175.000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 xml:space="preserve">     </w:t>
      </w:r>
      <w:r>
        <w:rPr/>
        <w:t xml:space="preserve">do obowiązujących przepisów przeciwpożarowych 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</w:t>
      </w:r>
      <w:r>
        <w:rPr/>
        <w:t>w tym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Przedszkole Truskolasy                                                                                       175.000     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</w:rPr>
      </w:pPr>
      <w:r>
        <w:rPr>
          <w:i/>
          <w:iCs/>
        </w:rPr>
        <w:tab/>
        <w:tab/>
        <w:t>§ 6050  - wydatki inwestycyjne jednostek budżetowych</w:t>
        <w:tab/>
        <w:tab/>
        <w:tab/>
        <w:t xml:space="preserve">       175.000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w tym: 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>
          <w:i/>
          <w:iCs/>
        </w:rPr>
        <w:t xml:space="preserve">   </w:t>
      </w:r>
      <w:r>
        <w:rPr>
          <w:i/>
          <w:iCs/>
        </w:rPr>
        <w:t>- dostosowanie budynku przedszkola w Truskolasach                         175.000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do obowiązujących przepisów przeciwpożarowych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Gminny Zespół Ekonomiczno Administracyjny Oświaty                                    41.000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§ 2310  - dotacje celowe przekazane gminie na zadania bieżące                          34.000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realizowane na podstawie porozumień między j.s.t.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§ 4580  - pozostałe odsetki                                                                                      7.000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DZIAŁ 900</w:t>
        <w:tab/>
        <w:tab/>
        <w:t>GOSPODARKA KOMUNALNA I OCHRONA</w:t>
        <w:tab/>
        <w:tab/>
        <w:tab/>
        <w:t xml:space="preserve">       156.60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>ŚRODOWISK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ozdział 90003</w:t>
        <w:tab/>
        <w:t>Oczyszczanie miast i wsi</w:t>
        <w:tab/>
        <w:tab/>
        <w:tab/>
        <w:tab/>
        <w:tab/>
        <w:t xml:space="preserve">                     25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§ 6050  - wydatki inwestycyjne jednostek budżetowych</w:t>
        <w:tab/>
        <w:tab/>
        <w:tab/>
        <w:t xml:space="preserve">         25.000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 xml:space="preserve">    </w:t>
      </w:r>
      <w:r>
        <w:rPr/>
        <w:t xml:space="preserve">w tym: 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 xml:space="preserve">     </w:t>
      </w:r>
      <w:r>
        <w:rPr/>
        <w:t>- zakup słupów ogłoszeniowych wraz z montażem                              25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ozdział 90095           Pozostała działalność                                                                               131.6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§ 6050  - wydatki inwestycyjne jednostek budżetowych</w:t>
        <w:tab/>
        <w:tab/>
        <w:tab/>
        <w:t xml:space="preserve">        131.600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 xml:space="preserve">    </w:t>
      </w:r>
      <w:r>
        <w:rPr/>
        <w:t xml:space="preserve">w tym: 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 xml:space="preserve">     </w:t>
      </w:r>
      <w:r>
        <w:rPr/>
        <w:t>- wykonanie schodów budynku komunalnego blok Nr 3                       41.600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 xml:space="preserve">        </w:t>
      </w:r>
      <w:r>
        <w:rPr/>
        <w:t>w części gminy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 xml:space="preserve">     </w:t>
      </w:r>
      <w:r>
        <w:rPr/>
        <w:t>- wymiana kotłów centralnego ogrzewania na opał stały                       90.000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 xml:space="preserve">        </w:t>
      </w:r>
      <w:r>
        <w:rPr/>
        <w:t>w bloku awaryjnym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ZIAŁ 921                  KULTURA I OCHRONA DZIEDZICTWA NARODOWEGO         25.00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ozdział 92109             Domy i ośrodki kultury, świetlice i kluby                                                 25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</w:t>
      </w:r>
      <w:r>
        <w:rPr/>
        <w:t>§ 6220  - dotacje celowe z budżetu na finansowanie lub dofinansowanie              25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</w:t>
      </w:r>
      <w:r>
        <w:rPr/>
        <w:t xml:space="preserve">kosztów realizacji inwestycji i zakupów inwestycyjnych innych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</w:t>
      </w:r>
      <w:r>
        <w:rPr/>
        <w:t>jednostek sektora finansów publiczny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</w:t>
      </w:r>
      <w:r>
        <w:rPr/>
        <w:t>- zakup instrumentów dla dzieci i młodzieży w celu realizacji               25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</w:t>
      </w:r>
      <w:r>
        <w:rPr/>
        <w:t xml:space="preserve">potrzeb edukacyjnych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ZIAŁ 926                    KULTURA FIZYCZNA I SPORT                                                       60.00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ozdział 92605               Zadania w zakresie kultury fizycznej i sportu                                         60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§ 6050  - wydatki inwestycyjne jednostek budżetowych</w:t>
        <w:tab/>
        <w:tab/>
        <w:tab/>
        <w:t xml:space="preserve">            60.000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rPr/>
      </w:pPr>
      <w:r>
        <w:rPr/>
        <w:t xml:space="preserve">    </w:t>
      </w:r>
      <w:r>
        <w:rPr/>
        <w:t xml:space="preserve">w tym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</w:t>
      </w:r>
      <w:r>
        <w:rPr/>
        <w:t>- ogrodzenie gruntu komunalnego pod boisko sportowe w Golcach       60.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7920" w:leader="none"/>
          <w:tab w:val="left" w:pos="8820" w:leader="none"/>
        </w:tabs>
        <w:jc w:val="both"/>
        <w:rPr/>
      </w:pPr>
      <w:r>
        <w:rPr/>
        <w:t>Zmiany w budżecie gminy (Załącznik Nr 2)</w:t>
      </w:r>
    </w:p>
    <w:p>
      <w:pPr>
        <w:pStyle w:val="Normal"/>
        <w:ind w:right="-6" w:hanging="0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Heading1"/>
        <w:ind w:right="-108" w:hanging="0"/>
        <w:rPr>
          <w:sz w:val="24"/>
          <w:szCs w:val="24"/>
        </w:rPr>
      </w:pPr>
      <w:r>
        <w:rPr>
          <w:sz w:val="24"/>
          <w:szCs w:val="24"/>
        </w:rPr>
        <w:t>Lp.    Dz.   Rozdz.    §                 NAZWA                                                          W Y D A T K I  w zł.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ab/>
        <w:t xml:space="preserve">                         Zwiększenia   Zmniejszenia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       (+)                      (-)</w:t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>1         2          3        4                       5                                                                   6                        7</w:t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>1.      754                          Bezpieczeństwo publiczne i ochrona                     63.500             63.5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</w:t>
      </w:r>
      <w:r>
        <w:rPr>
          <w:b/>
          <w:bCs/>
          <w:u w:val="single"/>
        </w:rPr>
        <w:t>przeciwpożarowa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/>
        <w:t xml:space="preserve">                   </w:t>
      </w:r>
      <w:r>
        <w:rPr>
          <w:u w:val="single"/>
        </w:rPr>
        <w:t>75412            Ochotnicze straże pożarne                                         63.500            63.500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 xml:space="preserve">                             </w:t>
      </w:r>
      <w:r>
        <w:rPr/>
        <w:t>4210  - zakup materiałów i wyposażenia                                   -                 18.5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 xml:space="preserve">                             </w:t>
      </w:r>
      <w:r>
        <w:rPr/>
        <w:t>4270  - zakup usług remontowych                                             -                  20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 xml:space="preserve">                             </w:t>
      </w:r>
      <w:r>
        <w:rPr/>
        <w:t>4300  - zakup usług pozostałych                                                -                  25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 xml:space="preserve">                             </w:t>
      </w:r>
      <w:r>
        <w:rPr/>
        <w:t>6050  - wydatki inwestycyjne jednostek budżetowych          63.500                 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 xml:space="preserve">                                          </w:t>
      </w: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 xml:space="preserve">                                           </w:t>
      </w:r>
      <w:r>
        <w:rPr/>
        <w:t>- malowanie dachu remizy OSP Piła Pierwsza         13.500                 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 xml:space="preserve">                                           </w:t>
      </w:r>
      <w:r>
        <w:rPr/>
        <w:t>- malowanie dachu remizy OSP Truskolasy             18.500                 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 xml:space="preserve">                                           </w:t>
      </w:r>
      <w:r>
        <w:rPr/>
        <w:t>- malowanie dachu remizy OSP Hutka                       7.500                 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 xml:space="preserve">                                           </w:t>
      </w:r>
      <w:r>
        <w:rPr/>
        <w:t>- malowanie dachu i wymiana drzwi wejściowych   24.000                 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 xml:space="preserve">                                              </w:t>
      </w:r>
      <w:r>
        <w:rPr/>
        <w:t>remizy OSP Kal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b/>
          <w:bCs/>
          <w:u w:val="single"/>
        </w:rPr>
        <w:t>2.     851                             Ochrona zdrowia                                                        3.600             3.600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</w:t>
      </w:r>
      <w:r>
        <w:rPr>
          <w:u w:val="single"/>
        </w:rPr>
        <w:t>85154             Przeciwdziałanie alkoholizmowi                                  3.600             3.6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  </w:t>
      </w:r>
      <w:r>
        <w:rPr/>
        <w:t>4210  - zakup materiałów i wyposażenia                                    1.200               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  </w:t>
      </w:r>
      <w:r>
        <w:rPr/>
        <w:t>4390  - zakup usług obejmujących wykonanie ekspertyz,          2.400               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              </w:t>
      </w:r>
      <w:r>
        <w:rPr/>
        <w:t>analiz i opi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  </w:t>
      </w:r>
      <w:r>
        <w:rPr/>
        <w:t>4410  - podróże służbowe krajowe                                                 -                     4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  </w:t>
      </w:r>
      <w:r>
        <w:rPr/>
        <w:t>4700  - szkolenia pracowników niebędących członkami                -                 3.2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               </w:t>
      </w:r>
      <w:r>
        <w:rPr/>
        <w:t>korpusu służby cywiln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ząd Gminy</w:t>
        <w:tab/>
        <w:tab/>
        <w:tab/>
        <w:t xml:space="preserve">              2.400               3.6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4390  - zakup usług obejmujących wykonanie ekspertyz,          2.400               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analiz i opi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4410  - podróże służbowe krajowe                                                 -                     4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4700  - szkolenia pracowników niebędących członkami                -                  3.2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korpusu służby cywiln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minny Zespół Ekonomiczno Administracyjno Oświaty                                     1.200                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4210  - zakup materiałów i wyposażenia                                    1.200               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  <w:tab w:val="left" w:pos="9360" w:leader="none"/>
        </w:tabs>
        <w:ind w:right="-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Heading5"/>
        <w:tabs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>
          <w:b w:val="false"/>
          <w:b w:val="false"/>
          <w:bCs w:val="false"/>
          <w:u w:val="single"/>
        </w:rPr>
      </w:pPr>
      <w:r>
        <w:rPr>
          <w:u w:val="single"/>
        </w:rPr>
        <w:t>RAZEM:</w:t>
        <w:tab/>
        <w:tab/>
        <w:tab/>
        <w:tab/>
        <w:t xml:space="preserve">              67.100            67.100</w:t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Zarządzenie wchodzi w życie z dniem podjęcia.</w:t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1080" w:leader="none"/>
        <w:tab w:val="left" w:pos="2340" w:leader="none"/>
        <w:tab w:val="left" w:pos="6840" w:leader="none"/>
        <w:tab w:val="left" w:pos="8460" w:leader="none"/>
      </w:tabs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3:10:00Z</dcterms:created>
  <dc:creator>Urząd Gminy Wręczyca Wlk.</dc:creator>
  <dc:description/>
  <cp:keywords/>
  <dc:language>en-US</dc:language>
  <cp:lastModifiedBy>IMFO</cp:lastModifiedBy>
  <dcterms:modified xsi:type="dcterms:W3CDTF">2009-04-30T23:10:00Z</dcterms:modified>
  <cp:revision>2</cp:revision>
  <dc:subject/>
  <dc:title>Z A R Z Ą D Z E N I E  NR 0152/     /09</dc:title>
</cp:coreProperties>
</file>