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arządzenie Nr 0152/32/09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Wręczyca Wiel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11 maja 200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owołania Obwodowych Komisji Wyborczyc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terenie Gminy Wręczyca Wielka dla przeprowadzenia głosow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borach do Parlamentu Europej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Na podstawie art.25 ustawy z dnia 23 stycznia 2004 r. Ordynacja wyborcza do Parlamentu Europejskiego (Dz.U. z 2004 r. Nr 25, poz.219 z późn.zm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a przeprowadzenia głosowania w wyborach do Parlamentu Europejskiego, zarządzonych na                        dzień 7 czerwca 2009 r. powołuję na terenie Gminy Wręczyca Wielka 10 obwodowych komisji wyborczych, w składach osobowych określonych w załączniku do niniejszego zarządz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a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0152/32/09</w:t>
      </w:r>
    </w:p>
    <w:p>
      <w:pPr>
        <w:pStyle w:val="Normal"/>
        <w:jc w:val="right"/>
        <w:rPr/>
      </w:pPr>
      <w:r>
        <w:rPr/>
        <w:t xml:space="preserve">Wójta Gminy Wręczyca Wielka </w:t>
      </w:r>
    </w:p>
    <w:p>
      <w:pPr>
        <w:pStyle w:val="Normal"/>
        <w:jc w:val="right"/>
        <w:rPr/>
      </w:pPr>
      <w:r>
        <w:rPr/>
        <w:t>z dnia 11 maj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ODOWA KOMISJA WYBORCZ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R 1 WE WRĘCZYCY WIELKIEJ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Zespole Szkół we Wręczycy Wiel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Szkolna 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6520"/>
      </w:tblGrid>
      <w:tr>
        <w:trPr>
          <w:trHeight w:val="6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człon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wodowej Komisji Wyborcz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omitetu Wyborczego, który dokonał zgłoszenia</w:t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Prask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ownik samorząd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any przez Wójta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Kędzior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a Partia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Lami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Sojusz Lewicy Demokratycznej-Unia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Puchał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Libert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Soluch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Porozumienie dla Przyszłości - CentroLewica (PD+SDPL+Zieloni 200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Przewło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rawo i Sprawiedli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na Sygu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latforma Obywatelska  R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Jurczyński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ie Stronnictwo Ludowe</w:t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Załącznik do Zarządzenia Nr 0152/32/09</w:t>
      </w:r>
    </w:p>
    <w:p>
      <w:pPr>
        <w:pStyle w:val="Normal"/>
        <w:jc w:val="right"/>
        <w:rPr/>
      </w:pPr>
      <w:r>
        <w:rPr/>
        <w:t xml:space="preserve">Wójta Gminy Wręczyca Wielka </w:t>
      </w:r>
    </w:p>
    <w:p>
      <w:pPr>
        <w:pStyle w:val="Normal"/>
        <w:jc w:val="right"/>
        <w:rPr/>
      </w:pPr>
      <w:r>
        <w:rPr/>
        <w:t>z dnia 11 maj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ODOWA KOMISJA WYBORCZ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2 W GRODZISK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Szkole Podstawowej w Grodzi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Kłobucka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6520"/>
      </w:tblGrid>
      <w:tr>
        <w:trPr>
          <w:trHeight w:val="6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człon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wodowej Komisji Wyborczej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źnia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ownik samorząd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any przez Wójta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Kuzior-Wójci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a Partia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Staszczy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Sojusz Lewicy Demokratycznej-Uni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Florczy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Libert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Rajc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Porozumienie dla Przyszłości - CentroLewica (PD+SDPL+Zieloni 200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B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rawo i Sprawiedliwość</w:t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Malin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latforma Obywatelska R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Lewińsk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ie Stronnictwo Ludowe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/>
        <w:t>Załącznik do Zarządzenia Nr 0152/32/09</w:t>
      </w:r>
    </w:p>
    <w:p>
      <w:pPr>
        <w:pStyle w:val="Normal"/>
        <w:jc w:val="right"/>
        <w:rPr/>
      </w:pPr>
      <w:r>
        <w:rPr/>
        <w:t xml:space="preserve">Wójta Gminy Wręczyca Wielka </w:t>
      </w:r>
    </w:p>
    <w:p>
      <w:pPr>
        <w:pStyle w:val="Normal"/>
        <w:jc w:val="right"/>
        <w:rPr/>
      </w:pPr>
      <w:r>
        <w:rPr/>
        <w:t>z dnia 11 maj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ODOWA KOMISJA WYBORCZ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NR 3 W BOROWE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Szkole Podstawowej w Borow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Długa 7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6520"/>
      </w:tblGrid>
      <w:tr>
        <w:trPr>
          <w:trHeight w:val="6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człon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wodowej Komisji Wyborczej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omitetu Wyborczego, który dokonał zgłoszenia</w:t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Bednare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ownik samorząd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any przez Wójta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Wójc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a Partia Prac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 Palute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Sojusz Lewicy Demokratycznej-Uni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miła Tabak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Libert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Pop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Porozumienie dla Przyszłości - CentroLewica (PD+SDPL+Zieloni 200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łomiej Ry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rawo i Sprawiedliwoś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Adam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latforma Obywatelska  RP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Szleper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ie Stronnictwo Lud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Jelon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rawica Rzeczypospolitej</w:t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do Zarządzenia Nr 0152/32/09</w:t>
      </w:r>
    </w:p>
    <w:p>
      <w:pPr>
        <w:pStyle w:val="Normal"/>
        <w:jc w:val="right"/>
        <w:rPr/>
      </w:pPr>
      <w:r>
        <w:rPr/>
        <w:t xml:space="preserve">Wójta Gminy Wręczyca Wielka </w:t>
      </w:r>
    </w:p>
    <w:p>
      <w:pPr>
        <w:pStyle w:val="Normal"/>
        <w:jc w:val="right"/>
        <w:rPr/>
      </w:pPr>
      <w:r>
        <w:rPr/>
        <w:t>z dnia 11 maj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4 W KALE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Zespole Szkolno-Przedszkolnym w Kale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Szkolna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6520"/>
      </w:tblGrid>
      <w:tr>
        <w:trPr>
          <w:trHeight w:val="6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człon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wodowej Komisji Wyborcz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Marjanowsk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ownik samorząd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any przez Wójta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 Garbacia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a Partia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Sękiewi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Sojusz Lewicy Demokratycznej-Uni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Adamik-Psiu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Libert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Kwiędacz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Porozumienie dla Przyszłości - CentroLewica (PD+SDPL+Zieloni 200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Ziomko-Nowa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rawo i Sprawiedli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ał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latforma Obywatelska  R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Sołtys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ie Stronnictwo Lu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0152/32/09</w:t>
      </w:r>
    </w:p>
    <w:p>
      <w:pPr>
        <w:pStyle w:val="Normal"/>
        <w:jc w:val="right"/>
        <w:rPr/>
      </w:pPr>
      <w:r>
        <w:rPr/>
        <w:t xml:space="preserve">Wójta Gminy Wręczyca Wielka </w:t>
      </w:r>
    </w:p>
    <w:p>
      <w:pPr>
        <w:pStyle w:val="Normal"/>
        <w:jc w:val="right"/>
        <w:rPr/>
      </w:pPr>
      <w:r>
        <w:rPr/>
        <w:t>z dnia 11 maj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BWODOWA KOMISJA WYBORCZ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5 WĘGLOWCAC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Zespole Szkół w Węglowc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ęglowice nr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6520"/>
      </w:tblGrid>
      <w:tr>
        <w:trPr>
          <w:trHeight w:val="6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człon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wodowej Komisji Wyborcz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omitetu Wyborczego, który dokonał zgłoszenia</w:t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elia Chyr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ownik samorząd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any przez Wójta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Ściubidł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a Partia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usz Wąsiński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Sojusz Lewicy Demokratycznej-Uni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na Drewnia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Liberta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łgorzata Janik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Porozumienie dla Przyszłości - CentroLewica (PD+SDPL+Zieloni 200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Ujm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rawo i Sprawiedliwoś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Wojtasińsk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latforma Obywatelska  R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mieć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ie Stronnictwo Lud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0152/32/09</w:t>
      </w:r>
    </w:p>
    <w:p>
      <w:pPr>
        <w:pStyle w:val="Normal"/>
        <w:jc w:val="right"/>
        <w:rPr/>
      </w:pPr>
      <w:r>
        <w:rPr/>
        <w:t xml:space="preserve">Wójta Gminy Wręczyca Wielka </w:t>
      </w:r>
    </w:p>
    <w:p>
      <w:pPr>
        <w:pStyle w:val="Normal"/>
        <w:jc w:val="right"/>
        <w:rPr/>
      </w:pPr>
      <w:r>
        <w:rPr/>
        <w:t>z dnia 11 maj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6 W KULEJAC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Szkole Podstawowej w Kulej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Szkolna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6520"/>
      </w:tblGrid>
      <w:tr>
        <w:trPr>
          <w:trHeight w:val="6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człon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wodowej Komisji Wyborcz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omitetu Wyborczego, który dokonał zgłoszenia</w:t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Kami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ownik samorząd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any przez Wójta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Wójci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a Partia Prac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Sosnow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Sojusz Lewicy Demokratycznej-Uni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żyna Stachnik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Liberta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la Łucza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Porozumienie dla Przyszłości - CentroLewica (PD+SDPL+Zieloni 200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Paruzel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rawo i Sprawiedli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Radzioch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latforma Obywatelska  R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asz Kopka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ie Stronnictwo Ludow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right"/>
        <w:rPr/>
      </w:pPr>
      <w:r>
        <w:rPr/>
        <w:t>Załącznik do Zarządzenia Nr 0152/32/09</w:t>
      </w:r>
    </w:p>
    <w:p>
      <w:pPr>
        <w:pStyle w:val="Normal"/>
        <w:jc w:val="right"/>
        <w:rPr/>
      </w:pPr>
      <w:r>
        <w:rPr/>
        <w:t xml:space="preserve">Wójta Gminy Wręczyca Wielka </w:t>
      </w:r>
    </w:p>
    <w:p>
      <w:pPr>
        <w:pStyle w:val="Normal"/>
        <w:jc w:val="right"/>
        <w:rPr/>
      </w:pPr>
      <w:r>
        <w:rPr/>
        <w:t>z dnia 11 maj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7 W PILE PIERWSZEJ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Oddziale Przedszkola w Pile Pierwsz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ła Pierwsza nr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6520"/>
      </w:tblGrid>
      <w:tr>
        <w:trPr>
          <w:trHeight w:val="6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człon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wodowej Komisji Wyborcz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Mecli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ownik samorząd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any przez Wójta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ward Kuzior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a Partia Prac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na Jankowsk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Sojusz Lewicy Demokratycznej-Uni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ata Kurzacz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Liberta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Soluch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Porozumienie dla Przyszłości - CentroLewica (PD+SDPL+Zieloni 200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Szyma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rawo i Sprawiedliwoś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Fajer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latforma Obywatelska  R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Kałmu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ie Stronnictwo Lud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Ciucht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Naprzód Polsko-Pia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Załącznik do Zarządzenia Nr 0152/32/09</w:t>
      </w:r>
    </w:p>
    <w:p>
      <w:pPr>
        <w:pStyle w:val="Normal"/>
        <w:jc w:val="right"/>
        <w:rPr/>
      </w:pPr>
      <w:r>
        <w:rPr/>
        <w:t xml:space="preserve">Wójta Gminy Wręczyca Wielka </w:t>
      </w:r>
    </w:p>
    <w:p>
      <w:pPr>
        <w:pStyle w:val="Normal"/>
        <w:jc w:val="right"/>
        <w:rPr/>
      </w:pPr>
      <w:r>
        <w:rPr/>
        <w:t>z dnia 11 maj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8 W TRUSKOLASAC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Zespole Szkół w Truskolas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Szkolna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50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402"/>
        <w:gridCol w:w="6520"/>
      </w:tblGrid>
      <w:tr>
        <w:trPr>
          <w:trHeight w:val="60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człon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wodowej Komisji Wyborcz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omitetu Wyborczego, który dokonał zgłoszenia</w:t>
            </w:r>
          </w:p>
        </w:tc>
      </w:tr>
      <w:tr>
        <w:trPr>
          <w:trHeight w:val="32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Ża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ownik samorząd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any przez Wójta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Matyj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a Partia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reda Bogus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Sojusz Lewicy Demokratycznej-Uni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rosław Kędziora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Liberta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Kork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rawo i Sprawiedli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Soluch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latforma Obywatelska  R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Dworeck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ie Stronnictwo Ludow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Załącznik do Zarządzenia Nr 0152/32/09</w:t>
      </w:r>
    </w:p>
    <w:p>
      <w:pPr>
        <w:pStyle w:val="Normal"/>
        <w:jc w:val="right"/>
        <w:rPr/>
      </w:pPr>
      <w:r>
        <w:rPr/>
        <w:t xml:space="preserve">Wójta Gminy Wręczyca Wielka </w:t>
      </w:r>
    </w:p>
    <w:p>
      <w:pPr>
        <w:pStyle w:val="Normal"/>
        <w:jc w:val="right"/>
        <w:rPr/>
      </w:pPr>
      <w:r>
        <w:rPr/>
        <w:t>z dnia 11 maj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9 W HUTC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siedzibą w Remizie OSP w Hut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l.Dolna 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50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384"/>
        <w:gridCol w:w="6520"/>
      </w:tblGrid>
      <w:tr>
        <w:trPr>
          <w:trHeight w:val="60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człon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wodowej Komisji Wyborcz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Spotoń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ownik samorząd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any przez Wójta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a Wójci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a Partia Prac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per Gworys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Sojusz Lewicy Demokratycznej-Unia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ktor Puchała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Liberta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eusz Soluch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Porozumienie dla Przyszłości - CentroLewica (PD+SDPL+Zieloni 200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sław Szmigiel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rawo i Sprawiedliwoś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Pach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latforma Obywatelska R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Kopacz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ie Stronnictwo Ludow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/>
        <w:t>Załącznik do Zarządzenia Nr 0152/32/09</w:t>
      </w:r>
    </w:p>
    <w:p>
      <w:pPr>
        <w:pStyle w:val="Normal"/>
        <w:jc w:val="right"/>
        <w:rPr/>
      </w:pPr>
      <w:r>
        <w:rPr/>
        <w:t xml:space="preserve">Wójta Gminy Wręczyca Wielka </w:t>
      </w:r>
    </w:p>
    <w:p>
      <w:pPr>
        <w:pStyle w:val="Normal"/>
        <w:jc w:val="right"/>
        <w:rPr/>
      </w:pPr>
      <w:r>
        <w:rPr/>
        <w:t>z dnia 11 maj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10 WE WRĘCZYCY WIELKIEJ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Zespole Szkół we Wręczycy Wiel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Szkolna 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50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384"/>
        <w:gridCol w:w="6520"/>
      </w:tblGrid>
      <w:tr>
        <w:trPr>
          <w:trHeight w:val="60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człon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wodowej Komisji Wyborczej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zwa Komitetu Wyborczego, który dokonał zgłoszenia</w:t>
            </w:r>
          </w:p>
        </w:tc>
      </w:tr>
      <w:tr>
        <w:trPr>
          <w:trHeight w:val="36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Chobot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ownik samorząd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any przez Wójta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ot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olska Partia Prac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Zachowsk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Sojusz Lewicy Demokratycznej-Unia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Puchał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Liberta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Rajc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Porozumienie dla Przyszłości - CentroLewica (PD+SDPL+Zieloni 20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Nowak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rawo i Sprawiedliwoś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rena Ziental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Platforma Obywatelska R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Jurczyńsk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itet Wyborczy Polskie Stronnictwo Lud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0:00Z</dcterms:created>
  <dc:creator>no name</dc:creator>
  <dc:description/>
  <cp:keywords/>
  <dc:language>en-US</dc:language>
  <cp:lastModifiedBy>YAMO</cp:lastModifiedBy>
  <cp:lastPrinted>2009-05-11T11:29:00Z</cp:lastPrinted>
  <dcterms:modified xsi:type="dcterms:W3CDTF">2009-05-11T10:20:00Z</dcterms:modified>
  <cp:revision>2</cp:revision>
  <dc:subject/>
  <dc:title>LISTA  KANDYDATÓW</dc:title>
</cp:coreProperties>
</file>