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rządzenie Nr 0152/42/09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ójta Gminy Wręczyca Wielk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z dnia 28 maja 2009 rok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ie powołania komisji przetargowej do oceny ofert złożonych w postępowaniu o udzielenie zamówienia publicznego w trybie przetargu nieograniczonego na </w:t>
      </w:r>
      <w:r>
        <w:rPr>
          <w:b/>
          <w:sz w:val="18"/>
          <w:szCs w:val="18"/>
        </w:rPr>
        <w:t>„Remont budynku zaplecza basenu w Zespole Szkół w Węglowicach”</w:t>
      </w:r>
      <w:r>
        <w:rPr>
          <w:sz w:val="18"/>
          <w:szCs w:val="18"/>
        </w:rPr>
        <w:t>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18"/>
          <w:szCs w:val="18"/>
        </w:rPr>
        <w:t>Na podstawie: art. 19, art. 20, art. 21 Ustawy z dnia 29 stycznia 2004 roku Prawo zamówień publicznych /</w:t>
      </w:r>
      <w:r>
        <w:rPr>
          <w:sz w:val="18"/>
          <w:szCs w:val="18"/>
        </w:rPr>
        <w:t>Tekst jednolity: Dz. U. z 2007 r. Nr 223, poz. 1655 z poźn. zm</w:t>
      </w:r>
      <w:r>
        <w:rPr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/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rządza się, co następuje: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</w:t>
      </w:r>
    </w:p>
    <w:p>
      <w:pPr>
        <w:pStyle w:val="Normal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Powołuje się Komisję Przetargową w składz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wodniczący ……………………………………… Zenon Kudł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kretarz ………………………………….….………. Elżbieta Chu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…………………………………….….…..…. Lidia Jaszczy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…………………………………….….…..…. Ewelina Zawa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Komisja przetargowa otrzyma następujące dokumenty, zapewniające poprawne postępowanie o udzielenie zamówienia publicznego tj: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/ specyfikację istotnych warunków zamówienia 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b/ druki i formularze niezbędne do przeprowadzenia postępowania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1. Do zadań Komisji Przetargowej będzie należało: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a/ wydawanie i ewidencjonowanie wydanych SIWZ na podstawie złożonych wniosków od wykonawców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b/ opracowywanie złożonych zapytań i przygotowywanie oraz przesyłanie udzielonych odpowiedzi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c/ przygotowanie niezbędnych druków i formularzy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d/ rozstrzyganie powstałych w toku postępowania sporów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e/ przyjmowanie i ewidencjonowanie złożonych ofert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2. Komisja dokona oceny złożonych ofert pod względem formalnym i merytorycznym.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>3. Komisja rozpatrzy ważne oferty i dokona ich oceny zgodnie z kryteriami przyjętymi w specyfikacji istotnych warunków zamówienia.</w:t>
      </w:r>
    </w:p>
    <w:p>
      <w:pPr>
        <w:pStyle w:val="Normal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Komisja dokona wyboru najkorzystniejszej oferty zgodnie z przepisami rozdziału 4 Ustawy z dnia 29 stycznia 2004 roku Prawo zamówień publicznych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Komisja działa na podstawie regulaminu pracy Komisji Przetargowej, który stanowi Załącznik Nr 1 do niniejszego zarządzenia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1. Komisja rozpocznie pracę z dniem powołania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2. Komisja dokona opublikowania ogłoszenia o wyniku postępowania, po zatwierdzeniu protokołu przez Wójta Gminy Wręczyca Wielka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. Komisja zakończy pracę po dokonaniu wyboru oferty najkorzystniejszej i zawarciu umowy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Niezbędną obsługę pracy Komisji Przetargowej zapewni Pani Ewelina Zawada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Przewodniczącego Komisji Przetargowej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poważnia się do zasięgania w koniecznych przypadkach opinii ekspertów lub biegłych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56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i/>
          <w:sz w:val="12"/>
          <w:szCs w:val="12"/>
        </w:rPr>
        <w:t>Załącznik Nr 1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do Zarządzenia Nr 0152/42/09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Wójta Gminy Wręczyca Wielka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</w:t>
      </w:r>
      <w:r>
        <w:rPr>
          <w:i/>
          <w:sz w:val="12"/>
          <w:szCs w:val="12"/>
        </w:rPr>
        <w:t>z dnia 28 maja 2009 roku</w:t>
      </w:r>
    </w:p>
    <w:p>
      <w:pPr>
        <w:pStyle w:val="Normal"/>
        <w:rPr>
          <w:b/>
          <w:b/>
          <w:i/>
          <w:i/>
          <w:sz w:val="28"/>
          <w:szCs w:val="12"/>
        </w:rPr>
      </w:pPr>
      <w:r>
        <w:rPr>
          <w:b/>
          <w:i/>
          <w:sz w:val="28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RACY KOMISJI PRZETARGOW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spełniania wymaganych przez Zamawiającego wa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złożonych ofert i przedstawienia propozycji wyboru najkorzystniejszej ofert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. Komisja przetargowa działa na podstawie zarządzenia wewnętrznego Nr 0152/42/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omisja rozpoczyna działalność z dniem powołania.</w:t>
      </w:r>
    </w:p>
    <w:p>
      <w:pPr>
        <w:pStyle w:val="Tyt"/>
        <w:spacing w:before="0" w:after="0"/>
        <w:ind w:left="180" w:hanging="180"/>
        <w:jc w:val="both"/>
        <w:rPr/>
      </w:pPr>
      <w:r>
        <w:rPr>
          <w:b w:val="false"/>
          <w:sz w:val="18"/>
          <w:szCs w:val="18"/>
        </w:rPr>
        <w:t xml:space="preserve">3. Komisję obowiązują przepisy Ustawy z dnia 29 stycznia 2004 roku Prawo zamówień publicznych (Tekst jednolity: Dz. U. z 2007 r. Nr 223, poz. 1655 z poźn. zm.), przepisy aktów wykonawczych wydanych na jej podstawie oraz postanowienia niniejszego regulami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racami komisji kieruje Przewodniczący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zewodniczący komisji: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2. informuje Wójta Gminy o wystąpieniu okoliczności powodujących wykluczenie członk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prowadzi posiedzeni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7. informuje Wójta Gminy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>4.9. po zakończeniu prac komisji przedkłada Wójtowi Gminy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Sekretarz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o obowiązków sekretarza komisj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protokołu postęp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ganizowanie w uzgodnieniu z przewodniczącym posiedzeń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racowanie projektów dokumentów przygotowywanych przez komisję,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ługa techniczno-organizacyjna prac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korespondencji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/>
      </w:pPr>
      <w:r>
        <w:rPr>
          <w:b w:val="false"/>
          <w:sz w:val="18"/>
          <w:szCs w:val="18"/>
        </w:rPr>
        <w:t>przesyłanie, po zatwierdzeniu przez Wójta Gminy, wniosków, ogłoszeń i innych dokumentów przygotowanych przez komisj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27" w:leader="none"/>
        </w:tabs>
        <w:ind w:left="993" w:hanging="284"/>
        <w:jc w:val="both"/>
        <w:rPr/>
      </w:pPr>
      <w:r>
        <w:rPr>
          <w:b w:val="false"/>
          <w:sz w:val="18"/>
          <w:szCs w:val="18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6. Zadania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cena ofert nie podlegających odrzuc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18"/>
          <w:szCs w:val="18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porządzenie odpowiedniej dokumentacji wg druków ZP wprowadzonych Rozporządzeniem Prezesa Rady Minis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wierdzenia, iż wykonawca, którego oferta została wybra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dstawił w ofercie dane nieprawdziw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chyla się od podpisania umowy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rzedstawienie Wójtowi Gminy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Przebieg postępowania.</w:t>
      </w:r>
    </w:p>
    <w:p>
      <w:pPr>
        <w:pStyle w:val="Normal"/>
        <w:ind w:left="1134" w:hanging="8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tęp.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 xml:space="preserve">Przewodniczący komisji przedstawi zebrany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kład komisji przetar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otę środków, jakie zamierza się przeznaczyć na wykona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left"/>
        <w:rPr/>
      </w:pPr>
      <w:r>
        <w:rPr>
          <w:b w:val="false"/>
          <w:sz w:val="18"/>
          <w:szCs w:val="18"/>
        </w:rPr>
        <w:t>Komisja dokonuje otwarcia ofert zgodnie z przepisami Ustawy z dnia 29 stycznia 2004 roku Prawo zamówień publicznych.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twarcie ofert jest jaw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>7.1.1 Komisja odsyła nie otwarte oferty tym wykonawcom, którzy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złożyli oferty po termini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wycofali swoje oferty przed upływem terminu składania ofert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2 Otwieranie ofert odbywa się w kolejności ich wpływu.</w:t>
      </w:r>
    </w:p>
    <w:p>
      <w:pPr>
        <w:pStyle w:val="Normal"/>
        <w:ind w:left="1276" w:hanging="0"/>
        <w:rPr/>
      </w:pPr>
      <w:r>
        <w:rPr>
          <w:sz w:val="18"/>
          <w:szCs w:val="18"/>
        </w:rPr>
        <w:t xml:space="preserve">Po otwarciu każdej oferty, Przewodniczący odczytuje, a sekretarz odnotowuje na załączniku - druku ZP, zawarte w ofercie: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a) nazwę i adres oferent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b) cenę oferty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c) termin wykonania zamówieni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d) okres gwarancji,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e) termin płatności,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czy jest przedstawiciel firmy? ”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left"/>
        <w:rPr/>
      </w:pPr>
      <w:r>
        <w:rPr>
          <w:b w:val="false"/>
          <w:sz w:val="18"/>
          <w:szCs w:val="18"/>
        </w:rPr>
        <w:t>7.1.4 Po otwarciu i odczytaniu wszystkich ofert, członkowie komisji niezwłocznie składają pisemne oświadczenie o braku lub istnieniu okoliczności, o których mowa w art. 17 Ustawy z dnia 29 stycznia 2004 roku Prawo zamówień publicznych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rPr/>
      </w:pPr>
      <w:r>
        <w:rPr>
          <w:sz w:val="18"/>
          <w:szCs w:val="18"/>
        </w:rPr>
        <w:t xml:space="preserve">Informację o wyłączeniu członka komisji, przewodniczący komisji przekazuje Wójtowi Gminy, który w miejsce wyłączonego członka, może powołać nowego członka komisji.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 Część tajna - ocena złożonych ofert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wszystkie oferty odpowiadają warunkom i zasadom określonym w ustawie Prawo zamówień publicznych i specyfikacji istotnych warunków zamówie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oferty nie zawierają oczywistych pomyłek lub błędów rachunkowych, a w przypadku ich stwierdzenia komisja odnotuje rodzaj błędu wg druku ZP, poprawia błąd rachunkowy oraz powiadamia wszystkich wykonawców o dokonaniu korekty błędów lub oczywistych omyłek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/>
      </w:pPr>
      <w:r>
        <w:rPr>
          <w:sz w:val="18"/>
          <w:szCs w:val="18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o przeprowadzeniu czynności, o których mowa w ppkt a) i c), w przypadku stwierdzenia, iż którykolwiek z wykonawców nie złożył wymaganych oświadczeń lub dokumentów potwierdzających spełnianie warunków udziału w postępowaniu, komisja wzywa do uzupełnienia oświadczeń lub dokumentów w nakazanym terminie. Po niedopełnieniu wezwania komisja przygotuje zawiadomienie o wykluczeniu z postępowania o zamówienie publiczne zawierające uzasadnienie faktyczne i prawne do akceptacji przez Wójta Gminy. Oferta wykluczonego z postępowania jest odrzucona. O odrzuceniu oferty komisja zawiadamia wszystkich wykonawców, którzy złożyli oferty w zawiadomieniu o wyborze oferty najkorzystniejszej. </w:t>
      </w:r>
    </w:p>
    <w:p>
      <w:pPr>
        <w:pStyle w:val="Normal"/>
        <w:tabs>
          <w:tab w:val="clear" w:pos="708"/>
          <w:tab w:val="left" w:pos="-2127" w:leader="none"/>
        </w:tabs>
        <w:overflowPunct w:val="false"/>
        <w:autoSpaceDE w:val="false"/>
        <w:ind w:left="1276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2"/>
        <w:ind w:left="1276" w:hanging="567"/>
        <w:rPr>
          <w:sz w:val="18"/>
          <w:szCs w:val="18"/>
        </w:rPr>
      </w:pPr>
      <w:r>
        <w:rPr>
          <w:sz w:val="18"/>
          <w:szCs w:val="18"/>
        </w:rPr>
        <w:t>7.2.2 Komisja przedstawia wniosek o wykluczenie wykonawców z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Z postępowania o udzielenie zamówienia wyklucza się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/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Z postępowania o udzielenie zamówienia wyklucza się również wykonawców, którzy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wania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nie zgodzili się na przedłużenie okresu związania ofertą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  <w:t>4. Ofertę wykonawcy wykluczonego uznaje się za odrzuconą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b/>
          <w:sz w:val="18"/>
          <w:szCs w:val="18"/>
        </w:rPr>
        <w:t>Komisja przedstawi wniosek do Wójta Gminy o odrzucenie oferty, jeżeli wystąpi choćby jedna z przesłanek określonych w art. 89 ustawy: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) została złożona przez wykonawcę wykluczonego z udziału w postępowaniu o udzielenie zamówienia 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członkowie komisji w oparciu o kryteria oceny ofert określone w specyfikacji istotnych warunków zamówienia dokonają oceny złożonych ofert i wyniki wraz z pisemnym uzasadnieniem indywidualnej oceny ofert wpiszą na załączniku tj. druku ZP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 xml:space="preserve">komisja dokona oceny </w:t>
      </w:r>
      <w:r>
        <w:rPr>
          <w:b/>
          <w:sz w:val="18"/>
          <w:szCs w:val="18"/>
        </w:rPr>
        <w:t>ważnych</w:t>
      </w:r>
      <w:r>
        <w:rPr>
          <w:sz w:val="18"/>
          <w:szCs w:val="18"/>
        </w:rPr>
        <w:t xml:space="preserve"> (nie podlegających odrzuceniu)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olejność (ranking) ofert zostanie ustalona wg otrzymanych punktów obliczonych jw. Ofertą najkorzystniejszą będzie OFERTA, która otrzymała największą ilość punk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Komisja ma obowiązek przedstawić wniosek o unieważnienie postępowania, jeżeli powstała jedna z okoliczności  przewidzianych w art. 93 ustawy:</w:t>
      </w:r>
    </w:p>
    <w:p>
      <w:pPr>
        <w:pStyle w:val="Normal"/>
        <w:numPr>
          <w:ilvl w:val="0"/>
          <w:numId w:val="0"/>
        </w:numPr>
        <w:ind w:left="0"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Zamawiający unieważnia postępowanie o udzielenie zamówienia, jeżeli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2) 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3) w przypadkach, o których mowa w art. 91 ust. 5, zostały złożone oferty dodatkowe o takiej samej cenie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4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5) postępowanie obarczone jest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>2. 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2) złożyli oferty – w przypadku unieważnienia postępowania po upływie terminu składania ofert 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dając uzasadnienie faktyczne i prawne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 xml:space="preserve">4. W przypadku unieważnienia postępowania o udzielenie zamówienia zamawiający </w:t>
      </w:r>
      <w:r>
        <w:rPr>
          <w:b/>
          <w:sz w:val="18"/>
          <w:szCs w:val="18"/>
          <w:u w:val="single"/>
        </w:rPr>
        <w:t>na wniosek wykonawcy, który ubiegał się o udzielenie zamówienia, zawiadamia o wszczęciu kolejnego postępowania,</w:t>
      </w:r>
      <w:r>
        <w:rPr>
          <w:b/>
          <w:sz w:val="18"/>
          <w:szCs w:val="18"/>
        </w:rPr>
        <w:t xml:space="preserve"> które dotyczy tego samego przedmiotu zamówienia lub obejmuje ten sam przedmiot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Protest na czynności podjęte przez zamawiającego, przewodniczący komisji przekazuje, wraz ze stanowiskiem komisji, do rozpatrzenia Wójtowi Gminy najpóźniej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1) ubiegają się o udzielenie tego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4) pozostają z wykonawcą w takim stosunku prawnym lub faktycznym, że może to budzić uzasadnione wątpliwości co do bezstronności tych osób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sz w:val="18"/>
          <w:szCs w:val="18"/>
        </w:rPr>
        <w:t xml:space="preserve">7.3.2 Na polecenie Wójta Gminy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sz w:val="18"/>
          <w:szCs w:val="18"/>
        </w:rPr>
        <w:t xml:space="preserve">7.3.3 Po podpisaniu protokołu postępowania przez komisję i jego zatwierdzeniu przez Wójta Gminy, przewodniczący komisji podaje wyniki postępowania do publicznej wiadomości poprzez zamieszczenie ogłoszenia na stronie internetowej oraz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Zawiadomienie o wyborze oferty najkorzystniejszej zawiera również informacje o wykluczeniu z postępowania oraz o odrzuceniu ofert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4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Dokonując oceny złożonych ofert, komisja stosuje druki ZP przewidziane dla zamówień pow. równowartości określonej w art. 11 ust. 8 ustawy lub poniżej tej wartości.</w:t>
      </w:r>
    </w:p>
    <w:p>
      <w:pPr>
        <w:pStyle w:val="Normal"/>
        <w:ind w:left="1276" w:hanging="567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7.3.6 Po zawarciu umowy, jeżeli wartość zamówienia przekracza równowartość 60.000 euro, komisja przesyła ogłoszenie o udzieleniu zamówienia publicznego do Prezesa UZP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7 W przypadku udziału w pracach komisji biegłych (rzeczoznawców), komisja odnotuje ich dane w protoko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Komisja nie ma prawa ujawnić 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) - informacji, które stanowią ważny interes państwa,</w:t>
      </w:r>
    </w:p>
    <w:p>
      <w:pPr>
        <w:pStyle w:val="Normal"/>
        <w:ind w:left="993" w:hanging="426"/>
        <w:rPr>
          <w:sz w:val="18"/>
          <w:szCs w:val="18"/>
        </w:rPr>
      </w:pPr>
      <w:r>
        <w:rPr>
          <w:sz w:val="18"/>
          <w:szCs w:val="18"/>
        </w:rPr>
        <w:t>2) - informacji, które stanowią ważne interesy handlowe stron oraz zasady uczciwej konkurencji, które zostały zastrzeżone przez oferenta w ofercie,</w:t>
      </w:r>
    </w:p>
    <w:p>
      <w:pPr>
        <w:pStyle w:val="Tekstpodstawowywcity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te powinny być zastrzeżone przez składających oferty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POUFNE – nie udostępniać innym uczestnikom postępowania „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Komisja kończy pracę po zawarciu umowy z wybranym wykonawc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. Komisji zabrani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dokonywać jakichkolwiek poprawek w oferc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zataić dane, które mogą mieć wpływ na ocenę i wybór ofer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świadomie naruszać zasadę bezstronności przy rozpatrywaniu i ocenie of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Załącznik</w:t>
      </w:r>
    </w:p>
    <w:p>
      <w:pPr>
        <w:pStyle w:val="Normal"/>
        <w:ind w:firstLine="993"/>
        <w:jc w:val="right"/>
        <w:rPr/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do Regulaminu pracy Komisji Przetargowej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Kolejność czynności w trakcie postępowania przetargoweg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Część wstępna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 do wykon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owan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organizacyjny pracy KP w trakcie postępowania (otwarcia ofert, tajnego rozpatrywania ofert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odpowiednich druków i teczki z dokumentacją postępowania prowadzoną od początku.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Z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jawna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16"/>
        <w:gridCol w:w="923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oferentów o celu zebrania - Przewodniczący, oraz przedstawienie składu komisji przetargowej.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złożonych ofert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złożono ofert w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i które oferty złożono po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wniesionym wadium w pieniądzu, wekslach, obligacjach, gwarancjach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fert spóźnionych - odczytanie nazwy firmy, która złożyła ofertę po terminie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ieranie ofert w kolejności ich wpływu i odczytyw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kolejny oferty, data złoże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adres firmy, która złożyła ofertę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 oferty i inne informacje (zgodnie ze SIWZ)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kończeniu otwarcia ofert - zapyt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zechce złożyć oświadczenie w sprawie czynności wykonanych do tej pory?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wykonawc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wnosi sprzeciw do składu komisji przetargowej?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składu komisji przetargow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członków komisji nie spełnia warunków zawartych w art. 17 ustawy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tajna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402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awdzenie ważności ofert pod względem formalnym i spełniania warunków wymaganych przez Zamawiającego, a w szczególności kompletności dokumentów, wadium, podpisy osób uprawnionych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ofert, w których stwierdzono uchybienia formalne lub merytoryczne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wewnętrznej stronie oferty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wiadomienie łączne w zawiadomieniu o wyborze oferty najkorzystniejszej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ofert pod względem merytorycznym tj. zgodności ze specyfikacją istotnych warunków zamówieni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oferc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danych ( koniecznych do oceny wg kryteriów przyjętych w SIWZ) ze złożonych ofert 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ryczne zestawienie danych z ofert złożonych w przetargu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enia matematyczne ocen ofert za kryteria przyjęte w SIWZ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kart indywidualnych oceny ofert na każdą ofertę dla każdego członka komisji przetarg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+ zestawieni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członków komisji w celu dokonania wypełnienia przygotowanych w pkt. 7 druk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ofe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ocen ofert  w druku „lista ocen ofert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 + list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oferty najkorzystniejsz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protokołu z postępowania, podpisy członków komisji i zatwierdzenie protokołu przez Wójta Gmin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nikach poprzez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zawiadomienie </w:t>
            </w:r>
            <w:r>
              <w:rPr>
                <w:b/>
                <w:sz w:val="18"/>
                <w:szCs w:val="18"/>
              </w:rPr>
              <w:t>wszystkich</w:t>
            </w:r>
            <w:r>
              <w:rPr>
                <w:sz w:val="18"/>
                <w:szCs w:val="18"/>
              </w:rPr>
              <w:t xml:space="preserve"> uczestników postęp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głoszenie o wyniku w BZP – Warszawa – po zawarciu umowy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iadomienie w formie przyjętej w SIWZ i na tab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-mailem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 zakończeniu prac tajnych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60"/>
        <w:gridCol w:w="3083"/>
      </w:tblGrid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umowy zgodnie z wymaganiami zawartymi w SIWZ i wybraną ofertą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a - projekt</w:t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odnienie treści umowy z wykonawcą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 wniesienia protestów:</w:t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niezwłocznie wezwania wszystkich uczestników postępowania o przyłączeniu się do protestu,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rozstrzygnąć protesty jednocześnie i wysłać do protestujących i przyłączonych (a na SIWZ – na stronie www. )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ja w ZP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iadomienie w formie przyjętej do kontaktowania się oraz na stronie www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center"/>
      <w:textAlignment w:val="baseline"/>
      <w:outlineLvl w:val="1"/>
    </w:pPr>
    <w:rPr>
      <w:b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  <w:textAlignment w:val="baseline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hanging="0"/>
      <w:textAlignment w:val="baseline"/>
    </w:pPr>
    <w:rPr>
      <w:b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owołanie Komisji Przetargowej.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7:00Z</dcterms:created>
  <dc:creator>Ref.og1</dc:creator>
  <dc:description/>
  <dc:language>en-US</dc:language>
  <cp:lastModifiedBy>Zenon</cp:lastModifiedBy>
  <cp:lastPrinted>2008-07-07T09:22:00Z</cp:lastPrinted>
  <dcterms:modified xsi:type="dcterms:W3CDTF">2009-05-28T12:12:00Z</dcterms:modified>
  <cp:revision>5</cp:revision>
  <dc:subject/>
  <dc:title>Zarządzenie Nr …</dc:title>
</cp:coreProperties>
</file>