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U C H W A Ł A   Nr XXVIII/ 250 /09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ADY  GMINY   WRĘCZYCA  WIELKA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z dnia  30  czerwca  2009 r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 zaciągnięcia kredytu na remont i modernizację  dróg  gminnych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Na podstawie art.18 ust.2 pkt 9 lit. “c” i art.58 ustawy z dnia 8 marca 1990 r  o samorządzie gminnym (jedn.tekst Dz.U. z 2001r Nr 142, poz.1591 z późn.zm.) oraz art.82 ust.1 pkt 2 i art. 83 ustawy z dnia 30 czerwca 2005r o finansach publicznych  (Dz.U. z 2005 r Nr 249, poz.2104</w:t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óźn.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DA  GMINY    WRĘCZYCA  WIELKA</w:t>
      </w:r>
      <w:r>
        <w:rPr>
          <w:rFonts w:cs="Arial" w:ascii="Arial" w:hAnsi="Arial"/>
          <w:sz w:val="20"/>
          <w:szCs w:val="20"/>
        </w:rPr>
        <w:t xml:space="preserve">  u c h w a l a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ciągnąć kredyt z przeznaczeniem na remont i modernizację dróg  gminnyc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 wysokości 1.000.000,-zł (słownie: jeden milion  złotych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oważnia się Wójta Gminy do wystawienia weksla “in blanco” do kwoty 1.000.000,-zł (słownie: jeden milion złotych ) jako zabezpieczenie przyznanego kredytu na remont i modernizację  dróg gmin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łata zaciągniętego kredytu nastąpi z dochodów własnych gminy do końca 2014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52:00Z</dcterms:created>
  <dc:creator>PC</dc:creator>
  <dc:description/>
  <cp:keywords/>
  <dc:language>en-US</dc:language>
  <cp:lastModifiedBy>IMFO</cp:lastModifiedBy>
  <cp:lastPrinted>2009-06-09T07:25:00Z</cp:lastPrinted>
  <dcterms:modified xsi:type="dcterms:W3CDTF">2009-07-02T00:39:00Z</dcterms:modified>
  <cp:revision>11</cp:revision>
  <dc:subject/>
  <dc:title/>
</cp:coreProperties>
</file>