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tokołu Nr XXVIII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.30.06.2009 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nformacja z działalności Wójta Gminy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d  29 kwietnia  do 30 czerwca 2009r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ie Przewodnicząc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a Rad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RZADZ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mawianym okresie sprawozdawczym podjęte zostały cztery zarządzenia w sprawie zmian w budżecie i układzie wykonawczym Gminy na  2009r. z tytułu dotacji celowych – zwiększające dochody i wydatki budżetu gmin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ierwsze  29 kwietnia 2009r. z  Nr 0152/28/09 na podstawi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decyzji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Akapitzlist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 Wojewody Śląskiego z 4 marca 2009 r. Nr FB/I/3011/25/4/09 z  tytułu dotacji celowej o kwotę 8.625 zł z przeznaczeniem na wypłatę dodatków w wysokości 250 zł miesięcznie na pracownika socjalnego zatrudnionego w pełnym wymiarze czasu pracy.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oraz decyzji Krajowego Biura Wyborczego Delegatura w Częstochowie  DCZ.3101/12/09 z dnia 3 kwietnia 2009 r. przyznającą dotację celową w wysokości </w:t>
      </w:r>
      <w:r>
        <w:rPr>
          <w:rFonts w:cs="Bookman Old Style" w:ascii="Bookman Old Style" w:hAnsi="Bookman Old Style"/>
          <w:i/>
          <w:iCs/>
          <w:sz w:val="28"/>
          <w:szCs w:val="28"/>
        </w:rPr>
        <w:t>11</w:t>
      </w:r>
      <w:r>
        <w:rPr>
          <w:rFonts w:cs="Bookman Old Style" w:ascii="Bookman Old Style" w:hAnsi="Bookman Old Style"/>
          <w:sz w:val="28"/>
          <w:szCs w:val="28"/>
        </w:rPr>
        <w:t>.307 zł na przygotowanie i przeprowadzenie wyborów do Parlamentu Europejskiego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rugie w dniu 27 maja br. nr 0152/44/09 na podstawie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decyzji Wojewody Śląskiego z 15 maja 2009 r. Nr FB/I/3011/98/5/09 na realizację w 2009 r.  programu wieloletniego „ Pomoc  państwa w zakresie dożywiania” na kwotę 13.775 zł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decyzji Wojewody Śląskiego z 18 maja 2009 r. Nr FB/I/3011/09 na realizację w 2009 r.  z przeznaczeniem na zwrot podatku akcyzowego zawartego w cenie oleju napędowego wykorzystywanego  do produkcji rolnej przez producentów rolnych oraz pokrycie przez gminę kosztów postępowania w sprawie jego zwrotu ” na kwotę 45.177.99 zł 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rzecie w dniu 2 czerwca br. nr 0152/45/09 w na podstawie decyzji Krajowego Biura Wyborczego Delegatura w Częstochowie nr  DCZ.3101/12/09 z dnia 29 maja 2009 r. przyznającą dotację celową w wysokości </w:t>
      </w:r>
      <w:r>
        <w:rPr>
          <w:rFonts w:cs="Bookman Old Style" w:ascii="Bookman Old Style" w:hAnsi="Bookman Old Style"/>
          <w:i/>
          <w:iCs/>
          <w:sz w:val="28"/>
          <w:szCs w:val="28"/>
        </w:rPr>
        <w:t>11</w:t>
      </w:r>
      <w:r>
        <w:rPr>
          <w:rFonts w:cs="Bookman Old Style" w:ascii="Bookman Old Style" w:hAnsi="Bookman Old Style"/>
          <w:sz w:val="28"/>
          <w:szCs w:val="28"/>
        </w:rPr>
        <w:t>.385 zł na wypłatę zryczałtowanych diet dla obwodowych komisji wyborczych w  wyborach do Parlamentu Europejski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zwarte z dnia 30.06.2009 r. Nr 0152/58/09 na podstawie pisma Śląskiego Urzędu Wojewódzkiego Wydział Spraw Obywatelskich i Cudzoziemców zmniejszające dochody i wydatki z tytułu dotacji celowej w wysokości 9.050,00 zł – w sprawie ograniczenia kwot dotacji przekazywanych przez w/w Wydział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targi, umowy i prowadzone prac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porządku obrad dzisiejszej sesji przewidziany był punkt dot. realizacji inwestycji za I półrocze 2009 r., w którym omówiłem szczegółowe  informacje dotyczące przetargów, popisanych umów i prowadzonych prac na terenie gminy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nioski o środki unijn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4 maja br. otrzymaliśmy z Urzędu Marszałkowskiego woj. Śląskiego  odpowiedź na protest w spr. oceny merytoryczno-technicznej wniosku na kanalizację sanitarną w Truskolasach. Protest został pozytywnie rozpatrzony przez  Wojewodę Śląskiego i wniosek umieszczony na liście rezerwowej. Lista rezerwowa daje możliwość  wyboru projektów do dofinansowania w momencie posiadania środków z tyt. oszczędności przetargowych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atomias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5 maja br. również z  Urzędu Marszałkowskiego woj. Śląskiego  otrzymaliśmy  informację, że zadanie pod nazwą „Wykończenie wnętrza sali widowiskowej w budynku Gminnego Ośrodka Kultury we Wręczycy Wielkiej – etap I” otrzymało 27,80 punktów i zostało wybrane do dofinansowania. Wysokość dofinansowania 719.954,99 zł. Czekamy na podpisanie umow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bor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wyborach do Parlamentu Europejskiego w dniu 7 czerwca  - w 10 obwodowych komisjach wyborczych pracowało 81 członków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13.801 uprawnionych w głosowaniu udział wzięło 2.022 wyborców, co daje średnią frekwencje 14,65%. Najwyższa frekwencja była we Wręczycy Wielkiej 19,75%, a najniższa w  Pile Pierwszej – 10,53% i w Truskolasach – 10,85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ozostałe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6 czerwca br. na boisku sportowym we Wręczycy Wielkiej odbyły się XXXV gminne zawody sportowo-pożarnicze Młodzieżowych Drużyn Pożarniczych, w których udział wzięło 17 drużyn, w tym 6 dziewczęcych i 11 chłopięcych. W grupie dziewcząt pierwsze miejsce zajęła MDP OSP z Borowego, a w grupie chłopców MDP OSP z Grodziska. Wszystkie startujące drużyny otrzymały nagrody zespołowe w postaci mundurków i koszulek z nadrukiem oraz dyplomy i puchary. Drużyny, które zajęły czołowe miejsca kwalifikowane są do zawodów powiatowych, które odbędą się we wrześniu br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8 czerwca br. na boisku sportowym we Wręczycy Wielkiej odbyły się kolejne rozgrywki w piłce nożnej o puchar Przewodniczącego Rady Gminy. W rozgrywkach uczestniczyło 6 drużyn – 1 miejsce zajęła Olimpia Truskolas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4:00Z</dcterms:created>
  <dc:creator>PC</dc:creator>
  <dc:description/>
  <cp:keywords/>
  <dc:language>en-US</dc:language>
  <cp:lastModifiedBy>IMFO</cp:lastModifiedBy>
  <cp:lastPrinted>2009-07-02T07:32:00Z</cp:lastPrinted>
  <dcterms:modified xsi:type="dcterms:W3CDTF">2009-07-03T02:24:00Z</dcterms:modified>
  <cp:revision>2</cp:revision>
  <dc:subject/>
  <dc:title>Załącznik Nr 5</dc:title>
</cp:coreProperties>
</file>