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zenie Nr 0152/65/200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a Gminy Wręczyca Wiel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6 lipc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powołania komisji przetargowej do oceny ofert złożonych w postępowaniu o udzielenie zamówienia publicznego w trybie przetargu nieograniczonego </w:t>
      </w:r>
      <w:r>
        <w:rPr>
          <w:rFonts w:cs="Arial" w:ascii="Arial" w:hAnsi="Arial"/>
          <w:color w:val="000000"/>
          <w:sz w:val="20"/>
          <w:szCs w:val="20"/>
        </w:rPr>
        <w:t>n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 Zaciągnięcie kredytu na okres 4 lat w wysokości 200.000,00 złotych na finansowanie zadania inwestycyjnego opracowanie projektu budowy kanalizacji sanitarnej wsi Piła, Zamłynie, Bór Zapilsk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podstawie: art. 19, art. 20, art. 21 Ustawy z dnia 29 stycznia 2004 roku Prawo zamówień publicznych /Dz. U. Nr 223 z 2007 roku, poz. 1655 z późn. zm.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Przetargową w składz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wodniczący ……………………………………… Maciej Buchliń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………………………………….….………. Jarosław Borec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…………………………………….….…..….  Aneta Staszczyk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otrzyma następujące dokumenty, zapewniające poprawne postępowanie o udzielenie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publicznego tj.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specyfikację istotnych warunków zamówieni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zadań Komisji Przetargowej będzie należało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wydawanie i ewidencjonowanie wdanych SIWZ na podstawie złożonych wniosków od wykonawc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pracowywanie złożonych zapytań i przygotowywanie oraz przesyłanie udzielonych odpowiedzi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zygotowanie niezbędnych druków i formularzy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rozstrzyganie powstałych w toku postępowania spor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przyjmowanie i ewidencjonowanie złożonych ofer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dokona oceny złożonych ofert pod względem formalnym i merytorycznym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Komisja rozpatrzy ważne oferty i dokona ich oceny zgodnie z kryteriami przyjętymi w specyfikacji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Komisja dokona wyboru najkorzystniejszej oferty zgodnie z przepisami rozdziału 4 Ustawy z dnia 29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ycznia 2004 roku Prawo zamówień publicznych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ziała na podstawie regulaminu pracy Komisji Przetargowej, który stanowi załącznik do niniejszego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e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ocznie pracę z dniem powoł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okona opublikowania ogłoszenia o wyniku postępowania, po zatwierdzeniu protokołu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ójta Gminy Wręczyca Wielk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ą obsługę pracy Komisji Przetargowej zapewni Pan Maciej Buchliński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Komisji Przetargow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oważnia się do zasięgania w koniecznych przypadkach opinii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ertów lub biegł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sectPr>
          <w:type w:val="nextPage"/>
          <w:pgSz w:w="11906" w:h="16838"/>
          <w:pgMar w:left="1417" w:right="5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Załącznik do Zarządzenia Nr 0152/65/2009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Wójta Gminy Wręczyca Wielka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z dnia 06 lipca  2009 roku</w:t>
      </w:r>
      <w:r>
        <w:rPr>
          <w:b/>
          <w:i/>
          <w:sz w:val="16"/>
          <w:szCs w:val="16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Y  KOMISJI  PRZETARG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65/20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. Komisję obowiązują przepisy Ustawy z dnia 29 stycznia 2004 r. Prawo zamówień publicznych (tj. Dz. U. z 2007 r. Nr 223, poz. 1655 z poźn.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23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ub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ie wnosi wymaganego zabezpieczenia należytego wykonania umowy,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omisja dokonuje otwarcia ofert zgodnie z przepisami Ustawy z dnia 29 stycznia 2004 r. Prawo zamówień publicznych.</w:t>
      </w:r>
    </w:p>
    <w:p>
      <w:pPr>
        <w:pStyle w:val="Tyt"/>
        <w:spacing w:before="0" w:after="0"/>
        <w:ind w:left="70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twarcie ofert jest jaw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560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560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czy jest przedstawiciel firmy ? ”</w:t>
      </w:r>
    </w:p>
    <w:p>
      <w:pPr>
        <w:pStyle w:val="Normal"/>
        <w:ind w:left="1276" w:hanging="567"/>
        <w:jc w:val="both"/>
        <w:rPr>
          <w:sz w:val="18"/>
          <w:szCs w:val="18"/>
        </w:rPr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. Prawo zamówień publicznych.</w:t>
      </w:r>
    </w:p>
    <w:p>
      <w:pPr>
        <w:pStyle w:val="Normal"/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o przeprowadzeniu czynności, o których mowa w ppkt a) i c),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 lub odrębnym zawiadomieniem ( tryb inny niż przetarg nieograniczony, negocjacje bez ogłoszenia, zapytanie o cenę)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ind w:left="1276" w:hanging="567"/>
        <w:jc w:val="both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jc w:val="both"/>
        <w:rPr/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ind w:left="1276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spacing w:before="0" w:after="0"/>
        <w:ind w:left="1702" w:hanging="295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 (jeżeli do oceny ofert przyjęto również inne kryteria oceny ofert niż cen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jc w:val="both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(ranking) ofert zostanie ustalona wg otrzymanych punktów obliczonych jw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2) w postępowaniu prowadzonym w trybie zapytania o cenę nie złożono co najmniej dwóch ofert niepodlegających odrzuceniu;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3) w postępowaniu prowadzonym w trybie licytacji elektronicznej wpłynęły mniej niż dwa wnioski o dopuszczenie do udziału w licytacji elektronicznej albo nie zostały złożone oferty co najmniej przez dwóch wykonawców niepodlegających wykluczeniu;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4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5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6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7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jc w:val="both"/>
        <w:rPr/>
      </w:pPr>
      <w:r>
        <w:rPr>
          <w:b/>
          <w:sz w:val="18"/>
          <w:szCs w:val="18"/>
        </w:rPr>
        <w:t xml:space="preserve">4. W przypadku unieważnienia postępowania o udzielenie zamówienia zamawiający </w:t>
      </w:r>
      <w:r>
        <w:rPr>
          <w:b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zawiadomieniu, o którym mowa w pkt. 7.2.13 komisja wzywa wykonawców (pod rygorem wykluczenia z postępowania) do przedłużenia ważności wadiu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jc w:val="both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dla przetargu nieograniczonego, negocjacji bez ogłoszenia i zapytania o cenę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6 Po zawarciu umowy, jeżeli wartość zamówienia przekracza równowartość 60.000 euro, komisja przesyła ogłoszenie o udzieleniu zamówienia publicznego do Prezesa UZP, a jeżeli ogłoszenie było publikowane na stronach Urzędu Oficjalnych Publikacji Wspólnot Europejskich ( dla usług &gt; 211.000 euro, dla robót budowlanych &gt; 5.278.000 euro ), również do DUUE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Komisja nie ma prawa ujawnić 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Komisja kończy pracę po zawarciu umowy z wybranym wykonawc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0. Komisji zabrania się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okonywać jakichkolwiek poprawek w ofer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regulaminu pracy komisji przetargowej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olejność czynności w trakcie postępowania przetargoweg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zęść wstęp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do wykon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owan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rganizacyjny pracy KP w trakcie postępowania (otwarcia ofert, tajnego rozpatrywania ofert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odpowiednich druków i teczki z dokumentacją postępowania prowadzoną od początku.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Z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jaw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oferentów o celu zebrania - Przewodniczący, oraz przedstawienie składu komisji przetargowej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złożonych ofert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złożono ofert w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i które oferty złożono po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wniesionym wadium w pieniądzu, wekslach, obligacjach, gwarancja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fert spóźnionych - odczytanie nazwy firmy, która złożyła ofertę po termini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ieranie ofert w kolejności ich wpływu i odczytyw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kolejny oferty, data złoż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adres firmy, która złożyła ofert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oferty i inne informacje (zgodnie ze SIWZ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otwarcia ofert - zapyt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zechce złożyć oświadczenie w sprawie czynności wykonanych do tej pory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wnosi sprzeciw do składu komisji przetargowej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składu komisji przetargowej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członków komisji nie spełnia warunków zawartych w art. 17 ustaw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E-mail – do wyboru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taj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402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ofert, w których stwierdzono uchybienia formalne lub merytoryczn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wewnętrznej stronie oferty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iadomienie łączne w zawiadomieniu o wyborze oferty najkorz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ofert pod względem merytorycznym tj. zgodności ze specyfikacją ( kosztorysem, formularzem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oferc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danych ( koniecznych do oceny wg kryteriów przyjętych w SIWZ ) ze złożonych ofert 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e zestawienie danych z ofert złożonych w przetargu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a matematyczne ocen ofert za kryteria przyjęte w SIW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rt indywidualnych oceny ofert na każdą ofertę dla każdego członka komisji przetarg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+ zestawieni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członków komisji w celu dokonania wypełnienia przygotowanych w pkt. 7 druk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fe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cen ofert  w druku „lista ocen ofert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 + list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oferty najkorzystniejsz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protokołu z postępowania, podpisy członków komisji i zatwierdzenie protokołu przez Wójta Gmin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nikach poprzez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- zawiadomienie </w:t>
            </w:r>
            <w:r>
              <w:rPr>
                <w:b/>
                <w:sz w:val="18"/>
                <w:szCs w:val="18"/>
              </w:rPr>
              <w:t>wszystkich</w:t>
            </w:r>
            <w:r>
              <w:rPr>
                <w:sz w:val="18"/>
                <w:szCs w:val="18"/>
              </w:rPr>
              <w:t xml:space="preserve"> uczestników postęp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- ogłoszenie o wyniku w BZP – Warszawa –</w:t>
            </w:r>
            <w:r>
              <w:rPr>
                <w:b/>
                <w:sz w:val="18"/>
                <w:szCs w:val="18"/>
              </w:rPr>
              <w:t xml:space="preserve"> po zawarciu umowy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iadomienie w formie przyjętej w SIWZ i na tab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em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 zakończeniu prac tajnych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402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umowy zgodnie z wymaganiami zawartymi w SIWZ i wybraną ofert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enie treści umowy z wykonawc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wniesienia protestów: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–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- rozstrzygnąć protesty jednocześnie i wysłać do protestujących i przyłączonych ( a na SIWZ – na stronie www.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 w ZP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iadomienie w formie przyjętej do kontaktowania się oraz na stronie www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/>
    <w:lvlOverride w:ilvl="1"/>
    <w:lvlOverride w:ilvl="2">
      <w:startOverride w:val="3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outlineLvl w:val="1"/>
    </w:pPr>
    <w:rPr>
      <w:b/>
      <w:i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</w:pPr>
    <w:rPr>
      <w:b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4:00Z</dcterms:created>
  <dc:creator>Ref.og1</dc:creator>
  <dc:description/>
  <cp:keywords/>
  <dc:language>en-US</dc:language>
  <cp:lastModifiedBy>IMFO</cp:lastModifiedBy>
  <cp:lastPrinted>2009-07-07T07:49:00Z</cp:lastPrinted>
  <dcterms:modified xsi:type="dcterms:W3CDTF">2009-07-07T07:44:00Z</dcterms:modified>
  <cp:revision>2</cp:revision>
  <dc:subject/>
  <dc:title>Zarządzenie Nr …</dc:title>
</cp:coreProperties>
</file>