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333333"/>
          <w:sz w:val="28"/>
          <w:szCs w:val="28"/>
        </w:rPr>
        <w:t>Zarządzenie nr 0152/66/09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  <w:t>Wójta Gminy Wręczyca Wielka  z dnia 6 lipca 2009r.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333333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8"/>
          <w:szCs w:val="28"/>
        </w:rPr>
      </w:pPr>
      <w:r>
        <w:rPr>
          <w:rStyle w:val="StrongEmphasis"/>
          <w:rFonts w:eastAsia="Bookman Old Style" w:cs="Bookman Old Style" w:ascii="Bookman Old Style" w:hAnsi="Bookman Old Style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color w:val="333333"/>
          <w:sz w:val="22"/>
          <w:szCs w:val="22"/>
        </w:rPr>
        <w:t xml:space="preserve">w sprawie wprowadzenia zmiany do „Procedur kontroli finansowej w Urzędzie Gminy we Wręczycy Wielkiej” 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color w:val="333333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        </w:t>
      </w: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333333"/>
          <w:sz w:val="22"/>
          <w:szCs w:val="22"/>
        </w:rPr>
        <w:t>Na podstawie art.47 ust.3 w związku z art. 44 ustawy z dnia 30 czerwca 2005r. o finansach publicznych (Dz. U. z 2005r. Nr 249, poz.2104), uwzględniając określone w Komunikacie Nr 13 Ministra Finansów z 30 czerwca 2006r.standardy kontroli finansowej w jednostkach sektora finansów publicznych (Dz. Urz. Ministra Finansów z 2006r. Nr 7, poz.58 ), postanawiam, co następuje: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 xml:space="preserve">W § 15 pkt. 1 otrzymuje nowe brzmienie o następującej treści: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333333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  <w:t xml:space="preserve">Wydatki od kwoty brutto 3.000,00 zł (słownie trzy tysiące złotych), które nie zostały wymienione imiennie w uchwale budżetowej (planie wydatków) a istnieje potrzeba ich dokonania, przed ich realizacją tj. przed zaciągnięciem zobowiązania podlegają wstępnej ocenie w formie „Zapotrzebowania”. Czynności tych dokonuje kierownik referatu komórki organizacyjnej, bądź pracownik na samodzielnym stanowisku - merytorycznie odpowiedzialny za dany wydatek, z uwzględnieniem stosowania przepisów prawa zamówień publicznyc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333333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33"/>
          <w:sz w:val="22"/>
          <w:szCs w:val="22"/>
        </w:rPr>
      </w:r>
    </w:p>
    <w:p>
      <w:pPr>
        <w:pStyle w:val="ListParagraph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§ 2</w:t>
      </w:r>
    </w:p>
    <w:p>
      <w:pPr>
        <w:pStyle w:val="ListParagraph"/>
        <w:jc w:val="center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7:00Z</dcterms:created>
  <dc:creator>PC</dc:creator>
  <dc:description/>
  <cp:keywords/>
  <dc:language>en-US</dc:language>
  <cp:lastModifiedBy>IMFO</cp:lastModifiedBy>
  <cp:lastPrinted>2009-07-09T00:13:00Z</cp:lastPrinted>
  <dcterms:modified xsi:type="dcterms:W3CDTF">2009-07-10T21:17:00Z</dcterms:modified>
  <cp:revision>2</cp:revision>
  <dc:subject/>
  <dc:title>Zarządzenie nr 0152/66/09</dc:title>
</cp:coreProperties>
</file>