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0152/73/09</w:t>
      </w:r>
    </w:p>
    <w:p>
      <w:pPr>
        <w:pStyle w:val="Normal"/>
        <w:jc w:val="center"/>
        <w:rPr/>
      </w:pPr>
      <w:r>
        <w:rPr>
          <w:b/>
          <w:sz w:val="24"/>
        </w:rPr>
        <w:t>Wójta Gminy Wręczyca Wielka z dnia 21 sierpnia 2009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zedłużenia powierzenia stanowisk dyrektorom szkó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firstLine="992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rPr/>
      </w:pPr>
      <w:r>
        <w:rPr>
          <w:sz w:val="24"/>
        </w:rPr>
        <w:t>Na podstawie art. 30 ust. 2 pkt 5 ustawy z dnia 8 marca 1990 roku o samorządzie gminnym /Tekst jednolity: Dz. U. z 2001 roku Nr 142, poz. 1591 z późn. zm./, art. 5c pkt 2 i art. 36a ust. 1 i 14 ustawy z dnia 7 września 1991 roku o systemie oświaty /Tekst jednolity: Dz. U. z 2004 roku, Nr 256, poz. 2572 z późn. zm./, zarządzam, co następuje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Indent"/>
        <w:ind w:left="0" w:right="0" w:firstLine="567"/>
        <w:rPr/>
      </w:pPr>
      <w:r>
        <w:rPr>
          <w:sz w:val="24"/>
        </w:rPr>
        <w:t xml:space="preserve">1. Przedłużam powierzenie stanowiska Dyrektora Szkoły Podstawowej im. Marii Konopnickiej w Borowem Pani mgr Sławomirze Mrowiec na okres 5 lat szkolnych, to jest od dnia 1 września 2009 roku do dnia 31 sierpnia 2014 roku. 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2. Przedłużam powierzenie stanowiska Dyrektora Szkoły Podstawowej w Kulejach Pani mgr Izabeli Górniak na okres 5 lat szkolnych, to jest od dnia 1 września 2009 roku do dnia 31 sierpnia 2014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firstLine="426"/>
        <w:rPr/>
      </w:pPr>
      <w:r>
        <w:rPr>
          <w:sz w:val="24"/>
          <w:szCs w:val="24"/>
        </w:rPr>
        <w:t>Zarządzenie wchodzi w życie z dniem 1 września 2009 roku.</w:t>
      </w:r>
    </w:p>
    <w:p>
      <w:pPr>
        <w:pStyle w:val="WWTekstpodstawowywcity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0" w:firstLine="992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567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36:00Z</dcterms:created>
  <dc:creator>OEM</dc:creator>
  <dc:description/>
  <dc:language>en-US</dc:language>
  <cp:lastModifiedBy>Zenobiusz</cp:lastModifiedBy>
  <cp:lastPrinted>2009-08-23T13:04:00Z</cp:lastPrinted>
  <dcterms:modified xsi:type="dcterms:W3CDTF">2009-08-23T11:05:00Z</dcterms:modified>
  <cp:revision>6</cp:revision>
  <dc:subject/>
  <dc:title>Uchwała  Zarządu  Gminy  Wręczyca  Wielka</dc:title>
</cp:coreProperties>
</file>